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>«Формирование прочных умений и навыков при изучении математики.»</w:t>
      </w:r>
    </w:p>
    <w:p>
      <w:pPr>
        <w:pStyle w:val="TextBodyIndent"/>
        <w:spacing w:lineRule="auto" w:line="360"/>
        <w:rPr/>
      </w:pPr>
      <w:r>
        <w:rPr/>
        <w:t xml:space="preserve">Давно уже стало аксиомой, что на уроке важно не только и даже не столько передавать  ученикам новую информацию, сколько формировать у них умение и потребность учиться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процессе обучения большое значение имеет выработка у учащихся умений и навыков по применению изучаемого материала на практике. В математике необходимо выработать навыки устного счета, умение решать примеры и задачи, пользоваться измерительными приборами, переносить усваиваемые знания на решение задач по физике и химии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мения и знания формируются в процессе упражнений. Сущность этого метода состоит в том, что учащиеся производят многократные действия, то есть тренируются в применении изучаемого материала на практике и таким путем углубляют свои знания, вырабатывают соответствующие умения и навыки, а также развивают творческие способности и дарова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 организацию тренировочной деятельности оказывает влияние характер тех умений и навыков, которые нужно выработать у учащихся. В этом смысле можно выделить: </w:t>
      </w:r>
    </w:p>
    <w:p>
      <w:pPr>
        <w:pStyle w:val="Normal"/>
        <w:spacing w:lineRule="auto" w:line="360"/>
        <w:jc w:val="both"/>
        <w:rPr/>
      </w:pPr>
      <w:r>
        <w:rPr/>
        <w:t xml:space="preserve">─ </w:t>
      </w:r>
      <w:r>
        <w:rPr/>
        <w:t>устные упражнения;</w:t>
      </w:r>
    </w:p>
    <w:p>
      <w:pPr>
        <w:pStyle w:val="Normal"/>
        <w:spacing w:lineRule="auto" w:line="360"/>
        <w:jc w:val="both"/>
        <w:rPr/>
      </w:pPr>
      <w:r>
        <w:rPr/>
        <w:t xml:space="preserve">─ </w:t>
      </w:r>
      <w:r>
        <w:rPr/>
        <w:t>письменные упражнения;</w:t>
      </w:r>
    </w:p>
    <w:p>
      <w:pPr>
        <w:pStyle w:val="Normal"/>
        <w:spacing w:lineRule="auto" w:line="360"/>
        <w:jc w:val="both"/>
        <w:rPr/>
      </w:pPr>
      <w:r>
        <w:rPr/>
        <w:t xml:space="preserve">─ </w:t>
      </w:r>
      <w:r>
        <w:rPr/>
        <w:t>практические упражнения, связанные с проведением измерительных работ, с выработкой умений обращаться с инструментам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организации тренировочных упражнений по применению знаний на практике существенное значение имеют те закономерности, которые лежат в основе формирования умений и навыков. Этот процесс  условно расчленяется на следующие этапы:</w:t>
      </w:r>
    </w:p>
    <w:p>
      <w:pPr>
        <w:pStyle w:val="TextBody"/>
        <w:spacing w:lineRule="auto" w:line="360"/>
        <w:ind w:left="993" w:hanging="993"/>
        <w:jc w:val="left"/>
        <w:rPr/>
      </w:pPr>
      <w:r>
        <w:rPr/>
        <w:t xml:space="preserve">1 этап – учитель, опираясь на знания учащихся, объясняет им цель и задачи                                     успешной тренировочной деятельности. </w:t>
      </w:r>
    </w:p>
    <w:p>
      <w:pPr>
        <w:pStyle w:val="Normal"/>
        <w:spacing w:lineRule="auto" w:line="360"/>
        <w:rPr/>
      </w:pPr>
      <w:r>
        <w:rPr/>
        <w:t>2 этап – показ учителя, как нужно выполнять то или иное упражнение.</w:t>
      </w:r>
    </w:p>
    <w:p>
      <w:pPr>
        <w:pStyle w:val="TextBody"/>
        <w:spacing w:lineRule="auto" w:line="360"/>
        <w:ind w:left="993" w:hanging="993"/>
        <w:jc w:val="left"/>
        <w:rPr/>
      </w:pPr>
      <w:r>
        <w:rPr/>
        <w:t>3 этап – первоначальное воспроизведение учащимися действий по применению  знаний на практике.</w:t>
      </w:r>
    </w:p>
    <w:p>
      <w:pPr>
        <w:pStyle w:val="Normal"/>
        <w:spacing w:lineRule="auto" w:line="360"/>
        <w:ind w:left="993" w:hanging="993"/>
        <w:rPr/>
      </w:pPr>
      <w:r>
        <w:rPr/>
        <w:t>4 этап – последующая тренировочная деятельность учащихся, направленная на приобретение практических умений и навыков.</w:t>
      </w:r>
    </w:p>
    <w:p>
      <w:pPr>
        <w:pStyle w:val="TextBodyIndent"/>
        <w:spacing w:lineRule="auto" w:line="360"/>
        <w:rPr/>
      </w:pPr>
      <w:r>
        <w:rPr/>
        <w:t>Но если в основе овладения знаниями и тренировочными упражнениями учащихся лежит лишь воспроизводящая деятельность, тогда их мышление и деятельность идут как бы по накатанному пути. Это не способствует умственному развитию школьников. Поэтому, чтобы развивать умственные способности учеников, учащимся приходится усвоенные мыслительные операции, умения и навыки как бы переносить, то есть применять в других условия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епременным  условием высокой результативности  образования является активная самостоятельная работа учащихся по изучению математики, ее основных идей и методов, ее практического прило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Активная самостоятельная деятельность предполагает наличие у учащихся многих умений, основными из них являются:</w:t>
      </w:r>
    </w:p>
    <w:p>
      <w:pPr>
        <w:pStyle w:val="Normal"/>
        <w:spacing w:lineRule="auto" w:line="360"/>
        <w:jc w:val="both"/>
        <w:rPr/>
      </w:pPr>
      <w:r>
        <w:rPr/>
        <w:t>─</w:t>
      </w:r>
      <w:r>
        <w:rPr>
          <w:b/>
          <w:i/>
          <w:sz w:val="36"/>
        </w:rPr>
        <w:t xml:space="preserve"> </w:t>
      </w:r>
      <w:r>
        <w:rPr/>
        <w:t>работа с книгой;</w:t>
      </w:r>
    </w:p>
    <w:p>
      <w:pPr>
        <w:pStyle w:val="Normal"/>
        <w:spacing w:lineRule="auto" w:line="360"/>
        <w:rPr/>
      </w:pPr>
      <w:r>
        <w:rPr/>
        <w:t xml:space="preserve">─ </w:t>
      </w:r>
      <w:r>
        <w:rPr/>
        <w:t>работа по образцу, решение задач стандартного вида;</w:t>
      </w:r>
    </w:p>
    <w:p>
      <w:pPr>
        <w:pStyle w:val="Normal"/>
        <w:spacing w:lineRule="auto" w:line="360"/>
        <w:rPr/>
      </w:pPr>
      <w:r>
        <w:rPr/>
        <w:t xml:space="preserve">─ </w:t>
      </w:r>
      <w:r>
        <w:rPr/>
        <w:t>составление плана решения задачи, доказательства теоремы;</w:t>
      </w:r>
    </w:p>
    <w:p>
      <w:pPr>
        <w:pStyle w:val="Normal"/>
        <w:spacing w:lineRule="auto" w:line="360"/>
        <w:rPr/>
      </w:pPr>
      <w:r>
        <w:rPr/>
        <w:t xml:space="preserve">─ </w:t>
      </w:r>
      <w:r>
        <w:rPr/>
        <w:t>прогнозирование и анализ результатов;</w:t>
      </w:r>
    </w:p>
    <w:p>
      <w:pPr>
        <w:pStyle w:val="Normal"/>
        <w:spacing w:lineRule="auto" w:line="360"/>
        <w:rPr/>
      </w:pPr>
      <w:r>
        <w:rPr/>
        <w:t xml:space="preserve">─ </w:t>
      </w:r>
      <w:r>
        <w:rPr/>
        <w:t>классификация, систематизация учебного материала;</w:t>
      </w:r>
    </w:p>
    <w:p>
      <w:pPr>
        <w:pStyle w:val="Normal"/>
        <w:spacing w:lineRule="auto" w:line="360"/>
        <w:rPr/>
      </w:pPr>
      <w:r>
        <w:rPr/>
        <w:t xml:space="preserve">─ </w:t>
      </w:r>
      <w:r>
        <w:rPr/>
        <w:t>установление связей нового материала со старым;</w:t>
      </w:r>
    </w:p>
    <w:p>
      <w:pPr>
        <w:pStyle w:val="Normal"/>
        <w:spacing w:lineRule="auto" w:line="360"/>
        <w:rPr/>
      </w:pPr>
      <w:r>
        <w:rPr/>
        <w:t xml:space="preserve">─ </w:t>
      </w:r>
      <w:r>
        <w:rPr/>
        <w:t>самоконтроль.</w:t>
      </w:r>
    </w:p>
    <w:p>
      <w:pPr>
        <w:pStyle w:val="TextBodyIndent"/>
        <w:spacing w:lineRule="auto" w:line="360"/>
        <w:rPr/>
      </w:pPr>
      <w:r>
        <w:rPr/>
        <w:t>Я остановлюсь на формировании некоторых из них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ажность обучения планирования любой деятельности, в том числе и учебной несомненно. Но прежде чем научиться планировать, учащихся надо научиться пользоваться готовым план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выки работы учащихся по плану особенно успешно развиваются на уроках геометрии. Так, в 9 классе, прежде чем получить вывод формулы расстояния между двумя точками в общем виде можно предложить задачу: «Найти расстояние между точками А и </w:t>
      </w:r>
      <w:r>
        <w:rPr>
          <w:lang w:val="en-US"/>
        </w:rPr>
        <w:t>B</w:t>
      </w:r>
      <w:r>
        <w:rPr/>
        <w:t xml:space="preserve">, если А(4;2), </w:t>
      </w:r>
      <w:r>
        <w:rPr>
          <w:lang w:val="en-US"/>
        </w:rPr>
        <w:t>B</w:t>
      </w:r>
      <w:r>
        <w:rPr/>
        <w:t>(1;6)»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лан решения задачи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36"/>
        </w:rPr>
      </w:pPr>
      <w:r>
        <w:rPr/>
        <w:t>Построить точки по координатам и провести через них прямые, параллельные осям координат и пересекающиеся в точке С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36"/>
        </w:rPr>
      </w:pPr>
      <w:r>
        <w:rPr/>
        <w:t xml:space="preserve">Определить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lang w:val="en-US"/>
        </w:rPr>
        <w:t>ABC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36"/>
        </w:rPr>
      </w:pPr>
      <w:r>
        <w:rPr/>
        <w:t xml:space="preserve">Вычислить длину катетов </w:t>
      </w:r>
      <w:r>
        <w:rPr>
          <w:lang w:val="en-US"/>
        </w:rPr>
        <w:t>AC</w:t>
      </w:r>
      <w:r>
        <w:rPr/>
        <w:t xml:space="preserve"> и </w:t>
      </w:r>
      <w:r>
        <w:rPr>
          <w:lang w:val="en-US"/>
        </w:rPr>
        <w:t>CB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36"/>
        </w:rPr>
      </w:pPr>
      <w:r>
        <w:rPr/>
        <w:t xml:space="preserve">Сформулировать теорему, которую можно использовать для вычисления отрезка </w:t>
      </w:r>
      <w:r>
        <w:rPr>
          <w:lang w:val="en-US"/>
        </w:rPr>
        <w:t>AB</w:t>
      </w:r>
      <w:r>
        <w:rPr/>
        <w:t xml:space="preserve">. Найти </w:t>
      </w:r>
      <w:r>
        <w:rPr>
          <w:lang w:val="en-US"/>
        </w:rPr>
        <w:t>AB</w:t>
      </w:r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sz w:val="36"/>
        </w:rPr>
      </w:pPr>
      <w:r>
        <w:rPr/>
        <w:t xml:space="preserve">Записать в общем виде формулу для вычисления длины отрезка </w:t>
      </w:r>
      <w:r>
        <w:rPr>
          <w:lang w:val="en-US"/>
        </w:rPr>
        <w:t>AB</w:t>
      </w:r>
      <w:r>
        <w:rPr/>
        <w:t>.</w:t>
      </w:r>
    </w:p>
    <w:p>
      <w:pPr>
        <w:pStyle w:val="TextBodyIndent"/>
        <w:spacing w:lineRule="auto" w:line="360"/>
        <w:rPr/>
      </w:pPr>
      <w:r>
        <w:rPr/>
        <w:t>Работа по плану, инструкции, описанию алгоритма связана с математическим текстом, имеющим известные отличия от привычных для учащихся текстов учебников по гуманитарным дисциплинам. В развитии самостоятельности школьников, обучение работе с математической литературой занимает важное место, о формирование соответствующих умений также требует специальных приемов. Сначала учащимся предлагается выделить в тексте изучаемого по учебнику материала главное, найти ответы на вопросы, составить план прочитанног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Умение действовать по образцу не приходит само по себе, а требует специальных приемов работы учителя. В частности, важно осуществить – особенно при решении задач – классификацию материала, обеспечивающую постепенное развитие такого ум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пример, при решении задач по теме «Признаки равенства треугольников» можно выделить три типа решения задач. В задачах первого типа условия сразу «подходят» под определенный признак, во втором случае приходится самостоятельно убедиться, что здесь применяется тот или иной признак, наконец, в третьем требуется рассмотреть несколько пар треугольников, доказать их равенство, применяя несколько признак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Успех самостоятельной работы не редко зависит от умения систематизировать учебный материал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пример, в 9 классе при изучении темы «Решение треугольников» применяются теоремы синусов, косинусов и следствий из них. Выделив четыре основных типа задач на решение треугольников, можно показать план решения задач каждого типа, как это предусмотрено учебником, а затем предложить выбрать из системы задач те, которые относятся к каждому тип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тановимся на формировании еще одного умения – умения связывать ранее полученные знания с тем, что изучается сейча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пример, при переходе от одного признака равенства треугольников к другому, можно предложить такие задания: сравните условия и заключения обеих теорем, выявите, чем они похожи, а чем отличаются; проверьте нельзя ли использовать старый план; что в нем нужно изменить; нельзя ли использовать прежний чертеж и т.д.</w:t>
      </w:r>
    </w:p>
    <w:p>
      <w:pPr>
        <w:pStyle w:val="TextBodyIndent"/>
        <w:spacing w:lineRule="auto" w:line="360"/>
        <w:rPr/>
      </w:pPr>
      <w:r>
        <w:rPr/>
        <w:t>Одна из сторон самостоятельного мышления – сформированость привычки к самоконтролю и умений его проведения. Здесь учащемуся можно предложить несколько рекомендаций, например, дать рецензию на ответ товарища, проверить решение задач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05:00Z</dcterms:created>
  <dc:creator>Татьяна</dc:creator>
  <dc:description/>
  <cp:keywords/>
  <dc:language>en-US</dc:language>
  <cp:lastModifiedBy>user1801</cp:lastModifiedBy>
  <dcterms:modified xsi:type="dcterms:W3CDTF">2019-02-19T19:06:00Z</dcterms:modified>
  <cp:revision>3</cp:revision>
  <dc:subject/>
  <dc:title>Формирование прочных умений и навыков при изучении геометрии</dc:title>
</cp:coreProperties>
</file>