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формы проведения урока</w:t>
      </w:r>
    </w:p>
    <w:p>
      <w:pPr>
        <w:pStyle w:val="Normal"/>
        <w:ind w:firstLine="540"/>
        <w:jc w:val="both"/>
        <w:rPr/>
      </w:pPr>
      <w:r>
        <w:rPr/>
        <w:t>Форма в обучении обозначает внешнюю сторону организации учебного процесса и отображает характер взаимосвязей участников педагогического процесса.</w:t>
      </w:r>
    </w:p>
    <w:p>
      <w:pPr>
        <w:pStyle w:val="Normal"/>
        <w:ind w:firstLine="540"/>
        <w:jc w:val="both"/>
        <w:rPr/>
      </w:pPr>
      <w:r>
        <w:rPr/>
        <w:t>Современные дидакты выделяют следующие формы обучения:</w:t>
      </w:r>
    </w:p>
    <w:p>
      <w:pPr>
        <w:pStyle w:val="Normal"/>
        <w:ind w:firstLine="540"/>
        <w:jc w:val="both"/>
        <w:rPr/>
      </w:pPr>
      <w:r>
        <w:rPr/>
        <w:t>- форма организации всей системы обучения, учебно-воспитательного процесса;</w:t>
      </w:r>
    </w:p>
    <w:p>
      <w:pPr>
        <w:pStyle w:val="Normal"/>
        <w:ind w:firstLine="540"/>
        <w:jc w:val="both"/>
        <w:rPr/>
      </w:pPr>
      <w:r>
        <w:rPr/>
        <w:t>- форма организации учебной деятельности учащихся.</w:t>
      </w:r>
    </w:p>
    <w:p>
      <w:pPr>
        <w:pStyle w:val="Normal"/>
        <w:ind w:firstLine="540"/>
        <w:jc w:val="both"/>
        <w:rPr/>
      </w:pPr>
      <w:r>
        <w:rPr/>
        <w:t>Формы обучения соответственно разделяются на группы по следующим призна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ичество учащихся (индивидуальное, групповое, фронтально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сто обучения (школьное, внешкольное, экстерна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ительность (время регламентируется педагогами, родителями, учениками).</w:t>
      </w:r>
    </w:p>
    <w:p>
      <w:pPr>
        <w:pStyle w:val="Normal"/>
        <w:ind w:firstLine="540"/>
        <w:jc w:val="both"/>
        <w:rPr/>
      </w:pPr>
      <w:r>
        <w:rPr/>
        <w:t>Становление форм организации системы обучения происходило одновременно с развитием обществ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индивидуальное обучение (ученик – учитель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– индивидуально-групповой способ (учитель – группа, однако обучение имеет индивидуальный характер)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 – групповое обучение, как основа классно-урочной формы обучения (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вв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>– коллективный способ обучения (20-е годы ХХ века) – обучение проходило без уроков и расписания в форме организованного диалога пар учащихся, которые выучив различные темы, по очереди обучали друг друга.</w:t>
      </w:r>
    </w:p>
    <w:p>
      <w:pPr>
        <w:pStyle w:val="Normal"/>
        <w:ind w:firstLine="540"/>
        <w:jc w:val="both"/>
        <w:rPr/>
      </w:pPr>
      <w:r>
        <w:rPr/>
        <w:t>Элементы этой формы обучения широко используются и сейчас (например, в интерактивных технологиях).</w:t>
      </w:r>
    </w:p>
    <w:p>
      <w:pPr>
        <w:pStyle w:val="Normal"/>
        <w:ind w:firstLine="540"/>
        <w:jc w:val="both"/>
        <w:rPr/>
      </w:pPr>
      <w:r>
        <w:rPr/>
        <w:t>На протяжении столетий с разной степенью активности происходили поиски усовершенствования урока, связанные с формами организации учебной деятельности учащихся, которые в современной дидактике выделяют четы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арная (взаимодействие ученика с учеником или учителя с ученик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упповая (учитель одновременно обучает весь клас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оперативная (коллективная) – все ученики активны и обучают друг д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ьная (самостоятельная) работа учен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аждая из этих форм имеет свои особенности, которые следует учитывать при выборе тех или иных способов организации усвоения учащимися знаний (методы, технологи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60-е годы ХХ века советский дидакт Голант выделил две основные модели обучения: активную и пассивную в зависимости от участия учащихся в 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егодня к этой классификации можно прибавить интерактивное обучение как определенную разновидность активног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900"/>
        <w:jc w:val="center"/>
        <w:rPr>
          <w:u w:val="single"/>
        </w:rPr>
      </w:pPr>
      <w:r>
        <w:rPr>
          <w:u w:val="single"/>
        </w:rPr>
        <w:t>Пассивная модель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Ученик выступает в роли «объекта» обучения, должен усвоить и воспроизвести материал, переданный ему учителем, текстом учебника и т.д. – источником правильных знаний. К этим соответственным методам обучения относятся методы, при которых ученики только слушают и наблюдают (лекция – монолог, чтение, объяснение, демонстрация и репродуктивный опрос учащихся). Ученики, как правило, не общаются между собой и не выполняют каких-либо творческих зада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900"/>
        <w:jc w:val="center"/>
        <w:rPr>
          <w:u w:val="single"/>
        </w:rPr>
      </w:pPr>
      <w:r>
        <w:rPr>
          <w:u w:val="single"/>
        </w:rPr>
        <w:t>Активная модель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акой тип обучения предусматривает применение методов, которые стимулируют познавательную активность и самостоятельность учеников. Ученик выступает «субъектом» обучения, выполняет творческие задания, вступает в диалог с учителем. Основные методы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блемные и творческие задания (часто домашние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просы: ученик – учитель; учитель – ученик, развивающие творческое мышле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900"/>
        <w:jc w:val="center"/>
        <w:rPr>
          <w:u w:val="single"/>
        </w:rPr>
      </w:pPr>
      <w:r>
        <w:rPr>
          <w:u w:val="single"/>
        </w:rPr>
        <w:t>Интерактивная модель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лово «интерактив» пришло к нам из английского языка “</w:t>
      </w:r>
      <w:r>
        <w:rPr>
          <w:lang w:val="en-US"/>
        </w:rPr>
        <w:t>interact</w:t>
      </w:r>
      <w:r>
        <w:rPr/>
        <w:t>”, где “</w:t>
      </w:r>
      <w:r>
        <w:rPr>
          <w:lang w:val="en-US"/>
        </w:rPr>
        <w:t>inter</w:t>
      </w:r>
      <w:r>
        <w:rPr/>
        <w:t>” – взаимный и “</w:t>
      </w:r>
      <w:r>
        <w:rPr>
          <w:lang w:val="en-US"/>
        </w:rPr>
        <w:t>act</w:t>
      </w:r>
      <w:r>
        <w:rPr/>
        <w:t>” – действие. Таким образом, интерактивный – способный к взаимодействию, диалогу. Интерактивное обучение – это специальная форма организации познавательной деятельности, которая имеет конкретную, предусмотренную цель – создать комфортные условия обучения, при которых каждый ученик осознает свою успешность,  интеллектуальную состоятельн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ущность интерактивного обучения заключается в том, что учебный процесс происходит при условии постоянного, активного взаимодействия всех учеников. Это сообучение, взаимообучение (коллективное, групповое, обучение в сотрудничестве), при котором и ученик, и учитель являются равноправными, равнозначимыми субъектами обучения, понимают, что они делают, рефлексируют по поводу того, что они знают, умеют и создаю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рганизация интерактивного обучения предусматрив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ние ролевых иг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е решение проблемы на основе анализа обстоятельств и соответствующе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О эффективно способствует формированию навыков и умений, выработке ценностей, созданию атмосферы сотрудничества, взаимодействия, предоставляет педагогу возможность стать действительным лидером детского коллекти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нтерактивное взаимодействие исключает как доминирование одного участника учебного процесса над другим, так и одной идеи над другой. Во время ИО ученики учатс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быть демократичны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общаться с другими людь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критически мысли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принимать продуманные реш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пользу ИО свидетельствуют исследование современных русских психологов. По их оценкам старший школьник может запомнить информацию в зависимости от вида деятельности следующим образом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0 % – читая про себ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0% – слуша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0% – рассматрива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0% – слушая и рассматрива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0% – обсужда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80% – личный опы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0% – общая деятельность с обсуждени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95% – обучая други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мериканские ученые (60-е годы), проведя исследование национальным тренинговым центром (США, штат Мериленд), сделали вывод, что интерактивное обучение позволило резко увеличить процент усвоения материала, т.к. влияет не только на сознание ученика, но и на его чувства, волю, действия, практику. Результаты этих исследований были отображены в схеме, получившей название «Пирамида обучени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олее 2400 лет тому назад Конфуций сказа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слышу, я забыва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вижу, я помн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делаю, я понима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есколько изменив слова великого китайского педагога, можно сформулировать следующим образом кредо интерактивного обуч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слышу, я забыва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вижу и слышу, я немного запомина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о, что я слышу, вижу и обсуждаю, я начинаю понима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гда я  слышу, вижу и делаю, я приобретаю знания и навы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огда я передаю знания другим, я становлюсь мастер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цесс обучения не автоматическое изложение учебного материала. Он требует напряженной умственной деятельности учащегося и его собственного активного участия в этом процессе. Истинные прочные знания можно получить только при помощи активного (интерактивного) обу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оответствии с Концепцией 12-летнего образования, в процессе обучения учащиеся должны приобрести следующие навы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дума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онимать су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осмысливать идеи и концеп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бладая этими навыками, уметь искать и находить нужную информацию, трактовать ее и применять в конкретных услов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менно этому и способствуют интерактивные технолог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того, чтобы преодолеть сложности применения отдельных интерактивных технологий надо помни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нтерактивное взаимодействие требует определенного изменения всей жизни класса, а также значительного количества времени для подготовки как ученикам, так и педагогу. Следует начинать с постепенного включения элементов этой модели, если вы и ученик с ними незнакомы. Можно даже создать план постепенного внедрения интерактивного обучения. Лучше старательно подготовить несколько интерактивных занятий в учебном году, чем часто проводить наспех подготовленные «игры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Можно провести с учениками особое «организационное занятие» и создать вместе с ними «правила работы в классе». Настройте учеников на старательную подготовку к интерактивным занятиям. Используйте сначала простые интерактивные технолог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работа в маленьких групп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мозговой штур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спользование интерактивного обучения не самоцель. Это лишь средство для достижения той атмосферы в классе, которая лучше всего оказывает содейств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сотрудни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соглас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доброжела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/>
        <w:t>предоставляет возможность действительно реализовать личностно-ориентированное обуч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эффективного применения интерактивного обучения, для того, чтобы охватить весь необходимый материал и глубоко его изучить, следует старательно планировать свою работу что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дать задания учащимся для предварительной подготовки: прочитать, продумать, выполнить самостоятельные подготовитель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обрать для урока такие интерактивные упражнения, которые дали бы ученикам «ключ» к освоению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во время самих упражнений дать ученикам время подумать над задачей, чтобы они восприняли ее серьезно, а не механически или «играя» выполнили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одном занятии можно использовать одно (максимум  – два) интерактивное упражнение, а не их калейдос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чень важно проведение спокойного глубокого обсуждения по итогам интерактивного упражнения, в частности акцентируя внимание и на другом материале темы, прямо не указанном в интерактивном упраж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оводить быстрые опрашивания, самостоятельные домашние работы по разнообразным материалам темы, которые не были связаны с интерактивными задани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укрепления контроля за ходом процесса обучения при условиях использования интерактивной модели обучения учитель также должен предварительно хорошо подготовить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глубоко изучить и продумать материал, в том числе дополнительн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разнообразные текс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образцы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задание для групп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старательно спланировать и разработать заня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ить хронометраж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роли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подготовить вопросы и возможные отве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выработать критерии оценки эффективности зан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мотивировать учеников к изучению путем отбора наиболее интересных для учеников случаев, проблем, объявления ожидаемых результатов занятия и критериев оценки работы учени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предусмотреть разнообразные методы для привлечения внимания учеников, настроя их на работу, поддержание дисциплины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хнологии интерактивного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современной научной педагогической литературе отсутствует классификация интерактивных технологий обучения. Можно определить их условную  рабочую классификацию по формам обучения (моделям), в которых реализуются интерактивные технологии. Их можно распределить на четыре группы в зависимости от цели урока и форм организации учебной деятельности ученик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Интегрированные технологии кооперативного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Интерактивные технологии коллективно-группового обу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Технологии ситуативного моделиро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Технологии обработки дискуссионных вопро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Интерактивные технологии кооперативного об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арная и групповая работа организовывается как на уроках усвоения, так и на уроках применения знаний, умений, навыков. Эти виды работы возможн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сразу же после изложения учителем нового материал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в начале нового урока вместо опрашив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на специальном уроке, посвященном применению знаний, умений и навык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/>
        <w:t xml:space="preserve">– </w:t>
      </w:r>
      <w:r>
        <w:rPr/>
        <w:t>быть частью повторительно-обобщающего уро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Магические пустяч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арайтесь никогда не применять слово «разделяться»: помните, ученики ОБЪЕДИНЯЮТСЯ! Из объединенных учеников вырастают взрослые, способные объединяться и работать вместе, вырастают объединенная страна, государство, н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/>
        <w:t>Все, что предлагают ученики, может быть принято и обсуждено. Не следует говорить им, что это «правильный ответ» или «неправильный ответ», надо лишь помочь обработать информацию и принять собственные решения. Наблюдайте, чтобы никто из учеников не оставался вне обсужд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абота в пара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ехнология особенно эффективна на начальных этапах обучения учащихся работе в малых группах. Ее можно использовать для любой дидактической це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усво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закреп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проверки знан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 такой организации работы все дети в классе получают редкую для традиционного обучения возможность говорить, высказываться. Работа в парах дает учащимся время обдумать и обменяться идеями с партнером и только после этого озвучить свои мысли перед классом. Она содействует развитию навыков общения, умения убеждать и вести дискусс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спользование такого вида сотрудничества содействует тому, что учащиеся не могут уклониться от выполнения задания. Во время работы в парах можно задание выполнить быстрее. Среди заданий, которые рекомендуется выполнять в парах, можно назвать следующ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судить короткий текст, задание, письменный докумен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зять интервью и определить отношение партнера к данному чтению, лекции, видео или другой учебн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формулировать итог урока или серии уроков по тем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зработать вместе вопросы к преподавателю или другим учащим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анализировать вместе проблему или эксперимен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тестировать и оценить друг дру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дать ответы на вопросы учител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равнить записи, сделанные в класс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рганизация работы в пар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ложите учащимся задания, поставьте вопрос для небольшой дискуссии. После объяснения вопроса или факта, дайте 1-2 минуты для обдумывания возможных отве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дините учащихся в пары, определите, кто из них будет высказываться первым и предложите обсудить свои идеи друг с другом. Лучше сразу же определить время на высказывание и общее обсуждение, что способствует четкой организации работы в парах. Учащиеся должны достичь согласия в ответе или реш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окончании времени на обсуждение каждая пара представляет результаты работы, обменивается своими идеями и аргументами со всем классом. При необходимости эта работа может стать началом дискуссии или другой позна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Работа в малых группа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Работу в группах следует использовать для решения сложных проблем, которые требуют коллективного мышления. Использовать работу в малых группах следует только в тех случаях, когда задание требует общей, а не индивидуальной работ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Организация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Убедитесь, что ученики владеют необходимыми знаниями и умениями для выполнения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ъедините учащихся в группы. Пять человек – это оптимальный верхний предел для проведения обсуждения в рамках мал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ите им пересесть по группам. Убедитесь в том, что ученики сидят по кругу – бок-о-бок, один напротив другого. Все члены группы должны хорошо видеть друг д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ообщение учащимся о ролях, которые они должны распределять между собой и выполнять во время группов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Спикер (руководитель групп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зачитывает задание групп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овывает порядок выпол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едлагает участникам группы высказаться друг за друг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ощряет группу к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дводит итоги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пределяет докладч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ведет запись результатов работы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запись ведет коротко и разборчив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как член группы должен быть готов высказать мысли группы при подведении итогов или же помочь докладчик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Посред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следит за време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поощряет группу к рабо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Докладчи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четко выражает мысли групп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докладывает о результатах работы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Будьте внимательны к вопросам внутригрупповых взаимоотношений. Обеспечьте справедливый выбор доклад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айте каждой группе конкретное задание и инструкцию по организации группов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ледите за временем. Предоставьте группам достаточно времени для выполнения задания. Подумайте, чем можно занять группу, которая закончит работу раньше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думайте о том, как ваш метод поощрения влияет на применение метода работы в малых группах. Обеспечьте награды за общие усп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Будьте готовы к повышенному шуму, который характерен для метода коллективно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о время работы групп обойдите их, предложите помощь, но не отвлекайте внимание на себя. Продумайте сво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ите группам предоставить результаты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просите учащихся была ли проведенная работа полезной, чему они научились. Используйте их идеи в следующий 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контролируйте работу группы с точки зрения их учебных результатов и вопроса организации процедуры группов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Важным моментом групповой работы является обработка содержания и предъявления группам результатов коллективной деятельности. В зависимости от содержания и цели обучения возможны различные варианты организации работы груп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иалог – поиск согласованно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интез мыслей – продукт деятельности одной группы передается на доработку другой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щий проект – каждая группа имеет отдельные задания, которые потом объединяются в единый про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иск информации – для групп разрабатываются вопросы, ответы на которые можно найти в различных источниках информац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ТРУКТУРА И МЕТОДИКА ИНТЕРАКТИВНОГО УРО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ение интерактивных технологий выдвигает определенные требования к структуре уроков. Как правило, структура таких занятий состоит из 5 элемент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а) мотивац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б) объявление, представление темы и ожидаемых учебных результат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) предоставление необходимой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) интерактивное упражнение – центральная часть занят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) подведение итогов, оценка результатов уро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А. Мотивац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Цель этого этапа – сформировать внимание учащихся на проблеме и вызвать интерес к обсуждаемой тем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Мотивация</w:t>
      </w:r>
      <w:r>
        <w:rPr/>
        <w:t xml:space="preserve"> является своеобразной психологической паузой, которая предоставляет учащимся возможность осознать, что они начинают изучать </w:t>
      </w:r>
      <w:r>
        <w:rPr>
          <w:u w:val="single"/>
        </w:rPr>
        <w:t>другой</w:t>
      </w:r>
      <w:r>
        <w:rPr/>
        <w:t xml:space="preserve"> предмет, перед ними другой учитель и совершенно другое зад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аким образом, субъект обучения должен быть настроен на эффективный процесс познания, иметь в нем личную заинтересованность; осознавать, что и зачем он сейчас будет делать. Без возникновения этих двух опор: </w:t>
      </w:r>
      <w:r>
        <w:rPr>
          <w:u w:val="single"/>
        </w:rPr>
        <w:t>мотивов учения</w:t>
      </w:r>
      <w:r>
        <w:rPr/>
        <w:t xml:space="preserve"> и </w:t>
      </w:r>
      <w:r>
        <w:rPr>
          <w:u w:val="single"/>
        </w:rPr>
        <w:t>мотивации учебной деятельности</w:t>
      </w:r>
      <w:r>
        <w:rPr/>
        <w:t xml:space="preserve"> не может быть эффективного по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Мотивация должна быть четко связана с темой урока, она психологически настраивает учащихся на ее восприятие, настраивает их на решение определенных пробл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рассказ учител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наглядно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– </w:t>
      </w:r>
      <w:r>
        <w:rPr/>
        <w:t>интерактивные технологии (мозговой штурм, микрофон, ледокол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Эти элементы урока занимают не более 5% времени (≈ 10 минут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Б. Объявление, представление темы и ожидаемых учебных резуль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Цель</w:t>
      </w:r>
      <w:r>
        <w:rPr/>
        <w:t xml:space="preserve"> – обеспечить понимание учащимися содержания их деятельности, т.е. того, что они должны достичь на уроке и что от них ожидает учител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Формирование </w:t>
      </w:r>
      <w:r>
        <w:rPr>
          <w:u w:val="single"/>
        </w:rPr>
        <w:t>результатов</w:t>
      </w:r>
      <w:r>
        <w:rPr/>
        <w:t xml:space="preserve"> интерактивного урока для содействия успешного обучения учащихся должно соответствовать следующим требова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тображать результаты деятельности на уроке учеников, а не учителя, и должно быть сформулировано следующим образом: «После этого урока учащиеся </w:t>
      </w:r>
      <w:r>
        <w:rPr>
          <w:u w:val="single"/>
        </w:rPr>
        <w:t>смогут</w:t>
      </w:r>
      <w:r>
        <w:rPr/>
        <w:t xml:space="preserve"> …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четко отображать уровень учебных достижений, который ожидается после урока. Результаты должны быть сформулированы при помощи соответствующих глаго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Знания:</w:t>
      </w:r>
      <w:r>
        <w:rPr/>
        <w:t xml:space="preserve"> объяснять, определять, характеризовать, сравнивать, отличать …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Умения / навыки:</w:t>
      </w:r>
      <w:r>
        <w:rPr/>
        <w:t xml:space="preserve"> дискутировать, аргументировать идею, давать собственную оценку, анализирова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u w:val="single"/>
        </w:rPr>
        <w:t>Отношения:</w:t>
      </w:r>
      <w:r>
        <w:rPr/>
        <w:t xml:space="preserve"> сформулировать и высказать собственное отношение к …, объяснить свое отношение к …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интерактивной модели обучения построение технологии обучения невозможно без четкого определения дидактической ц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днако, достичь результатов в интерактивной модели можно только в том случае, если все учащиеся привлечены к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Для того, чтобы начать с учащимися совместное продвижение к результатам обучения, в этой части интерактивного урока нуж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назвать тему урока или попросить кого-либо из учеников прочесть е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ели название темы содержит новые слова или проблемные вопросы, обратить на них внимание уча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попросить кого-нибудь из учащихся объявить ожидаемые результ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напомнить учащимся, что в конце урока вы проверите насколько они достигли ожидаемых результатов; как вы будете оценивать их достижения в баллах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/>
      </w:pPr>
      <w:r>
        <w:rPr/>
        <w:t>(5% урок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. Предоставление необходим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Цель этого этапа урока – предоставить учащимся достаточно информации для того, чтобы на ее основе выполнять практические задания, но за минимально короткое врем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Для экономии времени на уроке и для достижения максимального эффекта урока учитель может еще раз обратить на нее вниман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(10-15% урок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Г. Интерактивное упражнение. Центральная часть уро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u w:val="single"/>
        </w:rPr>
        <w:t>Цель</w:t>
      </w:r>
      <w:r>
        <w:rPr/>
        <w:t xml:space="preserve"> – усвоение учебного материала, достижение результата уро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u w:val="single"/>
        </w:rPr>
        <w:t>Обязательной</w:t>
      </w:r>
      <w:r>
        <w:rPr/>
        <w:t xml:space="preserve"> является следующая последовательность и регламент проведения интерактивного упражн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Инструкция: цель упражнения, правило, последовательность действий, время на выполнение заданий, спрашивает все ли понятно (2-3 минуты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Объединение в группы и распределение ролей (1-2 минуты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Выполнение задания, где учитель выступает как организатор, помощник, ведущий, стараясь предоставить учащимся максимум возможностей для самостоятельной работы и обучения в сотрудничестве (5-15 минут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Презентация результатов выполнения упражнения (3-15 минут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/>
        <w:t>Рефлексия результатов учащимися, осознание полученных результатов, что достигается путем их специального коллективного обсуждения (5-15 минут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u w:val="single"/>
        </w:rPr>
        <w:t>Рефлексия</w:t>
      </w:r>
      <w:r>
        <w:rPr/>
        <w:t xml:space="preserve"> является самым важным компонентом интерактивного обучения на уроке. Она предоставляет учащимся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сознать, чему они научил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Припомнить подробности своего опыта в эт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Оценить собственный уровень понимания и усвоения учебного материала и четко планировать реальные шаги его дальнейшего усво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Сравнить свое восприятие с мыслями, взглядами, чувствами других, коррекция определенных поз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Как постоянный элемент обучения приучать учащихся к рефлексии в реальной жизни, осознавая свои действия и прогнозируя дальнейшие ша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Учителю: посмотреть реакцию учащихся на обучение и внести необходимые корректив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ефлексия применяется после самых важных интерактивных упражнений, после урока, после окончания определенного этапа обу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хнология рефлексии после определенных упражнений, фрагментов урок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стное обсуждение может проводиться по вопрос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с какой целью мы проводили это упражне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какие мысли оно у вас вызвал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какие чувств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чему вы лично научилис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чему хотели бы научиться в дальнейшем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Д. Подведение итогов урок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тог является очень важной частью интерактивного урока. Именно здесь выясняется содержание проделанного; подводится черта под знаниями, которые должны быть усвоены, устанавливается связь между тем, что уже известно и тем, что понадобится в будущ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Функции итогового этапа урок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выяснить содержание проделан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сравнить ожидаемые результаты с реаль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проанализировать, почему все проходило так, а не инач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сдел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закрепить или скорректировать усвоенно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наметить новые темы для обсу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установить  связь между тем, что нужно усвоить, чему нужно научи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составить план дальнейших дей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Ступени (стадии) заключительного этапа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становление фактов (что состояло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анализ причин (почему это произошл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ланирование действий (что делать дальше?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ехнология проведения заключительного эта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Первая ста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спользуйте открытые вопросы: как, почему, ч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выражайте чу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стаивайте на описательном, а не оценочном характере комментари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говорите о том, что сделано, а не о том, что могло быть сделано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Вторая стад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спросите о причинах: почему, как, кто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слушайте внимательно ответ (почему этого нет? что было бы, если бы?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ищите альтернативные теории: есть ли такая возможность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подберите другие примеры. Когда и где происходило что-то подобно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приведите мнения независимых экспер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  <w:t>Третья стад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добивайтесь, чтобы учащиеся взяли на себя обязательства о дальнейших действ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ыбор стратегии оценива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В зависимости от цели и выбранных критериев оценивания, можно выбрать разнообразные стратегии (методы, приемы) оценива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Можно отдать предпочт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методу наблюдения и составить список показа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/>
        <w:t>дать задание написать небольшой очерк (отзыв), эссе с изложением собственного мнения по этому повод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При оценивании ролевой игры учитель может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оценить качество индивидуального участия учащихся в игре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 провести тест-вопросник, где нужен конкретный ответ: «да» или «нет»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) попросить учащихся написать дома эссе, где нужно выразить свою точку зрения относительно того, что происходило, и аргументировать е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Оценивание навыков презентации своих мыслей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56225</wp:posOffset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21.7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32:00Z</dcterms:created>
  <dc:creator>Free</dc:creator>
  <dc:description/>
  <dc:language>en-US</dc:language>
  <cp:lastModifiedBy>Улыбина</cp:lastModifiedBy>
  <dcterms:modified xsi:type="dcterms:W3CDTF">2018-11-01T04:32:00Z</dcterms:modified>
  <cp:revision>2</cp:revision>
  <dc:subject/>
  <dc:title>Интерактивные формы проведения урока</dc:title>
</cp:coreProperties>
</file>