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Бара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в начальной школ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большое значение уделяется повышению качества учебно-воспитательного процесса. Напрашивается вопрос «Как достичь этого, какие выбрать формы и методы?». Одним из способов реализации данного принципа может выступить организация творческой, исследовательской и проектной деятельности школьников, в основе которых лежит развитие познавательных навыков учащихся, умений самостоятельно добывать информацию, ориентироваться в информационном пространстве и конструировать свои знания, умение видеть, сформулировать и решить проблему, умение принимать субъективное ре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ответим на вопрос «Может ли школьник быть исследователем?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ие считают, что исследователем человек может стать только тогда, когда приобрётёт жизненный опыт, будет иметь определённый запас знаний и умений. На самом деле для исследования не нужен запас знаний, тот, кто исследует должен сам «узнать», «выяснить», «понять», «сделать вывод». Исследовательская деятельность является врождённой потребностью, нужно только её развивать, а не подавлять в этом определённую роль играют окружающая среда, родители и образовательны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исследовательская деятельность отличается от проектн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ём с понятия проект и проектирование, проектная деятельность и проектно-исследовательская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ная деятельность учащихся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ё и рефлексию результатов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ние – извлечь нечто «из следа», т.е. восстановить некий порядок вещей по косвенным признакам, отпечаткам общего закона в конкретных, случайных предметах. Исследование – процесс выработки новых знаний, один из видов познавательной деятельност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тельская деятельность учащихся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: постановка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но-исследовательская деятельность –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Она является организационной рамкой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ися под руководством педагогов были подготовлены следующие проекты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745"/>
      </w:tblGrid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сень?»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имени»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овасия»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кулинары»</w:t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 игровой площадки для детского сада»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ы Солнечной системы»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заданий по орфографии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а-осень»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»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идет»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в твоем селе»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иши мне письмо»</w:t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борник сказок», «Мы- поэты», «Жанры искусств»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спенский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увлекаются мои одноклассники</w:t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Земля, вода и воздух в нашей жизни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юди России</w:t>
            </w:r>
          </w:p>
        </w:tc>
      </w:tr>
      <w:tr>
        <w:trPr>
          <w:trHeight w:val="3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имые праздники детей и взрослых</w:t>
            </w:r>
          </w:p>
        </w:tc>
      </w:tr>
      <w:tr>
        <w:trPr>
          <w:trHeight w:val="3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заданий по орфографии</w:t>
            </w:r>
          </w:p>
        </w:tc>
      </w:tr>
      <w:tr>
        <w:trPr>
          <w:trHeight w:val="6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работа по произведениям А. Пушкина и Ф.Тютче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ы проектов связаны с жизнью учащихся и миром за пределами класса. Учащиеся исследуют реальные проблемы и могут представить свои результаты реальной аудитории, пользоваться ресурсами сообщества, консультироваться с экспертами в рамках своей темы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ы закончены тем, что учащиеся демонстрируют свои знания через конечные продукты исследования или презентации. Конечные продукты исследования дают учащимся возможность самовыражения и осознания самостоятельност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1:00Z</dcterms:created>
  <dc:creator>COMP1</dc:creator>
  <dc:description/>
  <dc:language>en-US</dc:language>
  <cp:lastModifiedBy>1</cp:lastModifiedBy>
  <cp:lastPrinted>2017-06-13T12:50:00Z</cp:lastPrinted>
  <dcterms:modified xsi:type="dcterms:W3CDTF">2024-04-07T07:51:00Z</dcterms:modified>
  <cp:revision>2</cp:revision>
  <dc:subject/>
  <dc:title>Справка</dc:title>
</cp:coreProperties>
</file>