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76" w:before="0" w:after="0"/>
        <w:ind w:firstLine="708"/>
        <w:jc w:val="center"/>
        <w:rPr/>
      </w:pPr>
      <w:r>
        <w:rPr>
          <w:rStyle w:val="C5"/>
          <w:sz w:val="28"/>
          <w:szCs w:val="28"/>
        </w:rPr>
        <w:t>Сотрудничество с семьей обучающихся с умеренной, тяжелой умственной отсталостью, с ТМНР.</w:t>
      </w:r>
    </w:p>
    <w:p>
      <w:pPr>
        <w:pStyle w:val="C1"/>
        <w:spacing w:lineRule="auto" w:line="360" w:before="0" w:after="0"/>
        <w:ind w:firstLine="708"/>
        <w:jc w:val="both"/>
        <w:rPr>
          <w:rStyle w:val="C5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5"/>
          <w:sz w:val="28"/>
          <w:szCs w:val="28"/>
        </w:rPr>
        <w:t>Дети с умеренной, тяжелой умственной отсталостью, с ТМНР испытывают повышенную необходимость в опоре на взрослых, их судьба в значительной степени зависит от позиции семьи и окружающих его педагогов. Семья является надёжным фундаментом в решении определённых вопросов воспитания и обучения детей, включение их в социальные сферы, становления их активными членами общества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>В соответствии с требованиями ФГОС роль родителей в реализации образовательных задач возросла и стала заключатся в том, чтобы родители из пассивных наблюдателей стали активными ее участниками.</w:t>
      </w:r>
    </w:p>
    <w:p>
      <w:pPr>
        <w:pStyle w:val="C1"/>
        <w:spacing w:lineRule="auto" w:line="360" w:before="0" w:after="0"/>
        <w:jc w:val="both"/>
        <w:rPr>
          <w:rStyle w:val="C13"/>
          <w:sz w:val="28"/>
          <w:szCs w:val="28"/>
        </w:rPr>
      </w:pPr>
      <w:r>
        <w:rPr>
          <w:rStyle w:val="C5"/>
          <w:sz w:val="28"/>
          <w:szCs w:val="28"/>
        </w:rPr>
        <w:t>Из личного опыта могу сказать, что, набрав 1 класс, я как педагог в первое время нуждалась в помощи родителей не меньше, чем родители в моей помощи. Нюансы поведения, питания, привычек не всегда возможно прочитать в характеристике. Чаще всего ребенок с умеренной, тяжелой умственной отсталостью, ТМНР не посещает дошкольного учреждения, тогда единственным помощником становится родитель. Но по началу родители часто не говорят всего, что происходит с ребенком дома, относясь с осторожностью или не доверяя незнакомым педагогам.</w:t>
      </w:r>
      <w:r>
        <w:rPr>
          <w:rStyle w:val="C13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В СИРП имеется раздел «Сотрудничество с родителями», где учитывается психологический портрет семьи, отношение родителей к ребенку в целом и к его образованию в частности.</w:t>
      </w:r>
      <w:r>
        <w:rPr>
          <w:rStyle w:val="C5"/>
          <w:sz w:val="28"/>
          <w:szCs w:val="28"/>
        </w:rPr>
        <w:t> </w:t>
      </w:r>
      <w:r>
        <w:rPr>
          <w:rStyle w:val="C13"/>
          <w:sz w:val="28"/>
          <w:szCs w:val="28"/>
        </w:rPr>
        <w:t>Недостаток информации или ее искажение по правовым, психолого- педагогическим, медицинским вопросам нередко приводит к ошибочным действиям со стороны родителей в отношении ребенка. Кроме того, трудности в семье (психологические, межличностные, материальные), негативное отношение социального окружения приводят к изолированности семьи, нередко</w:t>
      </w:r>
      <w:r>
        <w:rPr>
          <w:rStyle w:val="C5"/>
          <w:sz w:val="28"/>
          <w:szCs w:val="28"/>
        </w:rPr>
        <w:t> </w:t>
      </w:r>
      <w:r>
        <w:rPr>
          <w:rStyle w:val="C13"/>
          <w:sz w:val="28"/>
          <w:szCs w:val="28"/>
        </w:rPr>
        <w:t>и к ее распаду. В такой ситуации не следует ожидать, что члены семьи будут сразу готовы к сотрудничеству с педагогами. Последние рискуют быть не</w:t>
      </w:r>
      <w:r>
        <w:rPr>
          <w:rStyle w:val="C5"/>
          <w:sz w:val="28"/>
          <w:szCs w:val="28"/>
        </w:rPr>
        <w:t> </w:t>
      </w:r>
      <w:r>
        <w:rPr>
          <w:rStyle w:val="C13"/>
          <w:sz w:val="28"/>
          <w:szCs w:val="28"/>
        </w:rPr>
        <w:t>услышанными не потому, что родители не хотят этого, а потому что они не готовы к взаимодействию. Поэтому важно осознавать</w:t>
      </w:r>
      <w:r>
        <w:rPr>
          <w:rStyle w:val="C5"/>
          <w:sz w:val="28"/>
          <w:szCs w:val="28"/>
        </w:rPr>
        <w:t> </w:t>
      </w:r>
      <w:r>
        <w:rPr>
          <w:rStyle w:val="C13"/>
          <w:sz w:val="28"/>
          <w:szCs w:val="28"/>
        </w:rPr>
        <w:t>необходимость психологической помощи родителям. Именно она обычно является первым шагом на пути к устойчивому сотрудничеству семьи и педагога.</w:t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нашем классе по инициативе как родителей, так и педагогов был создан родительский клуб «Тайная опора». Он играет важную психотерапевтическую роль.  Задачами клуба является в первую очередь:</w:t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-оказание психологической и коррекционно-педагогической поддержки семьям нашего класса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формирование родительских навыков содержания и воспитания ребенка, в том числе охраны его прав и здоровья, создания безопасной среды, успешной социализации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формирование взаимного доверия в системе отношений между педагогами и семьёй;</w:t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пропаганда положительного опыта семейного воспитания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По мере разрешения психологических проблем,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. Общение происходит по средствам интернета, в системе ЗУМ, так как все обучающиеся класса проживают в разных городах и поселках Ленинградской области –это г. Сланцы, г. , пос. Усть-Луга, пос. Котельский, пос. Черновское, г. Кингисепп. </w:t>
      </w:r>
    </w:p>
    <w:p>
      <w:pPr>
        <w:pStyle w:val="C1"/>
        <w:spacing w:lineRule="auto" w:line="360" w:before="0" w:after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>Клуб дает возможность обсуждать интересующие родителей вопросы. Ведь у каждого родителя имеется свой ценный опыт, которым он может поделиться с другими. А также поддержать в трудный жизненный период (семья Березенко).</w:t>
      </w:r>
    </w:p>
    <w:p>
      <w:pPr>
        <w:pStyle w:val="C1"/>
        <w:spacing w:lineRule="auto" w:line="360" w:before="0" w:after="0"/>
        <w:jc w:val="both"/>
        <w:rPr>
          <w:rStyle w:val="C13"/>
          <w:sz w:val="28"/>
          <w:szCs w:val="28"/>
        </w:rPr>
      </w:pPr>
      <w:r>
        <w:rPr>
          <w:rStyle w:val="C5"/>
          <w:sz w:val="28"/>
          <w:szCs w:val="28"/>
        </w:rPr>
        <w:t xml:space="preserve">Кроме родительского клуба сотрудничество с семьей </w:t>
      </w:r>
      <w:r>
        <w:rPr>
          <w:rStyle w:val="C13"/>
          <w:sz w:val="28"/>
          <w:szCs w:val="28"/>
        </w:rPr>
        <w:t xml:space="preserve">включает перечень и других возможных совместных мероприятий:  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•        </w:t>
      </w:r>
      <w:r>
        <w:rPr>
          <w:rStyle w:val="C0"/>
          <w:sz w:val="28"/>
          <w:szCs w:val="28"/>
        </w:rPr>
        <w:t>участие родителей в разработке СИПР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•        </w:t>
      </w:r>
      <w:r>
        <w:rPr>
          <w:rStyle w:val="C0"/>
          <w:sz w:val="28"/>
          <w:szCs w:val="28"/>
        </w:rPr>
        <w:t>согласование требований к ребенку и выбор единых подходов к его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нию и обучению в условиях образовательной организации и семьи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•        </w:t>
      </w:r>
      <w:r>
        <w:rPr>
          <w:rStyle w:val="C0"/>
          <w:sz w:val="28"/>
          <w:szCs w:val="28"/>
        </w:rPr>
        <w:t>помощь в создании для ребенка предметно-развивающей среды дома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•        </w:t>
      </w:r>
      <w:r>
        <w:rPr>
          <w:rStyle w:val="C0"/>
          <w:sz w:val="28"/>
          <w:szCs w:val="28"/>
        </w:rPr>
        <w:t>регулярные контакты родителей и специалистов и мед. работников школы (телефон, интернет, дневник и др.) в течение всего учебного года и др.</w:t>
      </w:r>
      <w:r>
        <w:rPr>
          <w:rStyle w:val="C13"/>
          <w:sz w:val="28"/>
          <w:szCs w:val="28"/>
        </w:rPr>
        <w:t xml:space="preserve"> Так как главная наша задача-социализация ребенка в общество. </w:t>
      </w:r>
    </w:p>
    <w:p>
      <w:pPr>
        <w:pStyle w:val="C1"/>
        <w:spacing w:lineRule="auto" w:line="360" w:before="0" w:after="0"/>
        <w:jc w:val="both"/>
        <w:rPr/>
      </w:pPr>
      <w:r>
        <w:rPr>
          <w:sz w:val="28"/>
          <w:szCs w:val="28"/>
        </w:rPr>
        <w:t>Не маловажным в работе с родителями является совместная деятельность ребенка и семьи в рамках различных классных и школьных мероприятий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совместные поездки, (например, в «Приют Белоснежки»)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проведение тематических мероприятий и праздников (День матери, Веселые старты, Партизанская деревня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линотерапия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детской площадки, субботники и многое другое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13"/>
          <w:sz w:val="28"/>
          <w:szCs w:val="28"/>
        </w:rPr>
        <w:t>-а также закрепление и применение ранее полученных навыков в образовательном учреждении, на уроках дома в быту.</w:t>
      </w:r>
    </w:p>
    <w:p>
      <w:pPr>
        <w:pStyle w:val="C1"/>
        <w:spacing w:lineRule="auto" w:line="360" w:before="0" w:after="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Это своего рода домашнее задание, которое родители с удовольствием с детьми выполняют и высылают видео и фото в общую группу в ВК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13"/>
          <w:sz w:val="28"/>
          <w:szCs w:val="28"/>
        </w:rPr>
        <w:t>Из личного опыта могу сказать, что такая форма сотрудничества с родителями способствует повышению у них заинтересованности, активности и компетентности в вопросах обучения и психического развития своего ребенка, что в дальнейшем ведет к успеху как самого родителя, так и ребенка. Семьи не замыкаются в своей беде, а ищут пути ее решения. Родители становятся партнерами педагогов, видят, что вокруг них есть семьи, близкие им по духу и имеющие похожие проблемы.</w:t>
      </w:r>
      <w:r>
        <w:rPr/>
        <w:t xml:space="preserve"> </w:t>
      </w:r>
    </w:p>
    <w:p>
      <w:pPr>
        <w:pStyle w:val="C1"/>
        <w:spacing w:lineRule="auto" w:line="360" w:before="0" w:after="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В семьях формируется активная родительская позиция и адекватная самооценка.</w:t>
      </w:r>
    </w:p>
    <w:p>
      <w:pPr>
        <w:pStyle w:val="Normal"/>
        <w:spacing w:lineRule="auto" w:line="360" w:before="0" w:after="160"/>
        <w:jc w:val="both"/>
        <w:rPr>
          <w:rStyle w:val="C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18:00Z</dcterms:created>
  <dc:creator>Dmitrii Taratuhhin</dc:creator>
  <dc:description/>
  <cp:keywords/>
  <dc:language>en-US</dc:language>
  <cp:lastModifiedBy>Dmitrii Taratuhhin</cp:lastModifiedBy>
  <dcterms:modified xsi:type="dcterms:W3CDTF">2024-03-13T19:46:00Z</dcterms:modified>
  <cp:revision>3</cp:revision>
  <dc:subject/>
  <dc:title/>
</cp:coreProperties>
</file>