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6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51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МБ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«02»  марта  2021</w:t>
      </w:r>
    </w:p>
    <w:p>
      <w:pPr>
        <w:pStyle w:val="Normal"/>
        <w:tabs>
          <w:tab w:val="clear" w:pos="708"/>
          <w:tab w:val="left" w:pos="151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8"/>
          <w:lang w:eastAsia="ru-RU"/>
        </w:rPr>
      </w:r>
    </w:p>
    <w:p>
      <w:pPr>
        <w:pStyle w:val="Normal"/>
        <w:tabs>
          <w:tab w:val="clear" w:pos="708"/>
          <w:tab w:val="left" w:pos="1516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  <w:tab/>
      </w: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i/>
          <w:iCs/>
          <w:sz w:val="27"/>
          <w:lang w:eastAsia="ru-RU"/>
        </w:rPr>
        <w:t xml:space="preserve">Индивидуальный план работы на  3 триместр 2020/2021 уч. г. </w:t>
      </w:r>
    </w:p>
    <w:p>
      <w:pPr>
        <w:pStyle w:val="Normal"/>
        <w:tabs>
          <w:tab w:val="clear" w:pos="708"/>
          <w:tab w:val="right" w:pos="9496" w:leader="none"/>
        </w:tabs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Cs/>
          <w:i/>
          <w:iCs/>
          <w:sz w:val="27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i/>
          <w:iCs/>
          <w:sz w:val="27"/>
          <w:lang w:eastAsia="ru-RU"/>
        </w:rPr>
        <w:t xml:space="preserve">с обучающимся в 4 классе ………………………, </w:t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lang w:eastAsia="ru-RU"/>
        </w:rPr>
        <w:t xml:space="preserve">                          </w:t>
      </w:r>
      <w:r>
        <w:rPr>
          <w:rFonts w:cs="Times New Roman" w:ascii="Times New Roman" w:hAnsi="Times New Roman"/>
          <w:bCs/>
          <w:i/>
          <w:iCs/>
          <w:sz w:val="27"/>
          <w:lang w:eastAsia="ru-RU"/>
        </w:rPr>
        <w:t>имеющим одну «4» за 2 триместр по русскому язы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читель: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21 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2"/>
        <w:shd w:fill="FFFFFF" w:val="clear"/>
        <w:spacing w:lineRule="atLeast" w:line="214"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и задачи коррекционных заняти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общего развития обучающего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олнение пробелов предшествующе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работа по формированию недостаточно освоенных учебных умений и навыков:  проверять безударные гласные с помощью однокоренных слов;   проверять звонкую  и глухую согласную в корне и на конце слов; списывать безошибочно текст;  работать  с  деформированным текстом.</w:t>
      </w:r>
    </w:p>
    <w:p>
      <w:pPr>
        <w:pStyle w:val="Normal"/>
        <w:shd w:fill="FFFFFF" w:val="clear"/>
        <w:spacing w:lineRule="auto" w:line="240" w:before="0" w:after="144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й результат</w:t>
      </w:r>
    </w:p>
    <w:p>
      <w:pPr>
        <w:pStyle w:val="Normal"/>
        <w:shd w:fill="FFFFFF" w:val="clear"/>
        <w:spacing w:lineRule="auto" w:line="240" w:before="0" w:after="144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должен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ся:</w:t>
      </w:r>
    </w:p>
    <w:p>
      <w:pPr>
        <w:pStyle w:val="Normal"/>
        <w:shd w:fill="FFFFFF" w:val="clear"/>
        <w:spacing w:lineRule="auto" w:line="240" w:before="0" w:after="144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авильно подбирать проверочное слово для написания безударной гласной в корне;</w:t>
      </w:r>
    </w:p>
    <w:p>
      <w:pPr>
        <w:pStyle w:val="Normal"/>
        <w:shd w:fill="FFFFFF" w:val="clear"/>
        <w:spacing w:lineRule="auto" w:line="240" w:before="0" w:after="144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ъяснять правило написания парных согласных в середине слова,</w:t>
      </w:r>
    </w:p>
    <w:p>
      <w:pPr>
        <w:pStyle w:val="Normal"/>
        <w:shd w:fill="FFFFFF" w:val="clear"/>
        <w:spacing w:lineRule="auto" w:line="240" w:before="0" w:after="144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епроизносимых согласных, слов с удвоенной согласной,</w:t>
      </w:r>
    </w:p>
    <w:p>
      <w:pPr>
        <w:pStyle w:val="Normal"/>
        <w:shd w:fill="FFFFFF" w:val="clear"/>
        <w:spacing w:lineRule="auto" w:line="240" w:before="0" w:after="144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гласных и согласных в неизменяемых на письме приставках,</w:t>
      </w:r>
    </w:p>
    <w:p>
      <w:pPr>
        <w:pStyle w:val="Normal"/>
        <w:shd w:fill="FFFFFF" w:val="clear"/>
        <w:spacing w:lineRule="auto" w:line="240" w:before="0" w:after="144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писания разделительных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ъ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14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здельного написания предлогов с другими словами;</w:t>
      </w:r>
    </w:p>
    <w:p>
      <w:pPr>
        <w:pStyle w:val="Normal"/>
        <w:shd w:fill="FFFFFF" w:val="clear"/>
        <w:spacing w:lineRule="auto" w:line="240" w:before="0" w:after="14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именять правила правописания  соединительных гласны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ожных словах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раз в неделю ( вторник 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276"/>
        <w:gridCol w:w="1275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в 1-2 триместре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ка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 существительное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  <w:tab w:val="center" w:pos="343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я имён существительных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падежных окончаний имён существительных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падежных окончаний имён прилагательных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имение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  <w:tab w:val="center" w:pos="343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и 2 спряжение глаголов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спряжения глаголов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ительное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center" w:pos="343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родные члены предложения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в 4 классе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№ 1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Повторение изученного в 1-2 тримес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аздели на слоги, поставь удар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блик-________________</w:t>
        <w:tab/>
        <w:tab/>
        <w:t>дорогие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 - ________________</w:t>
        <w:tab/>
        <w:tab/>
        <w:t>суббота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лые-________________</w:t>
        <w:tab/>
        <w:tab/>
        <w:t>Елена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алаш -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Письмо под дикт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мние кар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засыпано пушистым снегом. Ударили м.розы. Застыли .зёра и реки. Завели свои песни злые в.тра и м.тели. Закрутила по з.мле позё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дко спят в берлоге м.дведи. Засопел в н.ре барсук. Дремлет в тёплом гнёздышке белка. Один волк от голода воет в л.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пиши слова, которые обозначают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жба, дружный, дружить, большой, завод, журчать, ошибка, чаща, осенний, счастье, решить, полянка, солнечный, солнце, воробей, холодный, хол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пиши, исправь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у шарику подарили ша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ёнок пушок поймал пу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ребёнок ветер мчался, как в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я воробьёв увидел гнездо воробь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я петухов слушал пение петухов</w:t>
      </w:r>
    </w:p>
    <w:p>
      <w:pPr>
        <w:pStyle w:val="Normal"/>
        <w:spacing w:lineRule="auto" w:line="360" w:before="24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№ 3- 4</w:t>
      </w:r>
    </w:p>
    <w:p>
      <w:pPr>
        <w:pStyle w:val="Normal"/>
        <w:spacing w:lineRule="auto" w:line="360" w:before="24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: Имя существительное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тавь пропущенные буквы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ас…ность миновала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ш…стым покрывалом одеты п…ля, л…са, луга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глубокому сне…ку  пр…б…жала осторожная мыш…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норк… к норк… п…тляют  сл…ды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поч…ка их привела к речк…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…дводном  мире  л…ниво плавают сонные рыбы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но дышать им под л…дяной  корк…й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ыбы плывут к проруб…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… роны перел…тают от проруб…. к проруб… 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ыбаки знают: если кружатся в…роны над рекой, то пришла  б…да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юди делают новые пр…руби.  Рыба спасена.</w:t>
      </w:r>
    </w:p>
    <w:p>
      <w:pPr>
        <w:pStyle w:val="Normal"/>
        <w:numPr>
          <w:ilvl w:val="0"/>
          <w:numId w:val="11"/>
        </w:numPr>
        <w:spacing w:before="24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черкни имена существительные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№ 5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: Склонение имён существительных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ллиграфическая минутк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Ф___ф___Фф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Фг___Фз____Фл_____фж____фч____фа____фо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клоняй имена существительные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. п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естра, лев, зелень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Р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._________________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Д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п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._________________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В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_________________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Т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_________________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П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росклоняй имена существительные во мн. числе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. п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люди, ребята____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Р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._________________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Д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п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._________________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В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_________________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Т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_________________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П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Укажи склонение имён существительных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Мама, дочь, вьюга, сирень, ель, печка, петух, нора, улица, музыка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№ 6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: Правописание падежных окончаний имён существительных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тавь пропущенные окончания в словосочетаниях. Определи падеж имен сущ.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На крыш… избушк…, от площад… до перекрёстк…, по улиц… на машин…, на ветк… сирен…, под стол… на ковр…,в овраг… с кра…, на фон… неб…. В сара… на полк…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иши текст. Вставь пропущенные буквы и окончания. Определи падеж имён существительных.</w:t>
      </w:r>
    </w:p>
    <w:p>
      <w:pPr>
        <w:pStyle w:val="Normal"/>
        <w:spacing w:lineRule="auto" w:line="360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ур…вли готовились к отлёт…. В з…л…тые дни осен… они кружились над родным болот…. Вот и пот…нулись стройные косяки в тёплые стран….</w:t>
      </w:r>
    </w:p>
    <w:p>
      <w:pPr>
        <w:pStyle w:val="Normal"/>
        <w:spacing w:lineRule="auto" w:line="360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ур…вли л…тели над л…сами, п…лями, шумными г…родами. Внизу оставались рек…, гор… и мор….</w:t>
      </w:r>
    </w:p>
    <w:p>
      <w:pPr>
        <w:pStyle w:val="Normal"/>
        <w:spacing w:lineRule="auto" w:line="360" w:before="24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№ 7</w:t>
      </w:r>
    </w:p>
    <w:p>
      <w:pPr>
        <w:pStyle w:val="Normal"/>
        <w:spacing w:lineRule="auto" w:line="360" w:before="24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: Имя прилагательное.</w:t>
      </w:r>
    </w:p>
    <w:p>
      <w:pPr>
        <w:pStyle w:val="Normal"/>
        <w:numPr>
          <w:ilvl w:val="0"/>
          <w:numId w:val="19"/>
        </w:numPr>
        <w:spacing w:lineRule="auto" w:line="360" w:before="24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иши имена прилагательные в 3 столбика в зависимости от их рода.</w:t>
      </w:r>
    </w:p>
    <w:p>
      <w:pPr>
        <w:pStyle w:val="Normal"/>
        <w:spacing w:lineRule="auto" w:line="360" w:before="240" w:after="200"/>
        <w:ind w:left="72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оброе слово, новое платье, холодный день, снежная зима, проворная белочка, огромный дом.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тавь окончания имён прилагательных.</w:t>
      </w:r>
    </w:p>
    <w:p>
      <w:pPr>
        <w:pStyle w:val="Normal"/>
        <w:spacing w:lineRule="auto" w:line="360" w:before="240" w:after="200"/>
        <w:ind w:left="72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ечерн… звезда, мягк… одеяло, верхн… этаж, скрипуч… дерево, грустн… картина, соседн… поле, летн… заря, золот…. шар,  ярк… цвет, тёмн… туча, дремуч… лес.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уй от имени прилагательного в един. числе, прилагательное во множественном.</w:t>
      </w:r>
    </w:p>
    <w:p>
      <w:pPr>
        <w:pStyle w:val="Normal"/>
        <w:spacing w:lineRule="auto" w:line="360" w:before="240" w:after="200"/>
        <w:ind w:left="72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иний - …, большой -…, высокий - …, утренняя -…, красный -…,</w:t>
      </w:r>
    </w:p>
    <w:p>
      <w:pPr>
        <w:pStyle w:val="Normal"/>
        <w:spacing w:lineRule="auto" w:line="360" w:before="240" w:after="200"/>
        <w:ind w:left="72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охнатый -…, весёлая -…, узкая -…, слепой -….</w:t>
      </w:r>
    </w:p>
    <w:p>
      <w:pPr>
        <w:pStyle w:val="Normal"/>
        <w:spacing w:lineRule="auto" w:line="360" w:before="24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№ 8</w:t>
      </w:r>
    </w:p>
    <w:p>
      <w:pPr>
        <w:pStyle w:val="Normal"/>
        <w:spacing w:lineRule="auto" w:line="360" w:before="24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: Правописание падежных окончаний имён прилагательных.</w:t>
      </w:r>
    </w:p>
    <w:p>
      <w:pPr>
        <w:pStyle w:val="Normal"/>
        <w:numPr>
          <w:ilvl w:val="0"/>
          <w:numId w:val="20"/>
        </w:numPr>
        <w:spacing w:lineRule="auto" w:line="360" w:before="24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иши, определи род, число и падеж имён прилагательных.</w:t>
      </w:r>
    </w:p>
    <w:p>
      <w:pPr>
        <w:pStyle w:val="Normal"/>
        <w:spacing w:lineRule="auto" w:line="360" w:before="240" w:after="200"/>
        <w:ind w:left="108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Хорошо в зимн… лесу. Деревья стоят в серебрист… инее. Хороши ели в красив… снежн… наряде. В морозн… воздухе слышен каждый звук. На вечерн… небе зажглись звёздочки. Они освещают зеленоват… светом весь лес.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мени  словосочетание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яркое солнц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падежам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№9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: Местоимение</w:t>
      </w:r>
    </w:p>
    <w:p>
      <w:pPr>
        <w:pStyle w:val="Normal"/>
        <w:spacing w:lineRule="auto" w:line="480"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Спишите.Поставьте местоимения в нужном падеже.</w:t>
      </w:r>
    </w:p>
    <w:p>
      <w:pPr>
        <w:pStyle w:val="Normal"/>
        <w:spacing w:lineRule="auto" w:line="480"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ошёл к (он), возвратился с (она),поздравляю (он),посмотрел на (они),позвонил (она),отвечал (они),  мелькнула у (она),обрадовался (он),говорил при (они),спросил про (он), написал (она),помогал (они).</w:t>
      </w:r>
    </w:p>
    <w:p>
      <w:pPr>
        <w:pStyle w:val="Normal"/>
        <w:spacing w:lineRule="auto" w:line="480"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Спиши. Определи падеж</w:t>
      </w:r>
    </w:p>
    <w:p>
      <w:pPr>
        <w:pStyle w:val="Normal"/>
        <w:spacing w:lineRule="auto" w:line="480"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ними, за вами, мы перед тобой, сквозь меня, у тебя, на нем, за ними, после меня, среди них, в них.</w:t>
      </w:r>
    </w:p>
    <w:p>
      <w:pPr>
        <w:pStyle w:val="Normal"/>
        <w:spacing w:lineRule="auto" w:line="480" w:before="24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№ 10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: Глагол</w:t>
      </w:r>
    </w:p>
    <w:p>
      <w:pPr>
        <w:pStyle w:val="Normal"/>
        <w:numPr>
          <w:ilvl w:val="0"/>
          <w:numId w:val="21"/>
        </w:numPr>
        <w:spacing w:lineRule="auto" w:line="480" w:before="24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иши глаголы, укажи их число. В каком времени они употреблены?</w:t>
      </w:r>
    </w:p>
    <w:p>
      <w:pPr>
        <w:pStyle w:val="Normal"/>
        <w:spacing w:lineRule="auto" w:line="480" w:before="24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росают зеленые волны нашу маленькую лодку, как дети мяч, заглядывают к нам через борта, поднимаются над головами, ревут, трясут, мы падаем в глубокие ямы, поднимаемся на белые хребты – а берег убегает от нас все дальше и тоже пляшет, как наша барка.</w:t>
      </w:r>
    </w:p>
    <w:p>
      <w:pPr>
        <w:pStyle w:val="Normal"/>
        <w:numPr>
          <w:ilvl w:val="0"/>
          <w:numId w:val="14"/>
        </w:numPr>
        <w:spacing w:lineRule="auto" w:line="480" w:before="24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читай текст. Вставь пропущенные буквы. Определи времена глаголов.</w:t>
      </w:r>
    </w:p>
    <w:p>
      <w:pPr>
        <w:pStyle w:val="Normal"/>
        <w:spacing w:lineRule="auto" w:line="480" w:before="24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…нце л…ет на землю яркие лучи. Весело б…гут по доро…кам и канна…кам в…селые руч…и. З…ленеет м…лодая тра…ка. Р…бята встречают п…рнатых друзей. Школ…ники вешают на б…резу и осину птич…и домики. Кричат грачи – первые вес…ники весны. Скоро звонкие г…лоса птиц разбудят тишину п…лей и л…сов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№ 11</w:t>
      </w:r>
    </w:p>
    <w:p>
      <w:pPr>
        <w:pStyle w:val="Normal"/>
        <w:spacing w:lineRule="auto" w:line="480" w:before="240" w:after="0"/>
        <w:ind w:left="720" w:hanging="15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</w:rPr>
        <w:t>Тема: 1 и 2 спряжения глаголов.</w:t>
      </w:r>
    </w:p>
    <w:p>
      <w:pPr>
        <w:pStyle w:val="Normal"/>
        <w:numPr>
          <w:ilvl w:val="0"/>
          <w:numId w:val="22"/>
        </w:numPr>
        <w:spacing w:lineRule="auto" w:line="480" w:before="24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ь спряжения глаголов.</w:t>
      </w:r>
    </w:p>
    <w:p>
      <w:pPr>
        <w:pStyle w:val="Normal"/>
        <w:spacing w:lineRule="auto" w:line="480" w:before="24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ранить, звонить, жарить, обещать, белеть, советовать, сохранить, позвонить, пережарить, пообещать, побелеть, посоветовать.</w:t>
      </w:r>
    </w:p>
    <w:p>
      <w:pPr>
        <w:pStyle w:val="Normal"/>
        <w:numPr>
          <w:ilvl w:val="0"/>
          <w:numId w:val="13"/>
        </w:numPr>
        <w:spacing w:lineRule="auto" w:line="480" w:before="24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тавь пропущенные глаголы. Подчеркни глаголы  и определи их спряжения.</w:t>
      </w:r>
    </w:p>
    <w:p>
      <w:pPr>
        <w:pStyle w:val="Normal"/>
        <w:spacing w:lineRule="auto" w:line="480" w:before="24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венят в…селые  руч…йки, бегут мимо кустов ольхи и ивы. Не скоро ольха и ива наденут свои новые платья. А подснежник – хохлатка уже цветет. Жуж…ат возле нее пчелы. Отцв…тут сиреневые цв…точ…ки. Упадут на землю семена. Новый цветок пробьется к солнышку только через несколько лет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№ 12</w:t>
      </w:r>
    </w:p>
    <w:p>
      <w:pPr>
        <w:pStyle w:val="Normal"/>
        <w:spacing w:lineRule="auto" w:line="480" w:before="24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: Определение спряжение глаголов.</w:t>
      </w:r>
    </w:p>
    <w:p>
      <w:pPr>
        <w:pStyle w:val="Normal"/>
        <w:numPr>
          <w:ilvl w:val="0"/>
          <w:numId w:val="23"/>
        </w:numPr>
        <w:spacing w:lineRule="auto" w:line="480" w:before="24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ишите глаголы в единственном числе. Выделите личные окончания. Укажите спряжения.</w:t>
      </w:r>
    </w:p>
    <w:p>
      <w:pPr>
        <w:pStyle w:val="Normal"/>
        <w:spacing w:lineRule="auto" w:line="480" w:before="240" w:after="0"/>
        <w:ind w:left="144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ца…т, смотр…т, набега…т, восход…т, та…т, стел…шь, вид…т, удивля…тся, собира…т, обид…т, гон…т, держ…т, подта…т, побре…шь, ве…т, зазелене…т, потеря…шь, напиш…т, задыш…шь, клее…т, ненавид…т, услыш…шь, темне..т, зелене…т, пригон…т, держ…шь, се…т, вылета…шь, зате…т, разруша…шь, бре…шь, ла…т, постел…шь, выдерж…шь, заверт…т, терп…т.</w:t>
      </w:r>
    </w:p>
    <w:p>
      <w:pPr>
        <w:pStyle w:val="Normal"/>
        <w:numPr>
          <w:ilvl w:val="0"/>
          <w:numId w:val="12"/>
        </w:numPr>
        <w:spacing w:lineRule="auto" w:line="480" w:before="24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ь 3 предложения с глаголами – исключениями.</w:t>
      </w:r>
    </w:p>
    <w:p>
      <w:pPr>
        <w:pStyle w:val="Normal"/>
        <w:spacing w:lineRule="auto" w:line="480" w:before="24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№ 13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 w:before="240" w:after="0"/>
        <w:ind w:left="144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: Числительное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 w:before="240" w:after="0"/>
        <w:ind w:left="180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1.Спиши. Числительные запиши словами и подчеркни.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 w:before="24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душа в 5 лет, такая она и в сто лет. У него 6 хитростей и 5 обманов. 7 бед – 1 ответ. Думай 10 раз, говори 1. Правда 12 цепей разорвет. Душа человека в день 12 раз переменится. Сколько ни думай, а половина ста – 50. У медведя 40 песен, 39 из них – про груш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61" w:leader="none"/>
        </w:tabs>
        <w:spacing w:lineRule="auto" w:line="480" w:before="240" w:after="0"/>
        <w:ind w:left="1800" w:firstLine="144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иши имена числительные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24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и дня ничего не ела,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24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и крошки во рту ни имел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24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лько съела, бедняга,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24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пятьдесят порося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24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двадцать бочонков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24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еных опенков,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24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четыре горшка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24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лока,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24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тридцать вязанок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24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ранок,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24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сорок четыре блина.</w:t>
      </w:r>
    </w:p>
    <w:p>
      <w:pPr>
        <w:pStyle w:val="Normal"/>
        <w:spacing w:lineRule="auto" w:line="480" w:before="24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№ 14</w:t>
      </w:r>
    </w:p>
    <w:p>
      <w:pPr>
        <w:pStyle w:val="Normal"/>
        <w:spacing w:lineRule="auto" w:line="480" w:before="24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: Предложения</w:t>
      </w:r>
    </w:p>
    <w:p>
      <w:pPr>
        <w:pStyle w:val="Normal"/>
        <w:numPr>
          <w:ilvl w:val="0"/>
          <w:numId w:val="25"/>
        </w:numPr>
        <w:spacing w:lineRule="auto" w:line="480" w:before="24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тавь пропущенные буквы. Подчеркни основы в предложении. Тен… от нависших д…рев…ев падала в воду. В…да в т…ни к…залась необыкновенно глубокой, ч…рной. Палый лист осины л…жал на этой в…де. Как драгоценность, небрежно бр…шенная юной ос…н…ю. Ос…нь была совсем м…л…дая, еще в самом начале св…ей недолгой ж…зни.</w:t>
      </w:r>
    </w:p>
    <w:p>
      <w:pPr>
        <w:pStyle w:val="Normal"/>
        <w:numPr>
          <w:ilvl w:val="0"/>
          <w:numId w:val="9"/>
        </w:numPr>
        <w:spacing w:lineRule="auto" w:line="480" w:before="24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иши.</w:t>
      </w:r>
    </w:p>
    <w:p>
      <w:pPr>
        <w:pStyle w:val="Normal"/>
        <w:spacing w:lineRule="auto" w:line="480" w:before="24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еан т…жело дышит и свирепеет. Он бр…сает баржу с в…лны на в…лну. Вдали колеблются з…л…тые …г…ньки бер…га. Т…ма …гущ…ется. Ураган усиливается. Судно прыгает на в…лнах.</w:t>
      </w:r>
    </w:p>
    <w:p>
      <w:pPr>
        <w:pStyle w:val="Normal"/>
        <w:spacing w:lineRule="auto" w:line="480" w:before="24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№ 15</w:t>
      </w:r>
    </w:p>
    <w:p>
      <w:pPr>
        <w:pStyle w:val="Normal"/>
        <w:spacing w:lineRule="auto" w:line="480" w:before="24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: Однородные члены предложения</w:t>
      </w:r>
    </w:p>
    <w:p>
      <w:pPr>
        <w:pStyle w:val="Normal"/>
        <w:numPr>
          <w:ilvl w:val="0"/>
          <w:numId w:val="26"/>
        </w:numPr>
        <w:spacing w:lineRule="auto" w:line="480" w:before="24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иши, расставив знаки препинания.</w:t>
      </w:r>
    </w:p>
    <w:p>
      <w:pPr>
        <w:pStyle w:val="Normal"/>
        <w:spacing w:lineRule="auto" w:line="480" w:before="24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тст…я обл…тели с б…резы а остались на дубе. Ноч…ю мес…ц св…ркает и все осв…щ…ет. Ос…нью звезды светят ярко но хол…дно. П…т…мнело н…хмурилось небо. Дети с…брали букеты из лимонных и красных и оранжевых лист…ев. Осен…ю ё… з…берется в н…ру енота или барсука.</w:t>
      </w:r>
    </w:p>
    <w:p>
      <w:pPr>
        <w:pStyle w:val="Normal"/>
        <w:numPr>
          <w:ilvl w:val="0"/>
          <w:numId w:val="7"/>
        </w:numPr>
        <w:spacing w:lineRule="auto" w:line="480" w:before="24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черкните однородные члены предложения.</w:t>
      </w:r>
    </w:p>
    <w:p>
      <w:pPr>
        <w:pStyle w:val="Normal"/>
        <w:spacing w:lineRule="auto" w:line="480" w:before="24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№ 16</w:t>
      </w:r>
    </w:p>
    <w:p>
      <w:pPr>
        <w:pStyle w:val="Normal"/>
        <w:spacing w:lineRule="auto" w:line="480" w:before="24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: Текст</w:t>
      </w:r>
    </w:p>
    <w:p>
      <w:pPr>
        <w:pStyle w:val="Normal"/>
        <w:numPr>
          <w:ilvl w:val="0"/>
          <w:numId w:val="27"/>
        </w:numPr>
        <w:spacing w:lineRule="auto" w:line="480" w:before="24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и тест на предложения, расставь знаки препинания.</w:t>
      </w:r>
    </w:p>
    <w:p>
      <w:pPr>
        <w:pStyle w:val="Normal"/>
        <w:spacing w:lineRule="auto" w:line="480" w:before="240" w:after="0"/>
        <w:ind w:left="144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ы часто собираем в лесу землянику мы охотимся только за созревшими ягодками а они ловко прячутся в густой траве а вы любите собирать сладкую землянику или вам нравится только ее кушать но ведь ягодка с куста бывает самой вкусной.</w:t>
      </w:r>
    </w:p>
    <w:p>
      <w:pPr>
        <w:pStyle w:val="Normal"/>
        <w:numPr>
          <w:ilvl w:val="0"/>
          <w:numId w:val="10"/>
        </w:numPr>
        <w:spacing w:lineRule="auto" w:line="480" w:before="24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иши, расставляя знаки препинания.</w:t>
      </w:r>
    </w:p>
    <w:p>
      <w:pPr>
        <w:pStyle w:val="Normal"/>
        <w:spacing w:lineRule="auto" w:line="480" w:before="240" w:after="0"/>
        <w:ind w:left="144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лнце, солнце ты откуда (?!.)</w:t>
      </w:r>
    </w:p>
    <w:p>
      <w:pPr>
        <w:pStyle w:val="Normal"/>
        <w:spacing w:lineRule="auto" w:line="480" w:before="240" w:after="0"/>
        <w:ind w:left="144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Я из зорьки золотой (?!.)</w:t>
      </w:r>
    </w:p>
    <w:p>
      <w:pPr>
        <w:pStyle w:val="Normal"/>
        <w:spacing w:lineRule="auto" w:line="480" w:before="240" w:after="0"/>
        <w:ind w:left="144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Дождик, дождик, ты откуда(?!.)</w:t>
      </w:r>
    </w:p>
    <w:p>
      <w:pPr>
        <w:pStyle w:val="Normal"/>
        <w:spacing w:lineRule="auto" w:line="480" w:before="240" w:after="0"/>
        <w:ind w:left="144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з тучки грозовой(?!.)</w:t>
      </w:r>
    </w:p>
    <w:p>
      <w:pPr>
        <w:pStyle w:val="Normal"/>
        <w:spacing w:lineRule="auto" w:line="480" w:before="240" w:after="0"/>
        <w:ind w:left="144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етер, ветер, ты откуда (?!.)</w:t>
      </w:r>
    </w:p>
    <w:p>
      <w:pPr>
        <w:pStyle w:val="Normal"/>
        <w:spacing w:lineRule="auto" w:line="480" w:before="240" w:after="0"/>
        <w:ind w:left="144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Я из дальней стороны(?!.)</w:t>
      </w:r>
    </w:p>
    <w:p>
      <w:pPr>
        <w:pStyle w:val="Normal"/>
        <w:spacing w:lineRule="auto" w:line="480" w:before="24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№ 17</w:t>
      </w:r>
    </w:p>
    <w:p>
      <w:pPr>
        <w:pStyle w:val="Normal"/>
        <w:spacing w:lineRule="auto" w:line="480" w:before="240" w:after="0"/>
        <w:ind w:left="144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: Повторение изученного в 4 классе</w:t>
      </w:r>
    </w:p>
    <w:p>
      <w:pPr>
        <w:pStyle w:val="Normal"/>
        <w:numPr>
          <w:ilvl w:val="0"/>
          <w:numId w:val="28"/>
        </w:numPr>
        <w:spacing w:lineRule="auto" w:line="480" w:before="24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клоняй имена существительные ОКНО, САРАЙ, ТУШЬ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тавь пропущенные буквы. Выполни синтаксический разбор.</w:t>
      </w:r>
    </w:p>
    <w:p>
      <w:pPr>
        <w:pStyle w:val="Normal"/>
        <w:spacing w:lineRule="auto" w:line="360" w:before="0" w:after="0"/>
        <w:ind w:left="1778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лчоно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днажды я к…рмил  св…их  зв…рей.</w:t>
      </w:r>
    </w:p>
    <w:p>
      <w:pPr>
        <w:pStyle w:val="Normal"/>
        <w:spacing w:lineRule="auto" w:line="360" w:before="0" w:after="0"/>
        <w:ind w:left="1778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шка с…дела на табуретк…  и   д…едала ры…ку.</w:t>
      </w:r>
    </w:p>
    <w:p>
      <w:pPr>
        <w:pStyle w:val="Normal"/>
        <w:spacing w:lineRule="auto" w:line="360" w:before="0" w:after="0"/>
        <w:ind w:left="1778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…лчонок  поле…    к  кошк… .</w:t>
      </w:r>
    </w:p>
    <w:p>
      <w:pPr>
        <w:pStyle w:val="Normal"/>
        <w:spacing w:lineRule="auto" w:line="360" w:before="0" w:after="0"/>
        <w:ind w:left="1778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 стал ла…ками на табуретку и п…т…нулся к рыбк… .</w:t>
      </w:r>
    </w:p>
    <w:p>
      <w:pPr>
        <w:pStyle w:val="Normal"/>
        <w:spacing w:lineRule="auto" w:line="360" w:before="0" w:after="0"/>
        <w:ind w:left="1778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шка з…ш…пела и рванула его ко…тями.</w:t>
      </w:r>
    </w:p>
    <w:p>
      <w:pPr>
        <w:pStyle w:val="Normal"/>
        <w:spacing w:lineRule="auto" w:line="360" w:before="0" w:after="0"/>
        <w:ind w:left="1778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 стал л…скать и успокаивать волчонка.</w:t>
      </w:r>
    </w:p>
    <w:p>
      <w:pPr>
        <w:pStyle w:val="Normal"/>
        <w:spacing w:lineRule="auto" w:line="360" w:before="0" w:after="0"/>
        <w:ind w:left="1778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ла кро…ь и волчонок з…л…зывал  б…л…ное место.</w:t>
      </w:r>
    </w:p>
    <w:p>
      <w:pPr>
        <w:pStyle w:val="Normal"/>
        <w:spacing w:lineRule="auto" w:line="360" w:before="0" w:after="0"/>
        <w:ind w:left="1778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шка  к…р…левой  р…згуливала  по  комн…т… 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56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2:36:00Z</dcterms:created>
  <dc:creator>VALERA</dc:creator>
  <dc:description/>
  <cp:keywords/>
  <dc:language>en-US</dc:language>
  <cp:lastModifiedBy>админ</cp:lastModifiedBy>
  <cp:lastPrinted>2019-12-23T11:52:00Z</cp:lastPrinted>
  <dcterms:modified xsi:type="dcterms:W3CDTF">2021-05-06T18:24:00Z</dcterms:modified>
  <cp:revision>13</cp:revision>
  <dc:subject/>
  <dc:title/>
</cp:coreProperties>
</file>