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аспекты формирования фонематического слуха у детей дошкольного возраста с ФФН.</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звуковой стороны речи и фонематического слуха играет существенную роль при овладении языком и обучении детей в школе. Р.Е. Левина рассматривала работу по развитию фонематического слуха как главное направление коррекционной работы, которое позволяет наиболее целесообразно достигать ее положительных результатов. Обозначим принципы, составляющие базу коррекционноразвивающей работы, направленной на преодоление нарушений фонематического слуха у дошкольников с ФФН.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нцип системности трактуется на понимании речи, как одной из сложнейших функциональных систем. Таким образом, следует осуществлять подбор речевого материала так, чтобы это способствовало формированию у детей лексических, морфологических и синтаксических обобщений. Не менее существенный принцип развития фонематического слуха - патогенетический принцип, предполагающий учет механизма специфики нарушения развития. Центровым механизмом недоразвития фонематической стороны речи является несформированность фонематических противопоставлений. Немалую роль в коррекционно-развивающем процессе имеет соблюдение принципа опоры на сохранные функц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е по формированию фонематического слуха начальный этап состоит в развитии слухового внимания и слуховой памяти у детей. Отсутствие умения у детей слушать обращенную к ним речь является главной причиной нарушенного произнесения звуков речи. Ребенок должен приобрести умение сравнивать свою собственную речь с речью окружающих и контролировать свое произношение.</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В.К. Орфинской результатом процесса вычленения фонем является поэтапное формирование устной речи, а также накопление запаса слуховых фонематических образов, которые составляют содержание языкового созн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трудах Г.А. Каше, В.К. Орфинской акцентируется внимание на то, что начинать работу по развитию фонематического слуха следует на материале неречевых звуков и постепенно охватывать звуки речи, правильно произносимые детьми. Только после этого охватывать те звуки, которые вводятся в самостоятельную речь ребенка. Помимо этого авторы указывают на то, что первоначально следует осуществлять корригирующую деятельность по развитию слухового внимания и слуховой памяти, что сделает возможным получить более продуктивные результаты в развитии фонематического слух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следования Т.Б. Филичевой и Г.В. Чиркиной убеждают, что для качественной коррекции фонематических нарушений целесообразно планировать работу таким образом, чтобы она содействовала развитию правильного звукопроизношения, а также способствовала звуковому анализу и синтезу состава слова. По мнению данных авторов коррекционно-развивающую деятельность уместно осуществлять по таким направлениям, как постановка и дифференциация звуков, звуковой анализ на материале слогов и слов и формирование предложени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страивать алгоритм работы по формированию фонематического слуха, по мнению Т.А. Ткаченко целесообразно в процессе реализации последовательных этапов, а именно: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Дифференциация детьми на слух неречевых звуков. Эта работа является составной частью первого этап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Различение звуков на слух. На данном этапе Т.А. Ткаченко предлагает дошкольникам одинаковые по высоте и тембру звуковые комплексы.</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личение слов, схожих по звуковому состав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Коррекционная работа по дифференциации слогов и фонем. Следует отметить, что особый акцент в своих исследованиях Т.А. Ткаченко делает на проведение работы по формированию фонематического слуха синхронно с постановкой правильного звукопроизнош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И. Лалаева в своих исследованиях представляет несколько иную последовательность этапов развития фонематического слуха у дошкольников с ФФ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начально она предлагает проводить фонематический анализ ряда гласных или согласных звуков. Далее автор предлагает провести фонематический анализ слога, который предполагает определение гласного и согласного звука в слоге, определение места гласного и согласного звука в слоге, а также определение последовательности звука в слоге. И на заключительном, третьем этапе, должен осуществляться фонематический анализ слова, выделение звуков на фоне слова, определение первого и последнего звука в слов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Б. Филичева и Г.В. Чиркина раскрывают три основных направления в развитии фонематического слуха у дошкольников с ФФН. Рассмотрим их. В аспекте первого направления работы по развитию фонематического слуха у детей следует акцентировать работу на различение более мягких для произношения звуков, а именно гласных и глухих взрывных согласн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алее следует проводить работу по усвоению трудных для произношения звуков, так же на этом этапе осуществляется дифференциация звуков. И на последнем этапе предполагается конечное закрепление в самостоятельной речи всех поставленных звуков на фоне развития связной речи. В своей основе активизацию познавательной деятельности детей, формирование у них таких операций как, сравнение и обобщение в области речевых звуков предполагает организация коррекционной работы по преодолению нарушений развития фонематического слуха у дошкольников с ФФН. Это становится реальным посредством примененияв практике работы педагога многообразия упражнений, направленных на развитие речеслухового и речедвигательного анализаторов. Кроме рассмотренных направлений и этапов коррекционноразвивающей работы по формированию фонематического слуха данное направление работы должно предусматривать овладение ребенком на данном возрастном этапе определенным объемом сведений об окружающей действительности, пополнение активного словарного запаса. </w:t>
      </w:r>
    </w:p>
    <w:p>
      <w:pPr>
        <w:pStyle w:val="Normal"/>
        <w:spacing w:lineRule="auto" w:line="360" w:before="0" w:after="160"/>
        <w:ind w:firstLine="709"/>
        <w:rPr/>
      </w:pPr>
      <w:r>
        <w:rPr>
          <w:rFonts w:cs="Times New Roman" w:ascii="Times New Roman" w:hAnsi="Times New Roman"/>
          <w:sz w:val="28"/>
          <w:szCs w:val="28"/>
        </w:rPr>
        <w:t>Таким образом, полноценная коррекционная работа по преодолению нарушений фонематического слуха у детей с ФФН осуществляется в результате воздействия, направленного на речевые и неречевые процессы, на активизацию познавательной деятельности дошкольников. Начальный период работы должен базироваться на материале неречевых звуков. Далее следует учить дошкольников дифференцировать близкие по звуковому составу слова. На последнем этапе работы происходит формирование навыков элементарного звукового анали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0:00Z</dcterms:created>
  <dc:creator>асер ноутбук</dc:creator>
  <dc:description/>
  <cp:keywords/>
  <dc:language>en-US</dc:language>
  <cp:lastModifiedBy>асер ноутбук</cp:lastModifiedBy>
  <dcterms:modified xsi:type="dcterms:W3CDTF">2021-03-30T10:59:00Z</dcterms:modified>
  <cp:revision>1</cp:revision>
  <dc:subject/>
  <dc:title/>
</cp:coreProperties>
</file>