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533"/>
        <w:gridCol w:w="3050"/>
        <w:gridCol w:w="2835"/>
        <w:gridCol w:w="223"/>
        <w:gridCol w:w="2653"/>
        <w:gridCol w:w="2921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b/>
                <w:b/>
                <w:color w:val="555555"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color w:val="555555"/>
              </w:rPr>
            </w:pPr>
            <w:r>
              <w:rPr/>
              <w:t xml:space="preserve">Королева Любовь Григорьевна, учитель начальных классов МБОУ «Лянторская СОШ № 4»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b/>
                <w:b/>
                <w:color w:val="555555"/>
              </w:rPr>
            </w:pPr>
            <w:r>
              <w:rPr>
                <w:b/>
              </w:rPr>
              <w:t>Образовательная система</w:t>
            </w:r>
          </w:p>
        </w:tc>
        <w:tc>
          <w:tcPr>
            <w:tcW w:w="1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звивающего обучения Б.Д.Эльконина - В.В.Давыдова, Репкин В.В., Восторгова Е.В., Некрасова Т.В., «Русский язык» , 4 класс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b/>
                <w:b/>
                <w:color w:val="555555"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color w:val="555555"/>
              </w:rPr>
            </w:pPr>
            <w:r>
              <w:rPr/>
              <w:t>Урок решения частных задач и формирования УУД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/>
            </w:pPr>
            <w:r>
              <w:rPr>
                <w:rStyle w:val="FontStyle97"/>
                <w:rFonts w:cs="Times New Roman"/>
                <w:sz w:val="24"/>
                <w:szCs w:val="24"/>
              </w:rPr>
              <w:t>Синтаксические единицы языка. Словосочетание и предложение, (35 часов)</w:t>
            </w:r>
          </w:p>
        </w:tc>
      </w:tr>
      <w:tr>
        <w:trPr>
          <w:trHeight w:val="20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и художественное описание, (35/27)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1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обенностей деловой и художественной речи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1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hd w:fill="FFFFFF" w:val="clear"/>
              </w:rPr>
              <w:t xml:space="preserve">выявление  главного отличия делового и художественного текстов; овладение простейшими приёмами языкового анализа текстов разной стилевой принадлежности: лексического (прямое или переносное значение слова, слово нейтральное, обыденное или книжное);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владение умениями правильно участвовать в диалоге, составлять несложные монологические высказывания и письменные тексты небольшого объема;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чебно-языковых, речевых и правописных умений и навыков; совершенствование устной и письменной речи обучающихся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hd w:fill="FFFFFF" w:val="clear"/>
              </w:rPr>
            </w:pPr>
            <w:r>
              <w:rPr/>
              <w:t>формирование устойчивого познавательного интереса к родному языку, его устройству, особенностям функционирования в речи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b/>
                <w:b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660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lang w:val="ru-RU" w:eastAsia="ru-RU"/>
              </w:rPr>
            </w:pPr>
            <w:r>
              <w:rPr>
                <w:lang w:val="ru-RU"/>
              </w:rPr>
              <w:t>развитие мотивации углубленного изучения русского язык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jc w:val="both"/>
              <w:rPr/>
            </w:pPr>
            <w:r>
              <w:rPr>
                <w:spacing w:val="-8"/>
              </w:rPr>
              <w:t>развитие коммуникативных навыков сотрудничества со взрослыми и сверстникам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развитие эмоционально-чувственной сферы учащихся и освоение ими  начальных форм познавательной и личностной рефлекси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формирование способности учащихся к саморазвити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60" w:hanging="567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60" w:hanging="567"/>
              <w:jc w:val="both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  <w:t>Регулятивные УУД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принятие учебно-познавательной задачи и сохранение её до конца учебных действий;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планирование своих действий в соответствии с учебно-познавательными задачами урока;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действие  согласно составленному плану, а также по инструкциям учителя или дидактического задания;</w:t>
            </w:r>
          </w:p>
          <w:p>
            <w:pPr>
              <w:pStyle w:val="Style17"/>
              <w:numPr>
                <w:ilvl w:val="0"/>
                <w:numId w:val="12"/>
              </w:numPr>
              <w:suppressAutoHyphens w:val="true"/>
              <w:jc w:val="both"/>
              <w:rPr>
                <w:rFonts w:eastAsia="Arial"/>
                <w:b/>
                <w:b/>
                <w:bCs/>
                <w:lang w:val="ru-RU" w:eastAsia="ar-SA"/>
              </w:rPr>
            </w:pPr>
            <w:r>
              <w:rPr>
                <w:lang w:val="ru-RU" w:eastAsia="ru-RU"/>
              </w:rPr>
              <w:t>контроль за своими действия и действиями однокласснико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jc w:val="both"/>
              <w:rPr>
                <w:spacing w:val="-8"/>
              </w:rPr>
            </w:pPr>
            <w:r>
              <w:rPr/>
              <w:t>оценивание  результатов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58" w:hanging="567"/>
              <w:jc w:val="both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  <w:t>Коммуникативные УУД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развивитие умения работать с информацией на уроке, связно излагать мысл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rFonts w:eastAsia="Arial"/>
                <w:bCs/>
                <w:lang w:eastAsia="ar-SA"/>
              </w:rPr>
              <w:t>проявление  инициативы в поиске и сборе информации для выполнения заданий, желая помочь сверстникам и взрослом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высказывание своего мнения и аргументирование  своей точки зрения и оценки событий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соблюдение правил работы в группах, в парах, умение  договариваться и приходить к общему решению в совместной    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60" w:hanging="567"/>
              <w:jc w:val="both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  <w:t>Познавательные УУД</w:t>
            </w:r>
          </w:p>
          <w:p>
            <w:pPr>
              <w:pStyle w:val="Style17"/>
              <w:numPr>
                <w:ilvl w:val="0"/>
                <w:numId w:val="12"/>
              </w:numPr>
              <w:suppressAutoHyphens w:val="true"/>
              <w:jc w:val="both"/>
              <w:rPr>
                <w:rFonts w:eastAsia="Arial"/>
                <w:bCs/>
                <w:lang w:val="ru-RU" w:eastAsia="ar-SA"/>
              </w:rPr>
            </w:pPr>
            <w:r>
              <w:rPr>
                <w:rFonts w:eastAsia="Arial"/>
                <w:bCs/>
                <w:lang w:val="ru-RU" w:eastAsia="ar-SA"/>
              </w:rPr>
              <w:t>извлекать информацию, необходимую для решения учебных задач из материалов учебника, собственных наблюдений, личного опыта общения с людьм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rFonts w:eastAsia="Arial"/>
                <w:bCs/>
                <w:lang w:eastAsia="ar-SA"/>
              </w:rPr>
              <w:t>сравнивать и анализировать информацию из разных источников.</w:t>
            </w:r>
            <w:r>
              <w:rPr>
                <w:rFonts w:eastAsia="Arial"/>
                <w:b/>
                <w:bCs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60" w:hanging="567"/>
              <w:jc w:val="both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Предметные: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1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мение выявлять  главное отличие в процессе сравнения делового и художественного текстов; 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16"/>
              <w:jc w:val="both"/>
              <w:rPr>
                <w:rStyle w:val="StrongEmphasis"/>
                <w:shd w:fill="FFFFFF" w:val="clear"/>
              </w:rPr>
            </w:pPr>
            <w:r>
              <w:rPr>
                <w:shd w:fill="FFFFFF" w:val="clear"/>
              </w:rPr>
              <w:t>овладение простейшими приёмами языкового анализа текстов разной стилевой принадлежности: лексического (прямое или переносное значение слова, слово нейтральное, обыденное или книжное)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16"/>
              <w:rPr/>
            </w:pPr>
            <w:r>
              <w:rPr/>
              <w:t>умение   строить текст той или иной стилевой  принадлежности;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16"/>
              <w:rPr/>
            </w:pPr>
            <w:r>
              <w:rPr/>
              <w:t>овладение стилевым богатством речи, умение использовать язык сообразно ситуации об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16"/>
              <w:rPr/>
            </w:pPr>
            <w:r>
              <w:rPr/>
              <w:t>умение определять стилистическую принадлежность текстов знакомых детям жанров и находить тексты того или иного стиля;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16"/>
              <w:rPr>
                <w:rFonts w:eastAsia="Arial"/>
                <w:bCs/>
                <w:lang w:eastAsia="ar-SA"/>
              </w:rPr>
            </w:pPr>
            <w:r>
              <w:rPr/>
              <w:t>умение  использовать слова разных частей речи в собственных высказываниях для повышения точности, выразительности речи.</w:t>
            </w:r>
          </w:p>
        </w:tc>
      </w:tr>
      <w:tr>
        <w:trPr>
          <w:trHeight w:val="186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тоды обучения:</w:t>
            </w:r>
            <w:r>
              <w:rPr>
                <w:color w:val="C0504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 источникам знаний</w:t>
            </w:r>
            <w:r>
              <w:rPr/>
              <w:t xml:space="preserve">: </w:t>
            </w:r>
            <w:r>
              <w:rPr>
                <w:color w:val="000000"/>
              </w:rPr>
              <w:t>словесный,  наглядный,  практическ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</w:rPr>
              <w:t>По степени взаимодействия учителя и учащегося</w:t>
            </w:r>
            <w:r>
              <w:rPr/>
              <w:t>: беседа, рассказ, объяснение, практическая работа, инструкта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В зависимости от конкретных дидактических задач</w:t>
            </w:r>
            <w:r>
              <w:rPr/>
              <w:t>: подготовка к восприятию, активизация, изучение нового материала, закрепление, обобщение нового материал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По характеру познавательной деятельности учащихся и участия учителя в учебном процессе</w:t>
            </w:r>
            <w:r>
              <w:rPr/>
              <w:t xml:space="preserve">: проблемны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  <w:tab w:val="left" w:pos="555" w:leader="none"/>
              </w:tabs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Метод проверки, оценки знаний, умений, навыков</w:t>
            </w:r>
            <w:r>
              <w:rPr/>
              <w:t>: самооценка, взаимопроверка, рефлекс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  <w:tab w:val="left" w:pos="555" w:leader="none"/>
              </w:tabs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Учебные приемы</w:t>
            </w:r>
            <w:r>
              <w:rPr/>
              <w:t>: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kinsoku w:val="false"/>
              <w:overflowPunct w:val="false"/>
              <w:ind w:left="360" w:hanging="0"/>
              <w:jc w:val="both"/>
              <w:textAlignment w:val="baseline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 xml:space="preserve">- на организацию рабочего места. </w:t>
            </w:r>
          </w:p>
          <w:p>
            <w:pPr>
              <w:pStyle w:val="Style17"/>
              <w:kinsoku w:val="false"/>
              <w:overflowPunct w:val="false"/>
              <w:ind w:left="360" w:hanging="0"/>
              <w:jc w:val="both"/>
              <w:textAlignment w:val="baseline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>- на концентрацию внимания.</w:t>
            </w:r>
          </w:p>
          <w:p>
            <w:pPr>
              <w:pStyle w:val="Style17"/>
              <w:kinsoku w:val="false"/>
              <w:overflowPunct w:val="false"/>
              <w:ind w:left="360" w:hanging="0"/>
              <w:jc w:val="both"/>
              <w:textAlignment w:val="baseline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>- на развитие коммуникативных навыков (диалог).</w:t>
            </w:r>
          </w:p>
          <w:p>
            <w:pPr>
              <w:pStyle w:val="Style17"/>
              <w:kinsoku w:val="false"/>
              <w:overflowPunct w:val="false"/>
              <w:ind w:left="360" w:hanging="0"/>
              <w:jc w:val="both"/>
              <w:textAlignment w:val="baseline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>- на смысловое чтение.</w:t>
            </w:r>
          </w:p>
          <w:p>
            <w:pPr>
              <w:pStyle w:val="Style17"/>
              <w:kinsoku w:val="false"/>
              <w:overflowPunct w:val="false"/>
              <w:ind w:left="360" w:hanging="0"/>
              <w:jc w:val="both"/>
              <w:textAlignment w:val="baseline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>- на мыслительные навыки (вывод, сравнение).</w:t>
            </w:r>
          </w:p>
          <w:p>
            <w:pPr>
              <w:pStyle w:val="Style17"/>
              <w:kinsoku w:val="false"/>
              <w:overflowPunct w:val="false"/>
              <w:ind w:left="360" w:hanging="0"/>
              <w:jc w:val="both"/>
              <w:textAlignment w:val="baseline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>- на информационные навыки (обработка информации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55" w:leader="none"/>
                <w:tab w:val="left" w:pos="720" w:leader="none"/>
              </w:tabs>
              <w:ind w:left="36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- на обобщение информации</w:t>
            </w:r>
          </w:p>
        </w:tc>
      </w:tr>
      <w:tr>
        <w:trPr>
          <w:trHeight w:val="186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 организации учебно-познавательной деятельности:</w:t>
            </w:r>
            <w:r>
              <w:rPr/>
              <w:t xml:space="preserve"> коллективная     </w:t>
            </w:r>
          </w:p>
        </w:tc>
      </w:tr>
      <w:tr>
        <w:trPr>
          <w:trHeight w:val="186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и оснащение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  - наглядные (информационные) пособи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ебник «Русский язык» для 4 класса общеобразовательных учреждений. Часть 2. Репкин В.В., Восторгова Е.В., Некрасова Т.В.- Москва: «ВИТА-ПРЕСС», 2017 год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олковый словарь русского языка. В.В.Репки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олковый словарь русского языка. С.И.Ожег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езентация к уроку для обучающихся «</w:t>
            </w:r>
            <w:r>
              <w:rPr>
                <w:bCs/>
              </w:rPr>
              <w:t>Деловое и художественное описание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средства информации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Интерактивный комплекс  с  программным обеспечением  Windows XР, программа Microsoft Office-Power Point, программ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  <w:r>
              <w:rPr/>
              <w:t xml:space="preserve">, система голосования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Response</w:t>
            </w:r>
            <w:r>
              <w:rPr/>
              <w:t xml:space="preserve"> </w:t>
            </w:r>
            <w:r>
              <w:rPr>
                <w:lang w:val="en-US"/>
              </w:rPr>
              <w:t>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рибуты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ндивидуальные карточк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рточки для рефлексии</w:t>
            </w:r>
          </w:p>
        </w:tc>
      </w:tr>
      <w:tr>
        <w:trPr>
          <w:trHeight w:val="18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62626"/>
              </w:rPr>
              <w:t>Планируемые результат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ое обеспечение</w:t>
            </w:r>
          </w:p>
        </w:tc>
      </w:tr>
      <w:tr>
        <w:trPr>
          <w:trHeight w:val="186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Мотивационно – ориентировочный блок</w:t>
            </w:r>
          </w:p>
        </w:tc>
      </w:tr>
      <w:tr>
        <w:trPr>
          <w:trHeight w:val="18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 Самоопределение к деятельности (организационный  момент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hd w:fill="FFFFFF" w:val="clear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. Слово учителя</w:t>
            </w:r>
          </w:p>
          <w:p>
            <w:pPr>
              <w:pStyle w:val="Style151"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 xml:space="preserve">Я рада вновь видеть ваши лица, ваши глаза. И думаю, что сегодняшний урок принесёт нам всем радость общения друг с другом. 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В наших силах сделать урок полезным и интересным. Будем работать вдумчиво и внимательно, порадуем друг друга успехам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shd w:fill="FFFFFF" w:val="clear"/>
              </w:rPr>
            </w:pPr>
            <w:r>
              <w:rPr/>
              <w:t>2.-  Ребята, на уроке  не забываем правило ведения диалог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Любое мнение ценн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Ты имеешь право на любую реакцию, кроме невним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Повернись так, чтобы видеть лицо говорящег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Хочешь говорить</w:t>
            </w:r>
            <w:r>
              <w:rPr>
                <w:lang w:val="en-US"/>
              </w:rPr>
              <w:t xml:space="preserve"> </w:t>
            </w:r>
            <w:r>
              <w:rPr/>
              <w:t>- подними рук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Обращение начинается с имен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Критика должна быть тактично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Голос -  твой божественный дар, умей им владеть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к уроку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регулятивные: </w:t>
            </w:r>
          </w:p>
          <w:p>
            <w:pPr>
              <w:pStyle w:val="C10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самоорганизация и организация рабочего мес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планирование ученического сотрудничества с учителем и сверст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ебник</w:t>
            </w:r>
          </w:p>
          <w:p>
            <w:pPr>
              <w:pStyle w:val="Style17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Т</w:t>
            </w:r>
          </w:p>
          <w:p>
            <w:pPr>
              <w:pStyle w:val="Style17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</w:t>
            </w:r>
          </w:p>
          <w:p>
            <w:pPr>
              <w:pStyle w:val="Style17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терактивная доска</w:t>
            </w:r>
          </w:p>
          <w:p>
            <w:pPr>
              <w:pStyle w:val="Style17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олковый словарь </w:t>
            </w:r>
          </w:p>
          <w:p>
            <w:pPr>
              <w:pStyle w:val="Style17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сского язык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идактические карточ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 Актуализация знаний (воспроизведение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учащимися необходимых и достаточных знаний для введения нового, завершается проблем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hd w:fill="FFFFFF" w:val="clear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Инструктаж по выполнению теста:</w:t>
            </w:r>
          </w:p>
          <w:p>
            <w:pPr>
              <w:pStyle w:val="Style151"/>
              <w:shd w:fill="FFFFFF" w:val="clear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 Возьмите, пожалуйста, пульты. Начнем нашу работу с теста</w:t>
            </w:r>
          </w:p>
          <w:p>
            <w:pPr>
              <w:pStyle w:val="Style151"/>
              <w:shd w:fill="FFFFFF" w:val="clear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СТ</w:t>
            </w:r>
          </w:p>
          <w:p>
            <w:pPr>
              <w:pStyle w:val="Style151"/>
              <w:shd w:fill="FFFFFF" w:val="clear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. Что такое текст?</w:t>
            </w:r>
          </w:p>
          <w:p>
            <w:pPr>
              <w:pStyle w:val="Style151"/>
              <w:shd w:fill="FFFFFF" w:val="clear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. Связанные между собой смыслом и последовательностью предложения.</w:t>
            </w:r>
          </w:p>
          <w:p>
            <w:pPr>
              <w:pStyle w:val="Style151"/>
              <w:shd w:fill="FFFFFF" w:val="clear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. Несколько высказываний</w:t>
            </w:r>
          </w:p>
          <w:p>
            <w:pPr>
              <w:pStyle w:val="Style151"/>
              <w:shd w:fill="FFFFFF" w:val="clear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. Набор предложений не связанных последовательностью</w:t>
            </w:r>
          </w:p>
          <w:p>
            <w:pPr>
              <w:pStyle w:val="Style151"/>
              <w:shd w:fill="FFFFFF" w:val="clear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2. Какие бывают типы текстов… </w:t>
            </w:r>
          </w:p>
          <w:p>
            <w:pPr>
              <w:pStyle w:val="Style151"/>
              <w:shd w:fill="FFFFFF" w:val="clear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. повествование, сочинение, описание</w:t>
            </w:r>
          </w:p>
          <w:p>
            <w:pPr>
              <w:pStyle w:val="Style151"/>
              <w:shd w:fill="FFFFFF" w:val="clear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. повествование, описание, изложение</w:t>
            </w:r>
          </w:p>
          <w:p>
            <w:pPr>
              <w:pStyle w:val="Style151"/>
              <w:shd w:fill="FFFFFF" w:val="clear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В. повествование, описание, рассуждение</w:t>
            </w:r>
          </w:p>
          <w:p>
            <w:pPr>
              <w:pStyle w:val="Style151"/>
              <w:shd w:fill="FFFFFF" w:val="clear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. Определи текст – описание</w:t>
            </w:r>
          </w:p>
          <w:p>
            <w:pPr>
              <w:pStyle w:val="Style151"/>
              <w:shd w:fill="FFFFFF" w:val="clear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. Какой? Какая? Какие?</w:t>
            </w:r>
          </w:p>
          <w:p>
            <w:pPr>
              <w:pStyle w:val="Style151"/>
              <w:shd w:fill="FFFFFF" w:val="clear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. Что? Где? Когда? С кем произошло?</w:t>
            </w:r>
          </w:p>
          <w:p>
            <w:pPr>
              <w:pStyle w:val="Style151"/>
              <w:shd w:fill="FFFFFF" w:val="clear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. Как? Зачем? Почему?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- Наши результаты таковы…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b/>
                <w:bCs/>
                <w:i/>
                <w:iCs/>
              </w:rPr>
              <w:t>На протяжении урока постараемся скорректировать пробелы в знаниях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ыполнение практической работ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истема голосования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Response</w:t>
            </w:r>
            <w:r>
              <w:rPr/>
              <w:t xml:space="preserve"> </w:t>
            </w:r>
            <w:r>
              <w:rPr>
                <w:lang w:val="en-US"/>
              </w:rPr>
              <w:t>C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регулятивные: </w:t>
            </w:r>
          </w:p>
          <w:p>
            <w:pPr>
              <w:pStyle w:val="C3"/>
              <w:spacing w:before="0" w:after="0"/>
              <w:rPr/>
            </w:pPr>
            <w:r>
              <w:rPr/>
              <w:t xml:space="preserve">-  принимать и сохранять учебную задачу </w:t>
            </w:r>
          </w:p>
          <w:p>
            <w:pPr>
              <w:pStyle w:val="C1"/>
              <w:spacing w:before="0" w:after="0"/>
              <w:rPr>
                <w:i/>
                <w:i/>
              </w:rPr>
            </w:pPr>
            <w:r>
              <w:rPr>
                <w:rStyle w:val="C9c2"/>
              </w:rPr>
              <w:t>п</w:t>
            </w:r>
            <w:r>
              <w:rPr>
                <w:rStyle w:val="C9c2"/>
                <w:i/>
              </w:rPr>
              <w:t>ознавательные: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 xml:space="preserve">- </w:t>
            </w:r>
            <w:r>
              <w:rPr/>
              <w:t xml:space="preserve"> ориентация в своей системе знаний;</w:t>
            </w:r>
          </w:p>
          <w:p>
            <w:pPr>
              <w:pStyle w:val="Normal"/>
              <w:rPr/>
            </w:pPr>
            <w:r>
              <w:rPr/>
              <w:t>- находить в указанных источниках информацию и представлять её в словесной форме;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формирование познавательного  интереса  к  русскому языку</w:t>
            </w:r>
          </w:p>
          <w:p>
            <w:pPr>
              <w:pStyle w:val="C1"/>
              <w:spacing w:before="0" w:after="0"/>
              <w:rPr>
                <w:i/>
                <w:i/>
              </w:rPr>
            </w:pPr>
            <w:r>
              <w:rPr>
                <w:rStyle w:val="C9"/>
                <w:i/>
              </w:rPr>
              <w:t>коммуникативные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 учиться вести диалог, беседу, завершать их, соблюдать правила вежливости, применять приобретённые умения в практике свободного общ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зентация</w:t>
            </w:r>
            <w:r>
              <w:rPr>
                <w:lang w:val="en-US"/>
              </w:rPr>
              <w:t xml:space="preserve"> Microsoft Office-Power Point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Карточка №1</w:t>
            </w:r>
          </w:p>
          <w:p>
            <w:pPr>
              <w:pStyle w:val="Normal"/>
              <w:rPr/>
            </w:pPr>
            <w:r>
              <w:rPr/>
              <w:t>Карточка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проблематиз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- Ребята, вы успешно выполнили домашнее задание по теме «Лист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 – молодцы, справились все! Но одни  написали  про лист дерева; другие – про лист бумаги.  Аделя вообще написала про композитор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Как так получилось?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2. Работа с учебным словарем русского языка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/>
              <w:t>Лексическое значение слова ЛИСТ прочтет  нам _______ из  учебного словаря  русского языка В.В.Репкина</w:t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Как называются слова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</w:rPr>
              <w:t>разные по значению, но одинаковые по звучанию и написанию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Как говорят о слове, которое имеет много значений?</w:t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Так значит, правы те, кто написал про лист дерева и про лист бумаги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же делать с текстом Адели? Она неправа?</w:t>
            </w:r>
          </w:p>
          <w:p>
            <w:pPr>
              <w:pStyle w:val="Normal"/>
              <w:rPr/>
            </w:pPr>
            <w:r>
              <w:rPr/>
              <w:t>- Почему нет значения в словаре?</w:t>
            </w:r>
          </w:p>
          <w:p>
            <w:pPr>
              <w:pStyle w:val="Normal"/>
              <w:rPr/>
            </w:pPr>
            <w:r>
              <w:rPr/>
              <w:t>- Почему ты решила написать про композитора, Аделя?</w:t>
            </w:r>
          </w:p>
          <w:p>
            <w:pPr>
              <w:pStyle w:val="Normal"/>
              <w:rPr/>
            </w:pPr>
            <w:r>
              <w:rPr/>
              <w:t>- Послушаем Аделю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 Какой тип текста у Адели?</w:t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 Почему вы так считаете?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 Для дальнейшей работы образуйте статическую пару </w:t>
            </w:r>
          </w:p>
          <w:p>
            <w:pPr>
              <w:pStyle w:val="Normal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 Инструкция к выполнению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bCs/>
              </w:rPr>
              <w:t>1вариант</w:t>
            </w:r>
            <w:r>
              <w:rPr>
                <w:i/>
                <w:iCs/>
              </w:rPr>
              <w:t xml:space="preserve"> прочтёт текст – на белых листочках и укажет тип текста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bCs/>
              </w:rPr>
              <w:t>2 вариант</w:t>
            </w:r>
            <w:r>
              <w:rPr>
                <w:i/>
                <w:iCs/>
              </w:rPr>
              <w:t xml:space="preserve"> прочтите текст, написанный на цветных листочках, укажет тип текста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bCs/>
                <w:i/>
              </w:rPr>
              <w:t>4.</w:t>
            </w:r>
            <w:r>
              <w:rPr>
                <w:b/>
                <w:i/>
              </w:rPr>
              <w:t xml:space="preserve"> Проверка самостоятельной работы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- Обменяйтесь карточками, проверьте работу соседа. Если согласны – поставьте +, не согласны -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>
                <w:rStyle w:val="StrongEmphasis"/>
              </w:rPr>
            </w:pPr>
            <w:r>
              <w:rPr/>
              <w:t>- Прочтите ответы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ежающее  домашнее задание - сочинение по теме «Лис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полагаемый ответ: </w:t>
            </w:r>
          </w:p>
          <w:p>
            <w:pPr>
              <w:pStyle w:val="Normal"/>
              <w:rPr/>
            </w:pPr>
            <w:r>
              <w:rPr/>
              <w:t>-Не сказали лексическое значение сл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ежающее  задание по определению лексического значения слова 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агаемый ответ:</w:t>
            </w:r>
          </w:p>
          <w:p>
            <w:pPr>
              <w:pStyle w:val="Normal"/>
              <w:ind w:left="26" w:hanging="0"/>
              <w:rPr/>
            </w:pPr>
            <w:r>
              <w:rPr/>
              <w:t>1. Орган дыхания и питания растений.</w:t>
            </w:r>
          </w:p>
          <w:p>
            <w:pPr>
              <w:pStyle w:val="Normal"/>
              <w:ind w:left="26" w:hanging="0"/>
              <w:rPr/>
            </w:pPr>
            <w:r>
              <w:rPr/>
              <w:t xml:space="preserve">2.Тонкий плоский кусок какого-нибудь материала. </w:t>
            </w:r>
          </w:p>
          <w:p>
            <w:pPr>
              <w:pStyle w:val="Normal"/>
              <w:ind w:left="26" w:hanging="0"/>
              <w:rPr/>
            </w:pPr>
            <w:r>
              <w:rPr/>
              <w:t>(лист бумаги)</w:t>
            </w:r>
          </w:p>
          <w:p>
            <w:pPr>
              <w:pStyle w:val="Normal"/>
              <w:ind w:left="26" w:hanging="0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  <w:t>Предполагаемый ответ:</w:t>
            </w:r>
          </w:p>
          <w:p>
            <w:pPr>
              <w:pStyle w:val="Normal"/>
              <w:ind w:left="26" w:hanging="0"/>
              <w:rPr>
                <w:b/>
                <w:b/>
                <w:bCs/>
              </w:rPr>
            </w:pPr>
            <w:r>
              <w:rPr>
                <w:b/>
                <w:bCs/>
                <w:color w:val="222222"/>
                <w:shd w:fill="FFFFFF" w:val="clear"/>
              </w:rPr>
              <w:t>Омо́нимы</w:t>
            </w:r>
          </w:p>
          <w:p>
            <w:pPr>
              <w:pStyle w:val="Normal"/>
              <w:rPr/>
            </w:pPr>
            <w:r>
              <w:rPr/>
              <w:t>Предполагаемый ответ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лово многозна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агаемый ответ:</w:t>
            </w:r>
          </w:p>
          <w:p>
            <w:pPr>
              <w:pStyle w:val="Normal"/>
              <w:rPr/>
            </w:pPr>
            <w:r>
              <w:rPr/>
              <w:t>Права.</w:t>
            </w:r>
          </w:p>
          <w:p>
            <w:pPr>
              <w:pStyle w:val="Normal"/>
              <w:ind w:left="26" w:hanging="0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ind w:left="26" w:hanging="0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Рассказ учащегося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Ференц Лист родился 22 октября 1811 года в Венгрии и  был единственным ребёнком в семье. В детстве он был очарован цыганской музыкой и веселыми танцами венгерских крестьян. Отец был музыкантом-любителем и поощрял интерес сына к музыке, он преподал Ференсу основы   фортепианной игры. В возрасте 9 лет Ференц дал свой первый концерт в соседнем городке Шопроне. Вскоре его пригласили в великолепный дворец Эстерхази. Игра Ференса поразила гостей графа, и несколько венгерских дворян решили оплатить дальнейшее обучение Ференца. Его послали в Вену, где он обучался композиции у Сальери, фортепиано у Черни. Венский дебют Листа состоялся 1 декабря 1822. Критики остались в восторге, и с тех пор Листу были обеспечены слава и полные залы.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Ференц Лист — венгерский композитор, пианист-виртуоз, педагог, дирижёр. Лист был одним из величайших пианистов XIX века.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Предполагаемый ответ: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Повествование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Показывают  готовность работать жестом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>
                <w:color w:val="222222"/>
                <w:u w:val="single"/>
                <w:shd w:fill="FFFFFF" w:val="clear"/>
              </w:rPr>
            </w:pPr>
            <w:r>
              <w:rPr>
                <w:color w:val="222222"/>
                <w:u w:val="single"/>
                <w:shd w:fill="FFFFFF" w:val="clear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1.Лист - один из основных органов растения. Он служит для питания, дыхания и испарения влаги.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Размеры листа составляют от нескольких миллиметров до двадцати метров. Продолжительность жизни листа тоже различна: от нескольких недель до пятнадцати лет.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У большинства листьев имеется листовая пластинка и черешок. Различают листья простые и сложные. Простой лист имеет одну пластинку и опадает целиком. У сложного листа на общем черешке несколько листочков, которые опадают не одновременно.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Тип текста ____________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2.Каждый лист был шедевром, тончайшим слитком из золота и бронзы, обрызганный киноварью и чернью, каждый лист был совершенным творением природы, произведением её таинственного искусства.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Тип текста ____________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Работа в статической паре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заимопроверка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Показывают  готовность работать жестом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Предполагаемый ответ: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-1. Описание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-2. Описание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>
                <w:color w:val="222222"/>
                <w:u w:val="single"/>
                <w:shd w:fill="FFFFFF" w:val="clear"/>
              </w:rPr>
            </w:pPr>
            <w:r>
              <w:rPr>
                <w:color w:val="222222"/>
                <w:u w:val="single"/>
                <w:shd w:fill="FFFFFF" w:val="clear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ловарь  С.И.Ожегова</w:t>
            </w:r>
          </w:p>
        </w:tc>
      </w:tr>
      <w:tr>
        <w:trPr>
          <w:trHeight w:val="18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 Этап целеполаг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5. Постановка проблемы</w:t>
            </w:r>
          </w:p>
          <w:p>
            <w:pPr>
              <w:pStyle w:val="Normal"/>
              <w:ind w:left="72" w:hanging="0"/>
              <w:rPr/>
            </w:pPr>
            <w:r>
              <w:rPr/>
              <w:t>- Как  обозначим проблему?</w:t>
            </w:r>
          </w:p>
          <w:p>
            <w:pPr>
              <w:pStyle w:val="Normal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полагаемый ответ на самую значимую  проблему:</w:t>
            </w:r>
          </w:p>
          <w:p>
            <w:pPr>
              <w:pStyle w:val="Normal"/>
              <w:rPr/>
            </w:pPr>
            <w:r>
              <w:rPr/>
              <w:t>Как - то надо разделить 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i/>
                <w:i/>
              </w:rPr>
            </w:pPr>
            <w:r>
              <w:rPr>
                <w:rStyle w:val="C9c2"/>
              </w:rPr>
              <w:t>п</w:t>
            </w:r>
            <w:r>
              <w:rPr>
                <w:rStyle w:val="C9c2"/>
                <w:i/>
              </w:rPr>
              <w:t>ознавательные: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 xml:space="preserve">- </w:t>
            </w:r>
            <w:r>
              <w:rPr/>
              <w:t xml:space="preserve"> ориентация в своей системе знаний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находить в указанных источниках информацию и представлять её в словесной форм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6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Ы ОБУЧЕНИЯ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 источникам знаний</w:t>
            </w:r>
            <w:r>
              <w:rPr/>
              <w:t>: словесный, наглядный, практ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 степени взаимодействия учителя и учащегося</w:t>
            </w:r>
            <w:r>
              <w:rPr/>
              <w:t>: подготовка к восприятию, беседа, рассказ, объяснение, практическая работ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 характеру познавательной деятельности учащихся и участия учителя в учебном процессе</w:t>
            </w:r>
            <w:r>
              <w:rPr/>
              <w:t>: проблемный, частично-поисковы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етод проверки, оценки знаний, умений, навыков</w:t>
            </w:r>
            <w:r>
              <w:rPr/>
              <w:t>: самопроверка, взаимопрове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ием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на организацию рабочего места.</w:t>
            </w:r>
          </w:p>
          <w:p>
            <w:pPr>
              <w:pStyle w:val="Normal"/>
              <w:rPr/>
            </w:pPr>
            <w:r>
              <w:rPr/>
              <w:t>- на концентрацию внимания.</w:t>
            </w:r>
          </w:p>
          <w:p>
            <w:pPr>
              <w:pStyle w:val="Normal"/>
              <w:rPr/>
            </w:pPr>
            <w:r>
              <w:rPr/>
              <w:t>- на развитие коммуникативных навыков (диалог).</w:t>
            </w:r>
          </w:p>
          <w:p>
            <w:pPr>
              <w:pStyle w:val="Normal"/>
              <w:rPr/>
            </w:pPr>
            <w:r>
              <w:rPr/>
              <w:t>- на смысловое чтение.</w:t>
            </w:r>
          </w:p>
          <w:p>
            <w:pPr>
              <w:pStyle w:val="Normal"/>
              <w:rPr/>
            </w:pPr>
            <w:r>
              <w:rPr/>
              <w:t>- на мыслительные навыки (вывод, сравнение).</w:t>
            </w:r>
          </w:p>
          <w:p>
            <w:pPr>
              <w:pStyle w:val="Normal"/>
              <w:rPr/>
            </w:pPr>
            <w:r>
              <w:rPr/>
              <w:t>- на информационные навыки (обработка информации)</w:t>
            </w:r>
          </w:p>
          <w:p>
            <w:pPr>
              <w:pStyle w:val="Normal"/>
              <w:rPr/>
            </w:pPr>
            <w:r>
              <w:rPr/>
              <w:t>- на обобщение информ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на построение учебного взаимодействия между учениками и учителем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186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Организационно – деятельностный блок</w:t>
            </w:r>
          </w:p>
        </w:tc>
      </w:tr>
      <w:tr>
        <w:trPr>
          <w:trHeight w:val="7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1. </w:t>
            </w:r>
            <w:r>
              <w:rPr>
                <w:b/>
                <w:bCs/>
              </w:rPr>
              <w:t>Этап моделир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Инструкция по выполнению упраж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актическ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ыполнение упражн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360"/>
              <w:rPr/>
            </w:pPr>
            <w:r>
              <w:rPr/>
              <w:t>Работа с учебником  Репкин В.В., Восторгова Е.В., Некрасова Т.В «Русский язык» - 4 класс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i/>
                <w:iCs/>
              </w:rPr>
              <w:t>регулятивные:</w:t>
            </w:r>
          </w:p>
          <w:p>
            <w:pPr>
              <w:pStyle w:val="C1"/>
              <w:spacing w:before="0" w:after="0"/>
              <w:rPr/>
            </w:pPr>
            <w:r>
              <w:rPr/>
              <w:t>- уметь планировать своё действие в соответствии с поставленной задачей;</w:t>
            </w:r>
          </w:p>
          <w:p>
            <w:pPr>
              <w:pStyle w:val="C1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0" w:hanging="360"/>
              <w:rPr/>
            </w:pPr>
            <w:r>
              <w:rPr/>
              <w:t>Упражнение 198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0" w:hanging="360"/>
              <w:rPr/>
            </w:pPr>
            <w:r>
              <w:rPr/>
              <w:t>-Какое описание даёт полное и точное представление о листьях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360"/>
              <w:rPr/>
            </w:pPr>
            <w:r>
              <w:rPr/>
              <w:t>-Найдите в тексте те части, в которых описывается назначение, размеры, внешний вид, строение листьев</w:t>
            </w:r>
          </w:p>
          <w:p>
            <w:pPr>
              <w:pStyle w:val="Normal"/>
              <w:rPr/>
            </w:pPr>
            <w:r>
              <w:rPr/>
              <w:t>-В каком описании передаётся красота осенних листьев?</w:t>
            </w:r>
          </w:p>
          <w:p>
            <w:pPr>
              <w:pStyle w:val="Normal"/>
              <w:rPr/>
            </w:pPr>
            <w:r>
              <w:rPr/>
              <w:t>- Какие необычные слова использует автор для того, чтобы ярче изобразить осенние лист и выразить своё восхищение творением природы?</w:t>
            </w:r>
          </w:p>
          <w:p>
            <w:pPr>
              <w:pStyle w:val="Normal"/>
              <w:rPr/>
            </w:pPr>
            <w:r>
              <w:rPr/>
              <w:t>- Все ли из этих слов вам понят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Работа с толковым словарём</w:t>
            </w:r>
            <w:r>
              <w:rPr/>
              <w:t xml:space="preserve"> С.И.Ожегова по теме: «Лексическое значение сл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360"/>
              <w:rPr/>
            </w:pPr>
            <w:r>
              <w:rPr/>
              <w:t>Предполагаемый отве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Шедевр</w:t>
            </w:r>
            <w:r>
              <w:rPr/>
              <w:t xml:space="preserve"> -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(</w:t>
            </w:r>
            <w:hyperlink r:id="rId2">
              <w:r>
                <w:rPr>
                  <w:rStyle w:val="InternetLink"/>
                  <w:color w:val="0B0080"/>
                  <w:shd w:fill="FFFFFF" w:val="clear"/>
                </w:rPr>
                <w:t>фр.</w:t>
              </w:r>
            </w:hyperlink>
            <w:r>
              <w:rPr>
                <w:color w:val="000000"/>
                <w:shd w:fill="FFFFFF" w:val="clear"/>
              </w:rPr>
              <w:t> </w:t>
            </w:r>
            <w:r>
              <w:rPr>
                <w:i/>
                <w:iCs/>
                <w:color w:val="000000"/>
                <w:shd w:fill="FFFFFF" w:val="clear"/>
                <w:lang w:val="fr-FR"/>
              </w:rPr>
              <w:t>chef-d'œuvre</w:t>
            </w:r>
            <w:r>
              <w:rPr>
                <w:color w:val="000000"/>
                <w:shd w:fill="FFFFFF" w:val="clear"/>
              </w:rPr>
              <w:t>, буквально «высшая работа», «венец труда») — уникальное, непревзойденное творение, высшее достижение искусства, мастерства, или чего-либо другог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ронза –</w:t>
            </w:r>
            <w:r>
              <w:rPr/>
              <w:t>1. а) Сплав меди с оловом и другими металлами</w:t>
            </w:r>
          </w:p>
          <w:p>
            <w:pPr>
              <w:pStyle w:val="Normal"/>
              <w:rPr/>
            </w:pPr>
            <w:r>
              <w:rPr/>
              <w:t>б) золотисто-коричневый, золотисто-желтый цвет чего-либо. Что-либо имеющее такой цвет.</w:t>
            </w:r>
          </w:p>
          <w:p>
            <w:pPr>
              <w:pStyle w:val="Normal"/>
              <w:rPr/>
            </w:pPr>
            <w:r>
              <w:rPr/>
              <w:t>2.Художественное изделие из такого сплава.</w:t>
            </w:r>
          </w:p>
          <w:p>
            <w:pPr>
              <w:pStyle w:val="Normal"/>
              <w:rPr/>
            </w:pPr>
            <w:r>
              <w:rPr/>
              <w:t>3. Бронзовая медаль за третье место в спортивных соревнования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иноварь – </w:t>
            </w:r>
            <w:r>
              <w:rPr/>
              <w:t>1.Краска из этого материала</w:t>
            </w:r>
          </w:p>
          <w:p>
            <w:pPr>
              <w:pStyle w:val="Normal"/>
              <w:rPr/>
            </w:pPr>
            <w:r>
              <w:rPr/>
              <w:t>2.Минерал красного цве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ернь</w:t>
            </w:r>
            <w:r>
              <w:rPr/>
              <w:t xml:space="preserve"> - </w:t>
            </w:r>
            <w:r>
              <w:rPr>
                <w:color w:val="000000"/>
              </w:rPr>
              <w:t>художественная обработка металла, при которой гравированный на нём рисунок заполняется чёрным матовым сплавом из серебра, меди, серы и т. п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инерал -</w:t>
            </w:r>
            <w:r>
              <w:rPr>
                <w:rFonts w:cs="Arial" w:ascii="Arial" w:hAnsi="Arial"/>
                <w:b/>
                <w:bCs/>
                <w:color w:val="44444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444444"/>
                <w:sz w:val="23"/>
                <w:szCs w:val="23"/>
                <w:shd w:fill="FFFFFF" w:val="clear"/>
              </w:rPr>
              <w:t> </w:t>
            </w:r>
            <w:r>
              <w:rPr>
                <w:shd w:fill="FFFFFF" w:val="clear"/>
              </w:rPr>
              <w:t>Естественное неорганическое образование кристаллической структуры, приблизительно однородное по химическому составу и физическим свойствам, залегающее в глубинах или на поверхности Земли и обычно служащее предметом добычи как полезное ископаемое.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i/>
                <w:i/>
              </w:rPr>
            </w:pPr>
            <w:r>
              <w:rPr>
                <w:rStyle w:val="C9c2"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для решения задач (под руководством учителя) логические действия анализа, сравнения, обобщения, классификации, установления причинно-следственных связей, построения рассуждений и выводов.</w:t>
            </w:r>
          </w:p>
          <w:p>
            <w:pPr>
              <w:pStyle w:val="C1"/>
              <w:spacing w:before="0" w:after="0"/>
              <w:rPr>
                <w:rStyle w:val="C2"/>
                <w:i/>
                <w:i/>
              </w:rPr>
            </w:pPr>
            <w:r>
              <w:rPr>
                <w:rStyle w:val="C2"/>
              </w:rPr>
              <w:t xml:space="preserve"> </w:t>
            </w:r>
            <w:r>
              <w:rPr>
                <w:rStyle w:val="C9c2"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- уметь оформлять свои мысли в устной форме; 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>- совершенствовать правильность речи</w:t>
            </w:r>
          </w:p>
          <w:p>
            <w:pPr>
              <w:pStyle w:val="Normal"/>
              <w:rPr/>
            </w:pPr>
            <w:r>
              <w:rPr/>
              <w:t>- аргументировано отвечать на вопросы, обосновывать свою точку зр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минер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 Этап конструир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Работа с учебником</w:t>
            </w:r>
          </w:p>
          <w:p>
            <w:pPr>
              <w:pStyle w:val="Normal"/>
              <w:rPr/>
            </w:pPr>
            <w:r>
              <w:rPr/>
              <w:t>-Какой из этих двух текстов больше похож на картину, нарисованную рукой художника?</w:t>
            </w:r>
          </w:p>
          <w:p>
            <w:pPr>
              <w:pStyle w:val="Normal"/>
              <w:rPr/>
            </w:pPr>
            <w:r>
              <w:rPr/>
              <w:t>- Как бы вы назвали первое описание? Второ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Инструктаж:</w:t>
            </w:r>
          </w:p>
          <w:p>
            <w:pPr>
              <w:pStyle w:val="Normal"/>
              <w:rPr/>
            </w:pPr>
            <w:r>
              <w:rPr/>
              <w:t>Возьмите следующую карточку и определите,  о каком описании идёт речь</w:t>
            </w:r>
          </w:p>
          <w:p>
            <w:pPr>
              <w:pStyle w:val="Normal"/>
              <w:rPr/>
            </w:pPr>
            <w:r>
              <w:rPr/>
              <w:t>На доске выстраивается характеристика первого и второго описания</w:t>
            </w:r>
          </w:p>
          <w:p>
            <w:pPr>
              <w:pStyle w:val="Normal"/>
              <w:rPr/>
            </w:pPr>
            <w:r>
              <w:rPr/>
              <w:t>1. Лист; даётся полное, точное описание (назначение, размеры, внешний вид, строе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Лист; красота осеннего листа, необычные слова, похож на картину худож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полагаемый отве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еловое</w:t>
            </w:r>
          </w:p>
          <w:p>
            <w:pPr>
              <w:pStyle w:val="Normal"/>
              <w:rPr/>
            </w:pPr>
            <w:r>
              <w:rPr/>
              <w:t>Художественное</w:t>
            </w:r>
          </w:p>
          <w:p>
            <w:pPr>
              <w:pStyle w:val="Normal"/>
              <w:rPr/>
            </w:pPr>
            <w:r>
              <w:rPr/>
              <w:t>Работа в  статических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деятельность</w:t>
            </w:r>
            <w:r>
              <w:rPr/>
              <w:t xml:space="preserve">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____________</w:t>
            </w:r>
            <w:r>
              <w:rPr>
                <w:bCs/>
              </w:rPr>
              <w:t>– стиль речи, который применяется в художественной литературе. Текст в этом стиле воздействует на воображение и чувства читателя, передаёт мысли и чувства ав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___________ -</w:t>
            </w:r>
            <w:r>
              <w:rPr>
                <w:bCs/>
              </w:rPr>
              <w:t xml:space="preserve"> стиль речи, который излагает факты, в нем отсутствует  оценка автора. Основная задача – передача информ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полагаемый отве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описани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ое описание</w:t>
            </w:r>
          </w:p>
          <w:p>
            <w:pPr>
              <w:pStyle w:val="Normal"/>
              <w:rPr/>
            </w:pPr>
            <w:r>
              <w:rPr/>
              <w:t>Выводы детей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9c2"/>
                <w:i/>
                <w:i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9c2"/>
                <w:i/>
                <w:i/>
              </w:rPr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ОБУЧЕНИЯ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 источникам знаний</w:t>
            </w:r>
            <w:r>
              <w:rPr/>
              <w:t xml:space="preserve">: словесный, наглядный, практический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 степени взаимодействия учителя и учащегося</w:t>
            </w:r>
            <w:r>
              <w:rPr/>
              <w:t>: беседа, практическая  работа, диалог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 зависимости от конкретных дидактических задач</w:t>
            </w:r>
            <w:r>
              <w:rPr/>
              <w:t>: закрепле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 характеру познавательной деятельности учащихся и участия учителя в учебном процессе</w:t>
            </w:r>
            <w:r>
              <w:rPr/>
              <w:t xml:space="preserve">: частично - поисковый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етод проверки, оценки знаний, умений, навыков</w:t>
            </w:r>
            <w:r>
              <w:rPr/>
              <w:t>: взаимопрове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иемы:</w:t>
            </w:r>
          </w:p>
          <w:p>
            <w:pPr>
              <w:pStyle w:val="Normal"/>
              <w:rPr/>
            </w:pPr>
            <w:r>
              <w:rPr/>
              <w:t>- на концентрацию внимания.</w:t>
            </w:r>
          </w:p>
          <w:p>
            <w:pPr>
              <w:pStyle w:val="Normal"/>
              <w:rPr/>
            </w:pPr>
            <w:r>
              <w:rPr/>
              <w:t>- на развитие коммуникативных навыков (диалог).</w:t>
            </w:r>
          </w:p>
          <w:p>
            <w:pPr>
              <w:pStyle w:val="Normal"/>
              <w:rPr/>
            </w:pPr>
            <w:r>
              <w:rPr/>
              <w:t>- на смысловое чтение.</w:t>
            </w:r>
          </w:p>
          <w:p>
            <w:pPr>
              <w:pStyle w:val="Normal"/>
              <w:rPr/>
            </w:pPr>
            <w:r>
              <w:rPr/>
              <w:t>- на мыслительные навыки (вывод, сравнение).</w:t>
            </w:r>
          </w:p>
          <w:p>
            <w:pPr>
              <w:pStyle w:val="Normal"/>
              <w:rPr/>
            </w:pPr>
            <w:r>
              <w:rPr/>
              <w:t>- на информационные навыки (обработка информации)</w:t>
            </w:r>
          </w:p>
          <w:p>
            <w:pPr>
              <w:pStyle w:val="Normal"/>
              <w:rPr/>
            </w:pPr>
            <w:r>
              <w:rPr/>
              <w:t>- на обобщение информации</w:t>
            </w:r>
          </w:p>
          <w:p>
            <w:pPr>
              <w:pStyle w:val="Normal"/>
              <w:rPr/>
            </w:pPr>
            <w:r>
              <w:rPr/>
              <w:t>- на построение учебного взаимодействия между учениками и учителем.</w:t>
            </w:r>
          </w:p>
          <w:p>
            <w:pPr>
              <w:pStyle w:val="Normal"/>
              <w:rPr/>
            </w:pPr>
            <w:r>
              <w:rPr/>
              <w:t>- на  создание системы понятий</w:t>
            </w:r>
          </w:p>
        </w:tc>
      </w:tr>
      <w:tr>
        <w:trPr>
          <w:trHeight w:val="186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Рефлексивно- оценочный блок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  Здоровьесберегающие технологии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 учителя:</w:t>
            </w:r>
          </w:p>
          <w:p>
            <w:pPr>
              <w:pStyle w:val="Normal"/>
              <w:rPr/>
            </w:pPr>
            <w:r>
              <w:rPr/>
              <w:t>- Сейчас для вас позвучит музыка Ференца Листа  «Шум леса». Постарайтесь представить осенние листья.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Закружилась листва золотая</w:t>
              <w:br/>
              <w:t>В розоватой воде на пруду,</w:t>
              <w:br/>
              <w:t>Сложно бабочек легкая стая</w:t>
              <w:br/>
              <w:t>С замираньем летит на звезду.  С.Есен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оздание благоприятного эмоционально-психологического микроклимата, повышение мотивации к дальнейшей работе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- понимание важности здорового образа жизн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Лист «Шум леса» (аудиозапись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 Подготовка к публичной защите  мини-сочин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акой вид описания вам больше понравился? Почему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оставьте и запишите  художественное описание осенних листьев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Работа закончена?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разуйте группы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Прочтите ещё раз свою работу в группах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Посоветуйтесь и выберите самый яркий текст по вашему мнению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лагаемые ответы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ая работа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Показывают  готовность работать жестом</w:t>
            </w:r>
          </w:p>
          <w:p>
            <w:pPr>
              <w:pStyle w:val="Normal"/>
              <w:rPr/>
            </w:pPr>
            <w:r>
              <w:rPr/>
              <w:t>Работа в динамических парах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 достаточной быстротой и точностью выражать свои мысли, знания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применять для решения задач (под руководством учителя) логические действия анализа, сравнения, обобщения, классификации, установления причинно-следственных связей, построения рассуждений и выводов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  <w:i/>
              </w:rPr>
              <w:t>регулятивные: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</w:rPr>
              <w:t>- умение структурировать знания.</w:t>
            </w:r>
          </w:p>
          <w:p>
            <w:pPr>
              <w:pStyle w:val="Normal"/>
              <w:rPr>
                <w:rStyle w:val="C2"/>
                <w:i/>
                <w:i/>
                <w:iCs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 Публичная защита творческой рабо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- Прочтите самый яркий текст  вашей группы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а  детских рисун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4. Оценивание результатов проверк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- Молодцы! Вы усвоили тему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абот  жестами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слушиваем по одному тексту от каждой группы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141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Составление кластера урок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Составьте кластер сегодняшнего урока по теме «Типы текста»</w:t>
            </w:r>
          </w:p>
          <w:p>
            <w:pPr>
              <w:pStyle w:val="Normal"/>
              <w:rPr/>
            </w:pPr>
            <w:r>
              <w:rPr>
                <w:bCs/>
              </w:rPr>
              <w:t>- Посмотрите «грозд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Мне бы хотелось, чтобы вы выделили «веточку нового материала поярче»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динамических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Показывают  готовность жестом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</w:tr>
      <w:tr>
        <w:trPr>
          <w:trHeight w:val="18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. Домашне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Инструктаж по выполнению домашнего задания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- Попробуйте написать небольшое сочинение-рассуждение, используя высказывание К.Паустовского как начало сочинения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color w:val="000000"/>
              </w:rPr>
              <w:t>Составьте  и запишите деловое описание школьной парты (Упр.199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оставьте и запишите мини-сочинение по теме «В магазин за партой»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/>
                <w:color w:val="000000"/>
              </w:rPr>
              <w:t>Спасибо за урок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бирают задание из предложенных учителем с учетом индивидуальных возмож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ОБУЧ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 источникам знаний</w:t>
            </w:r>
            <w:r>
              <w:rPr/>
              <w:t xml:space="preserve">: словесный, наглядный, практический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 степени взаимодействия учителя и учащегося</w:t>
            </w:r>
            <w:r>
              <w:rPr/>
              <w:t>: беседа, диалог, объяснени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 зависимости от конкретных дидактических задач</w:t>
            </w:r>
            <w:r>
              <w:rPr/>
              <w:t>: обобщение нового материал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 характеру познавательной деятельности учащихся и участия учителя в учебном процессе</w:t>
            </w:r>
            <w:r>
              <w:rPr/>
              <w:t xml:space="preserve">: проблемны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иемы:</w:t>
            </w:r>
          </w:p>
          <w:p>
            <w:pPr>
              <w:pStyle w:val="Normal"/>
              <w:rPr/>
            </w:pPr>
            <w:r>
              <w:rPr/>
              <w:t>- на концентрацию внимания.</w:t>
            </w:r>
          </w:p>
          <w:p>
            <w:pPr>
              <w:pStyle w:val="Normal"/>
              <w:rPr/>
            </w:pPr>
            <w:r>
              <w:rPr/>
              <w:t>- на развитие коммуникативных навыков (диалог).</w:t>
            </w:r>
          </w:p>
          <w:p>
            <w:pPr>
              <w:pStyle w:val="Normal"/>
              <w:rPr/>
            </w:pPr>
            <w:r>
              <w:rPr/>
              <w:t>- на смысловое чтение.</w:t>
            </w:r>
          </w:p>
          <w:p>
            <w:pPr>
              <w:pStyle w:val="Normal"/>
              <w:rPr/>
            </w:pPr>
            <w:r>
              <w:rPr/>
              <w:t>- на мыслительные навыки (вывод, сравнение).</w:t>
            </w:r>
          </w:p>
          <w:p>
            <w:pPr>
              <w:pStyle w:val="Normal"/>
              <w:rPr/>
            </w:pPr>
            <w:r>
              <w:rPr/>
              <w:t>- на обобщение информации</w:t>
            </w:r>
          </w:p>
          <w:p>
            <w:pPr>
              <w:pStyle w:val="Normal"/>
              <w:rPr/>
            </w:pPr>
            <w:r>
              <w:rPr/>
              <w:t>- на построение учебного взаимодействия между учениками и учителем.</w:t>
            </w:r>
          </w:p>
          <w:p>
            <w:pPr>
              <w:pStyle w:val="Normal"/>
              <w:rPr/>
            </w:pPr>
            <w:r>
              <w:rPr/>
              <w:t>- практическая групповая работа</w:t>
            </w:r>
          </w:p>
        </w:tc>
      </w:tr>
    </w:tbl>
    <w:p>
      <w:pPr>
        <w:pStyle w:val="Normal"/>
        <w:jc w:val="center"/>
        <w:rPr>
          <w:rStyle w:val="C2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lang w:val="ru-RU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9c2">
    <w:name w:val="c9 c2"/>
    <w:basedOn w:val="Style13"/>
    <w:qFormat/>
    <w:rPr/>
  </w:style>
  <w:style w:type="character" w:styleId="C9">
    <w:name w:val="c9"/>
    <w:basedOn w:val="Style13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FontStyle41">
    <w:name w:val="Font Style41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C7c9c2">
    <w:name w:val="c7 c9 c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ascii="Arial Black" w:hAnsi="Arial Black" w:cs="Arial Black"/>
    </w:rPr>
  </w:style>
  <w:style w:type="paragraph" w:styleId="C10">
    <w:name w:val="c10"/>
    <w:basedOn w:val="Normal"/>
    <w:qFormat/>
    <w:pPr>
      <w:spacing w:before="12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1">
    <w:name w:val="c1"/>
    <w:basedOn w:val="Normal"/>
    <w:qFormat/>
    <w:pPr>
      <w:spacing w:before="120" w:after="120"/>
    </w:pPr>
    <w:rPr/>
  </w:style>
  <w:style w:type="paragraph" w:styleId="C3">
    <w:name w:val="c3"/>
    <w:basedOn w:val="Normal"/>
    <w:qFormat/>
    <w:pPr>
      <w:spacing w:before="120" w:after="12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" w:cs="Arial"/>
      <w:kern w:val="2"/>
      <w:sz w:val="20"/>
    </w:rPr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4">
    <w:name w:val="c4"/>
    <w:basedOn w:val="Normal"/>
    <w:qFormat/>
    <w:pPr>
      <w:spacing w:before="12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8;&#1072;&#1085;&#1094;&#1091;&#1079;&#1089;&#1082;&#1080;&#1081;_&#1103;&#1079;&#1099;&#1082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49:00Z</dcterms:created>
  <dc:creator>Администратор</dc:creator>
  <dc:description/>
  <cp:keywords/>
  <dc:language>en-US</dc:language>
  <cp:lastModifiedBy>Королёва</cp:lastModifiedBy>
  <cp:lastPrinted>2017-03-13T16:21:00Z</cp:lastPrinted>
  <dcterms:modified xsi:type="dcterms:W3CDTF">2018-10-16T10:41:00Z</dcterms:modified>
  <cp:revision>100</cp:revision>
  <dc:subject/>
  <dc:title/>
</cp:coreProperties>
</file>