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 коррекционно – развивающи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 эмоционально-неуравновешенными детьми с ОВЗ старшего дошкольного возраста</w:t>
      </w:r>
    </w:p>
    <w:p>
      <w:pPr>
        <w:pStyle w:val="Heading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«СТРАНА ЭМОЦИЙ»</w:t>
      </w:r>
    </w:p>
    <w:p>
      <w:pPr>
        <w:pStyle w:val="Heading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"/>
        <w:jc w:val="right"/>
        <w:rPr/>
      </w:pPr>
      <w:r>
        <w:rPr>
          <w:b w:val="false"/>
          <w:i w:val="false"/>
          <w:color w:val="000000"/>
          <w:sz w:val="26"/>
          <w:szCs w:val="26"/>
        </w:rPr>
        <w:t>Разработали: Трошкова Татьяна Михайловна, педагог – психолог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Кабаленова Елена Юрьевна, воспитатель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МБДОУ «ДС «Ёлочка», г. Новый Уренгой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Эмоции играют важную роль в жизни детей, помогая воспринимать действительность и реагировать на нее. Чувства господствуют над всеми сторонами жизни дошкольника, придавая им особую окраску и выразительность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 xml:space="preserve">Практический курс «Страна эмоций» разработана для использования при работе с эмоционально-волевой, а также коммуникативной сферой ребенка и выполняет следующие </w:t>
      </w: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1. Диагностика эмоционально-волевой сферы ребенка: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эмоции, являющиеся наиболее проблемными для ребенка;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наиболее эмоционально значимые для ребенка сферы жизнедеятельности (взаимоотношения с родителями, друзьями, игровая деятельность, учебная деятельность и т.д.)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2. Коррекция трудностей в эмоционально-волевой сфере: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осуществления ребенком рефлексии собственных чувств.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ситуации безопасного принятия эмоций негативного характера.</w:t>
      </w:r>
    </w:p>
    <w:p>
      <w:pPr>
        <w:pStyle w:val="3"/>
        <w:jc w:val="both"/>
        <w:rPr/>
      </w:pPr>
      <w:r>
        <w:rPr>
          <w:bCs/>
          <w:iCs/>
          <w:sz w:val="26"/>
          <w:szCs w:val="26"/>
          <w:u w:val="single"/>
        </w:rPr>
        <w:t>Цель курса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ормирование у дошкольников старшего дошкольного возраста  способности осознавать и принимать свои эмоции, вступая с ними в непосредственный контакт, узнавая их и знакомясь с ними заново, изучая и исследуя.</w:t>
      </w:r>
    </w:p>
    <w:p>
      <w:pPr>
        <w:pStyle w:val="3"/>
        <w:jc w:val="both"/>
        <w:rPr/>
      </w:pPr>
      <w:r>
        <w:rPr>
          <w:sz w:val="26"/>
          <w:szCs w:val="26"/>
          <w:u w:val="single"/>
        </w:rPr>
        <w:t xml:space="preserve">Правила </w:t>
      </w:r>
      <w:r>
        <w:rPr>
          <w:sz w:val="26"/>
          <w:szCs w:val="26"/>
        </w:rPr>
        <w:t xml:space="preserve"> проведения  занятий:</w:t>
      </w:r>
    </w:p>
    <w:p>
      <w:pPr>
        <w:pStyle w:val="2"/>
        <w:rPr/>
      </w:pPr>
      <w:r>
        <w:rPr>
          <w:color w:val="000000"/>
          <w:sz w:val="26"/>
          <w:szCs w:val="26"/>
        </w:rPr>
        <w:t>- Добровольное участие в них детей.</w:t>
      </w:r>
    </w:p>
    <w:p>
      <w:pPr>
        <w:pStyle w:val="2"/>
        <w:rPr/>
      </w:pPr>
      <w:r>
        <w:rPr>
          <w:color w:val="000000"/>
          <w:sz w:val="26"/>
          <w:szCs w:val="26"/>
        </w:rPr>
        <w:t>- Занятия проводятся регулярно, 2 раза в месяц.</w:t>
      </w:r>
    </w:p>
    <w:p>
      <w:pPr>
        <w:pStyle w:val="2"/>
        <w:rPr/>
      </w:pPr>
      <w:r>
        <w:rPr>
          <w:color w:val="000000"/>
          <w:sz w:val="26"/>
          <w:szCs w:val="26"/>
        </w:rPr>
        <w:t>- Продолжительность занятия:     для старшей и подготовительной группы – 20 - 30 минут.</w:t>
      </w:r>
    </w:p>
    <w:p>
      <w:pPr>
        <w:pStyle w:val="2"/>
        <w:rPr/>
      </w:pPr>
      <w:r>
        <w:rPr>
          <w:color w:val="000000"/>
          <w:sz w:val="26"/>
          <w:szCs w:val="26"/>
        </w:rPr>
        <w:t>- Во время занятий соблюдать санитарно-гигиенические нормы.</w:t>
      </w:r>
    </w:p>
    <w:p>
      <w:pPr>
        <w:pStyle w:val="3"/>
        <w:jc w:val="both"/>
        <w:rPr/>
      </w:pPr>
      <w:r>
        <w:rPr>
          <w:bCs/>
          <w:iCs/>
          <w:sz w:val="26"/>
          <w:szCs w:val="26"/>
        </w:rPr>
        <w:t>Занятия проводятся</w:t>
      </w:r>
      <w:r>
        <w:rPr>
          <w:bCs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игровой форме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57" w:firstLine="651"/>
        <w:jc w:val="both"/>
        <w:rPr/>
      </w:pPr>
      <w:r>
        <w:rPr>
          <w:sz w:val="26"/>
          <w:szCs w:val="26"/>
        </w:rPr>
        <w:t xml:space="preserve">Занятия ориентированы на развитие осознания детьми своих эмоциональных состояний, т.е. умения назвать, обозначить свои чувства; на формирование умения управлять своими эмоциями, осознавая и принимая их, признавая за собой право, испытывать чувства, причем как позитивные, так и негативные. Последнее особенно важно для формирования позитивной самооценки, а также самовосприятия ребенка. Это позволяет создать оптимальные условия для безопасного самораскрытия ребенка, исследования им собственных чувств, обозначенных трудностей, с которыми он сталкивается, как проблем, которые он может решить, справиться с которыми ему по силам. </w:t>
      </w:r>
    </w:p>
    <w:p>
      <w:pPr>
        <w:pStyle w:val="3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>На каждом занятии присутствуют сказочные персонажи - гномы, каждый из которых соответствует эмоциональному состоянию, как положительному, так и отрицательному. Имена гномов дети могут придумывать самостоятельно.</w:t>
      </w:r>
    </w:p>
    <w:p>
      <w:pPr>
        <w:pStyle w:val="3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остав эмоций (как отрицательных, так и положительных) может изменяться и дополняться в процессе работы</w:t>
      </w:r>
    </w:p>
    <w:p>
      <w:pPr>
        <w:pStyle w:val="3"/>
        <w:ind w:firstLine="708"/>
        <w:jc w:val="both"/>
        <w:rPr/>
      </w:pPr>
      <w:r>
        <w:rPr>
          <w:sz w:val="26"/>
          <w:szCs w:val="26"/>
        </w:rPr>
        <w:t xml:space="preserve">В процессе коррекционной работы даже самые «вредные» эмоции преподносятся в виде забавных и неопасных персонажей; ребенок дистанцируется от них: я не «жадный», а «я встречал Жадину…». </w:t>
      </w:r>
    </w:p>
    <w:p>
      <w:pPr>
        <w:pStyle w:val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 педагога-психолога: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зображение, проигрывание поведения выбранного персонажа. Здесь большую роль играет преувеличение качеств конкретного персонажа, проявлений его сущности в поведении. Дети, имеющие проблемы с выражением той или иной эмоции, выбирая ее, уверенно предпочитают ее «максимальный» вариант. В этом случае необходимо применить проигрывание, изображение «проблемного» персонажа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чинение сказки, главным героем которой является выбранный персонаж. Взрослый принимает активное участие в сочинительстве, направляя сюжет сказки. Необходимо помнить, что сказка заранее ориентирована на счастливый конец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исование выбранного персонажа. Очень часто дети хотят нарисовать выбранный персонаж таким, каким его видят они. Если такого желания  нет, можно задать вопрос: «Как ты думаешь, а как может выглядеть твоя Лень (Страх, Радость и т.д.)? Попробуй нарисовать его». Это даст ребенку возможность еще раз воспроизвести опыт переживания данного чувства, сделав его более доступным для воздействия (в процессе создания образа с чувством уже можно вступать во взаимодействие, видоизменять его и т.п.)</w:t>
      </w:r>
    </w:p>
    <w:p>
      <w:pPr>
        <w:pStyle w:val="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 успешности  занятий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Диагностика: беседы; наблюдение; проективные методики (рисование на тему «Мое настроение», «Моя группа», «Друзья и я» и пр.)</w:t>
      </w:r>
    </w:p>
    <w:p>
      <w:pPr>
        <w:pStyle w:val="3"/>
        <w:ind w:left="57" w:hanging="57"/>
        <w:jc w:val="both"/>
        <w:rPr>
          <w:sz w:val="26"/>
          <w:szCs w:val="26"/>
        </w:rPr>
      </w:pPr>
      <w:r>
        <w:rPr>
          <w:sz w:val="26"/>
          <w:szCs w:val="26"/>
        </w:rPr>
        <w:t>2. Отзывы родителей.</w:t>
      </w:r>
    </w:p>
    <w:p>
      <w:pPr>
        <w:pStyle w:val="3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й деятельности педагога – психолога и воспитателя группы компенсирующей направлен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актический курс «Страна Эмоций»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7"/>
        <w:gridCol w:w="3477"/>
        <w:gridCol w:w="969"/>
        <w:gridCol w:w="1197"/>
        <w:gridCol w:w="3420"/>
        <w:gridCol w:w="912"/>
        <w:gridCol w:w="28"/>
        <w:gridCol w:w="2993"/>
        <w:gridCol w:w="969"/>
      </w:tblGrid>
      <w:tr>
        <w:trPr>
          <w:trHeight w:val="11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№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е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Цель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казк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словицы и поговорк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оспитателя групп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ятельность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педагога - психолога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одержание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комств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Установить эмоционально - позитивный контакт с детьми.</w:t>
            </w:r>
          </w:p>
          <w:p>
            <w:pPr>
              <w:pStyle w:val="2"/>
              <w:ind w:left="-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Установить позитивные взаимоотношения в группе.</w:t>
            </w:r>
          </w:p>
          <w:p>
            <w:pPr>
              <w:pStyle w:val="2"/>
              <w:ind w:left="-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знакомить и обсудить правила поведения на занятиях</w:t>
            </w:r>
          </w:p>
          <w:p>
            <w:pPr>
              <w:pStyle w:val="2"/>
              <w:ind w:left="-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ддерживать интерес к занятиям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Развивать воображение и коммуникативные нав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водная беседа «Знакомство со Страной Эмоций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Знакомство с гнома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Игра «Гномы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«Дотронься до…» (1,с. 76);</w:t>
            </w:r>
          </w:p>
          <w:p>
            <w:pPr>
              <w:pStyle w:val="2"/>
              <w:rPr/>
            </w:pPr>
            <w:r>
              <w:rPr>
                <w:color w:val="000000"/>
                <w:szCs w:val="24"/>
              </w:rPr>
              <w:t>-«Веселый мячик» (2, с.202);</w:t>
            </w:r>
            <w:r>
              <w:rPr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Игра «Встреча» (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на освоение и закрепление позы покоя и расслабления мышц рук (2,с.94-96)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дость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Развивать способности к осознанию себя и своих возможностей.</w:t>
            </w:r>
          </w:p>
          <w:p>
            <w:pPr>
              <w:pStyle w:val="2"/>
              <w:tabs>
                <w:tab w:val="clear" w:pos="708"/>
                <w:tab w:val="left" w:pos="1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Расширять сферу осознания чувств и переживаний.</w:t>
            </w:r>
          </w:p>
          <w:p>
            <w:pPr>
              <w:pStyle w:val="2"/>
              <w:tabs>
                <w:tab w:val="clear" w:pos="708"/>
                <w:tab w:val="left" w:pos="1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знакомить с эмоцией «Радость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йбол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бр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ворить, себя увесел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Чтение отрыв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исунки дет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Тень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исование на тему «Радость» (Придумать название альбом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Цветик – семицвети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як своего счастья кузн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ассказывание сказк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О-деятельность дет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 Игра «Где мы были…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Конкурс между командами «Литературные загадки» (читаются различные отрывки из произведений, дети определяют настроение героев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Хорово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оре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яснение понятия «горе»</w:t>
            </w:r>
          </w:p>
          <w:p>
            <w:pPr>
              <w:pStyle w:val="Normal"/>
              <w:jc w:val="both"/>
              <w:rPr/>
            </w:pPr>
            <w:r>
              <w:rPr/>
              <w:t>-Закрепить узнавание и выражение эмоций</w:t>
            </w:r>
          </w:p>
          <w:p>
            <w:pPr>
              <w:pStyle w:val="Normal"/>
              <w:jc w:val="both"/>
              <w:rPr/>
            </w:pPr>
            <w:r>
              <w:rPr/>
              <w:t>-Активизировать высказы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-Выяснить причины появления страда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 «Винни – Пух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езами горю не поможе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мотр м/ф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Бесед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/и «Найди себе пару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лушивание муз. пьесы С. Майкапара «Раздумь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раматизация ситуации «Пропала соба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 «Гадкий утено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печали шея равна с плеч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мотр м/ф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Бесед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исунки дет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тюд «Свет мой, зеркальце, скажи…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Чтение литературных отрывков (дети изображают соответствующие эмоции на лице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Гноми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нев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комство с чувством «гнев», «злость»</w:t>
            </w:r>
          </w:p>
          <w:p>
            <w:pPr>
              <w:pStyle w:val="Normal"/>
              <w:jc w:val="both"/>
              <w:rPr/>
            </w:pPr>
            <w:r>
              <w:rPr/>
              <w:t>-Учить владеть своими чувствами и устранять конфлик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Развитие коммуникативных навы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Война грибов с ягодами (В.И. Дал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льзя на зло отвечать з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Чтение сказк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ассматривание картины «Аленушка» (В.М.Васнецов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Упражнение «Дорисуй»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быгрывание ситуаций</w:t>
            </w:r>
          </w:p>
          <w:p>
            <w:pPr>
              <w:pStyle w:val="Normal"/>
              <w:jc w:val="both"/>
              <w:rPr/>
            </w:pPr>
            <w:r>
              <w:rPr/>
              <w:t>-Упр. «Хочу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на тему «Когда я сержусь» (цветным пятном изобразить свой гнев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Этюд «На берегу мор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23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«Сказка о рыбаке и рыбке» (А.С. Пушки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бу жарко ста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Просмотр фрагмента сказк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/и «Море волнуется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ассказы детей о ситуациях, когда они сердились, гневались, злились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Упр. «Зеркало» (изобразить перед зеркалом гне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ах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комство с чувством страха</w:t>
            </w:r>
          </w:p>
          <w:p>
            <w:pPr>
              <w:pStyle w:val="Normal"/>
              <w:jc w:val="both"/>
              <w:rPr/>
            </w:pPr>
            <w:r>
              <w:rPr/>
              <w:t>-Поиск путей преодоления страха</w:t>
            </w:r>
          </w:p>
          <w:p>
            <w:pPr>
              <w:pStyle w:val="Normal"/>
              <w:jc w:val="both"/>
              <w:rPr/>
            </w:pPr>
            <w:r>
              <w:rPr/>
              <w:t>-Развитие эмпатии, умения сопереживать другим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-Освободить от отрицательных эмо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 «Ну, погоди!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го и след просты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 страха глаза ве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мотр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Найди пиктограмму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/и «Скучно, скучно так сидеть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Рассказ о себе и своем страхе.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Этюд «Ночные звуки» (8, с.32)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-Чтение стихотворения В.Кудрявцева  «Страх» (8, с. 31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Три поросенка»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С. Михалк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ша в пятки уш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Чтени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Этюд «Карты настроения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рисовать эпизод из сказ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С/р игра «Как побороть страх (8,с.316).</w:t>
            </w:r>
          </w:p>
          <w:p>
            <w:pPr>
              <w:pStyle w:val="FR1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Этюд «Гроза» (8, с.316).</w:t>
            </w:r>
          </w:p>
          <w:p>
            <w:pPr>
              <w:pStyle w:val="Normal"/>
              <w:ind w:left="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сихогимнастика «В тесной норе» (3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ивление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ознание понятия «Удивление»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умения различать чувства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позицию эмоционального принятия себя и друг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-Обучать детей принимать ответственность за свои чувст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-Активизировать и развивать речь, мимику, выразительные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 «Незнайка на Лун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оит как вкопанный, только глазами хлоп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мотр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/и «Радио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Сочинить письмо Незнайке: рассказ об удивительных вещах, которые встречались детям, или об удивительных случаях, которые с ними происходили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201" w:hanging="228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Зеркал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-27" w:right="-51" w:firstLine="5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Фантазии» (продолжи историю)</w:t>
            </w:r>
          </w:p>
          <w:p>
            <w:pPr>
              <w:pStyle w:val="Normal"/>
              <w:ind w:left="-27" w:right="-51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/ф «Ум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зам своим не вер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осмотр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иходит в гости Умка, предлагает детям потанцевать под веселую мелодию так, чтобы все удивились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Произнеси фразу» (как удивленный человек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Пиктограмм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4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 Эмо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казать детям, что чувства каждого человека уникальны, и каждый имеет право чувствовать по своем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азвивать понимание эмоционального состояния и поступков другого человека, умение выразить сво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креплять положительные впечатления от занят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 xml:space="preserve">-Укреплять эмоциональные контакты, взаимопонимание и довери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седа(итоговая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исование жителей страны Эмоц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утешествие по карте Страны Эмоц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Ассоциаци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Мусорное ведро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Дискоте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Игра «Хоровод сказочных героев» (под муз. изображают сказ. герое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 Т О Г 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b w:val="false"/>
                <w:bCs/>
                <w:i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"/>
        <w:rPr/>
      </w:pPr>
      <w:r>
        <w:rPr>
          <w:color w:val="000000"/>
          <w:sz w:val="28"/>
        </w:rPr>
        <w:t>Литература:</w:t>
      </w:r>
      <w:r>
        <w:rPr>
          <w:color w:val="000000"/>
          <w:sz w:val="32"/>
        </w:rPr>
        <w:t xml:space="preserve">    </w:t>
      </w:r>
    </w:p>
    <w:p>
      <w:pPr>
        <w:pStyle w:val="2"/>
        <w:rPr/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28"/>
        </w:rPr>
        <w:t xml:space="preserve">   </w:t>
      </w:r>
    </w:p>
    <w:p>
      <w:pPr>
        <w:pStyle w:val="2"/>
        <w:jc w:val="both"/>
        <w:rPr/>
      </w:pPr>
      <w:r>
        <w:rPr>
          <w:color w:val="000000"/>
        </w:rPr>
        <w:t xml:space="preserve">1.   </w:t>
      </w:r>
      <w:r>
        <w:rPr>
          <w:color w:val="000000"/>
          <w:sz w:val="26"/>
        </w:rPr>
        <w:t>Кряжева Н.Л. «Развитие эмоционального мира детей». Ярославль. 1996г.</w:t>
      </w:r>
    </w:p>
    <w:p>
      <w:pPr>
        <w:pStyle w:val="2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Клюева Н.В, Касаткина Ю.В. «Учим детей общению». Ярославль. 1997г.</w:t>
      </w:r>
    </w:p>
    <w:p>
      <w:pPr>
        <w:pStyle w:val="2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Чистякова М.И. «Психогимнастика».М. Просвещение.1995г.</w:t>
      </w:r>
    </w:p>
    <w:p>
      <w:pPr>
        <w:pStyle w:val="2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Использовали материалы лекций и рекомендации педагогов университета им. Р. Валленберг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Громова Т.В. «Страна эмоций», М. УЦ «Перспектива», 2002 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анилина Т.А., Зедгенидзе В.Я. и др. «В мире детских эмоций», М. Айрис Пресс, 2004 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од ред. Дьяченко О.М.  «Чего на свете не бывает? Занимательные игры для детей», М. Пр. 1991г.</w:t>
      </w:r>
    </w:p>
    <w:p>
      <w:pPr>
        <w:pStyle w:val="Normal"/>
        <w:rPr>
          <w:sz w:val="26"/>
        </w:rPr>
      </w:pPr>
      <w:r>
        <w:rPr>
          <w:sz w:val="26"/>
        </w:rPr>
        <w:t>8.    Л.М. Шипицына и др. «Азбука общения». СПб. Детство-пресс, 1998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color w:val="000000"/>
          <w:sz w:val="32"/>
        </w:rPr>
        <w:tab/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righ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FR1">
    <w:name w:val="FR1"/>
    <w:qFormat/>
    <w:pPr>
      <w:widowControl w:val="false"/>
      <w:bidi w:val="0"/>
      <w:spacing w:before="20" w:after="0"/>
      <w:ind w:left="5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40:00Z</dcterms:created>
  <dc:creator>User</dc:creator>
  <dc:description/>
  <cp:keywords/>
  <dc:language>en-US</dc:language>
  <cp:lastModifiedBy>1</cp:lastModifiedBy>
  <cp:lastPrinted>2005-02-11T15:11:00Z</cp:lastPrinted>
  <dcterms:modified xsi:type="dcterms:W3CDTF">2020-11-01T17:35:00Z</dcterms:modified>
  <cp:revision>7</cp:revision>
  <dc:subject/>
  <dc:title>ОБЪЯСНИТЕЛЬНАЯ ЗАПИСКА</dc:title>
</cp:coreProperties>
</file>