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детей с понятиями: «один», «много», «ни одного»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: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умение различать количество предметов, используя слова «один», «много», «ни одного»;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умение узнавать и называть круг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ие: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ательные: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у детей желание помогать игровому персонажу, умение прийти на выручку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b/>
          <w:sz w:val="28"/>
          <w:szCs w:val="28"/>
        </w:rPr>
        <w:t>Предварительная работа с детьми</w:t>
      </w:r>
      <w:r>
        <w:rPr>
          <w:sz w:val="28"/>
          <w:szCs w:val="28"/>
        </w:rPr>
        <w:t xml:space="preserve">: Дидактические игры «Найди круг», «Какая геометрическая фигура спряталась»,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рганизованной образовательной деятельности: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  <w:u w:val="single"/>
        </w:rPr>
        <w:t>Сюрпризный момент</w:t>
      </w:r>
      <w:r>
        <w:rPr>
          <w:sz w:val="28"/>
          <w:szCs w:val="28"/>
        </w:rPr>
        <w:t xml:space="preserve">: Дети с воспитателем сидят в группе на ковре. За дверью слышится, как едет поезд. Воспитатель: Слышите, машина гудит, кто-то в гости к нам спешит. Давайте посмотрим, кто приехал к нам.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>Воспитатель: Сколько кругов? (ответы детей).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>Воспитатель: А поездов сколько? (ответы детей)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зьмите каждый по одному кругу (воспитатель провозит поезд к каждому ребенку).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 xml:space="preserve">Воспитатель: Сколько у (имя ребёнка) кругов? (ответы детей). А в поезде сколько осталось? (ответы детей). А у меня сколько кругов? (ответы детей). 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>Воспитатель: Что сделать, чтобы у меня в руках тоже оказался круг? (ответы детей).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>Воспитатель: Сколько у каждого из нас кругов? (ответы детей).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>Воспитатель: А сколько кругов в поезде? (ответы детей).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>Воспитатель: Сколько всего кругов? (ответы детей)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>Воспитатель: Сколько нас (ответы детей)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>Воспитатель: Сколько поездов? (ответы детей)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зовите геометрическую фигуру, которая находится в ваших руках (ответы детей)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>Воспитатель:  приехал к нам в гости, а что можно делать в гостях? (ответы детей). Давайте поиграем.</w:t>
      </w:r>
    </w:p>
    <w:p>
      <w:pPr>
        <w:pStyle w:val="Normal"/>
        <w:ind w:left="-567" w:firstLine="283"/>
        <w:jc w:val="both"/>
        <w:rPr/>
      </w:pPr>
      <w:r>
        <w:rPr>
          <w:b/>
          <w:i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шоссе идут машины, (Вращение воображаемого руля)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сфальту едут шины, (Поочередное движение согнутыми руками в локтях вперед-назад)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роге не беги, (Движение указательным пальцем)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кажу тебе: "Би-би!" (Дети нажимают на воображаемую кнопку, сигналят)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 Крошем мы поиграли, а сейчас ему пора домой. Давайте положим по одному кругу в кузов машины (воспитатель подвозит машину к каждому ребенку).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>Воспитатель: Сколько кругов у вас в руках (ответы детей), а было сколько? (ответы детей)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>Воспитатель: Сколько стало кругов в машине? (ответы детей)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>Воспитатель: Сколько машин? (ответы детей)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>Воспитатель: Сколько кругов у вас в руках? (ответы детей).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>Воспитатель: Ребята попрощаемся с Крошем («машина с Крошем уезжает»), а Крош нам на память оставил открытки. Смотрите, на открытках изображена машина, но чего-то у нее не хватает (ответы детей)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Крош так спешил, что забыл их сделать. Не расстраивайтесь, мы сами сможем доделать открытку. Давайте слепим колеса. (Дети садятся за столы)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вспомним, как надо лепить колеса. Сначала нужно скатать круглый шарик, а затем сдавить его ладошками. (Показывают) Потом прикрепить к маш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b/>
          <w:i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осчитаем»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, два, три четыре, пять – (сжимают и разжимают пальчики)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 транспорт я считать.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бус, лодка и мопед, (поочерёдно сжимают пальчики обеих рук в кулачки, начиная с мизинца левой руки)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цикл, велосипед,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 и самолёт,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абль, поезд, вертолё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: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колес у каждой машины? (ответы детей).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машин у каждого из вас? (ответы детей).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на какую геометрическую фигуру похожи колеса? (ответы детей)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приходил к нам в гости? (ответы детей)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ивозил Крош? (ответы детей)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мы ещё занимались сегодня? (ответы детей)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ечерога А. В. Развивающие игры для дошкольников, 2008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Борисова М. М. Малоподвижные игры и игровые упражнения: Для занятий с детьми 3-7 лет. - М.: Мозайка-синтез, 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41:00Z</dcterms:created>
  <dc:creator>Судаковы</dc:creator>
  <dc:description/>
  <dc:language>en-US</dc:language>
  <cp:lastModifiedBy>Судаковы</cp:lastModifiedBy>
  <cp:lastPrinted>2015-10-15T22:12:00Z</cp:lastPrinted>
  <dcterms:modified xsi:type="dcterms:W3CDTF">2019-02-24T18:41:00Z</dcterms:modified>
  <cp:revision>2</cp:revision>
  <dc:subject/>
  <dc:title>Цель: Знакомство детей с понятиями: «один», «много», «ни одного»</dc:title>
</cp:coreProperties>
</file>