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Бычкова Л.И.,</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МАДОУ «Центр развития ребенка – детский сад № 411», г.Казань)</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Условия для формирования личности с</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экологически</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ориентированным сознанием.</w:t>
      </w:r>
    </w:p>
    <w:p>
      <w:pPr>
        <w:pStyle w:val="Normal"/>
        <w:spacing w:before="0" w:after="0"/>
        <w:ind w:firstLine="567"/>
        <w:jc w:val="both"/>
        <w:rPr/>
      </w:pPr>
      <w:r>
        <w:rPr>
          <w:rFonts w:cs="Times New Roman" w:ascii="Times New Roman" w:hAnsi="Times New Roman"/>
          <w:sz w:val="28"/>
          <w:szCs w:val="28"/>
        </w:rPr>
        <w:t>Экологическое воспитание – очень важный аспект дошкольного воспитания. Детские психологи отмечают, что возраст 5-6 лет – самый восприимчивый период для познания, когда у ребёнка формируется отношение к себе и окружающему миру, выстраивается вектор ценностей.</w:t>
      </w:r>
    </w:p>
    <w:p>
      <w:pPr>
        <w:pStyle w:val="Normal"/>
        <w:spacing w:before="0" w:after="0"/>
        <w:ind w:firstLine="567"/>
        <w:jc w:val="both"/>
        <w:rPr/>
      </w:pPr>
      <w:r>
        <w:rPr>
          <w:rFonts w:cs="Times New Roman" w:ascii="Times New Roman" w:hAnsi="Times New Roman"/>
          <w:sz w:val="28"/>
          <w:szCs w:val="28"/>
        </w:rPr>
        <w:t>Исходя из того, что экологическая проблема в современном мире очень актуальна, целью современного воспитательного процесса является воспитание экологически образованных людей, базовые ценности которых закладываются во время дошкольного образ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 детском саду способствует формированию: 1) знаний о природе; 2) бережного отношения к приро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боты по экологическому направлению в детском саду могут быть использованы следующие программы: базисная программа развития дошкольников «Истоки»; Рыжова Н.А.: «Наш дом — природа»; </w:t>
        <w:tab/>
        <w:t>Николаева С.Н.: «Юный эколог»; Воронкевич О.А.: «Добро пожаловать в экологию»; Кондратьева Е.Е.: «Мы»; Вересов А.: «Мы земляне»; Попова Т.И.: «Мир вокруг нас»; Кочемасова Е.Е.: «Здравствуй, ми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нять, что экологическое воспитание в детском саду должно начинаться с самого воспитателя. Сформировать экологически сознательную личность может только экологически грамотный человек. Воспитатель должен обладать рядом ум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дошкольном образовании используются следующие формы экологического воспит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с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наблюдения в природе.</w:t>
      </w:r>
      <w:r>
        <w:rPr>
          <w:rFonts w:cs="Times New Roman" w:ascii="Times New Roman" w:hAnsi="Times New Roman"/>
          <w:sz w:val="28"/>
          <w:szCs w:val="28"/>
        </w:rPr>
        <w:t xml:space="preserve"> Дают богатую почву для мышления, побуждают в детях пытливость и любознательность. Ежедневно организовывать наблюдения за сезонными изменениями в неживой природе, в жизни растений и животных. Весной наблюдать за капелью с крыш, изменением сосулек утром и вечером, за исчезновением снежных построек, появлением проталин, ручейков; обращать внимание детей на набухание почек, появление на них листьев, бутонов, цветков. Весной летят птицы с юга, с раннего утра до ночи они кружатся, кричат, поправляют прошлогодние гнёзда или строят новые. Познакомить с насекомыми, их пользой, объяснить детям, что муравьи охраняют лес, очищая его. Когда цветёт липа, послушать жужжание пчёл возле её душистых цветков. Любуясь красотой цветущих плодовых деревьев, нужно, наклонив ветку, рассмотреть с детьми цветки яблони, вишни, понюхать их, сравнить по цвету, величине, расположению цветков на ветках. На ежедневных прогулках нужно обращать внимание детей на состояние погоды, приучать детей наблюдать за небом, отмечать его цвет, появление и исчезновение облаков, учить сравнивать их форму со знакомыми предметами. В ясный летний вечер обратить внимание ребят на то, что на траве бывает роса, а зимой – иней. После грозы надо понаблюдать прояснение неба, игру солнечных лучей на деревьях и траве, обратить внимание на радугу, назвать её цвета. Учить любоваться осенним пейзажем. Обратить внимание детей на каждый листик, его цвет, сделать букет из листьев, засушить их для поделок. Понаблюдать за отлётом птиц, учить подкармливать птиц в течение осени и зи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ие занятия и беседы</w:t>
      </w:r>
      <w:r>
        <w:rPr>
          <w:rFonts w:cs="Times New Roman" w:ascii="Times New Roman" w:hAnsi="Times New Roman"/>
          <w:sz w:val="28"/>
          <w:szCs w:val="28"/>
        </w:rPr>
        <w:t xml:space="preserve"> с детьми о правилах правильного и безопасного поведения в природе, проводятся тематические занятия (например, «Кладовая природы», «Лес – помощник человека» и др.);</w:t>
      </w:r>
    </w:p>
    <w:p>
      <w:pPr>
        <w:pStyle w:val="Normal"/>
        <w:spacing w:before="0" w:after="0"/>
        <w:ind w:firstLine="567"/>
        <w:jc w:val="both"/>
        <w:rPr/>
      </w:pPr>
      <w:r>
        <w:rPr>
          <w:rFonts w:cs="Times New Roman" w:ascii="Times New Roman" w:hAnsi="Times New Roman"/>
          <w:b/>
          <w:i/>
          <w:sz w:val="28"/>
          <w:szCs w:val="28"/>
        </w:rPr>
        <w:t xml:space="preserve">экологические праздники </w:t>
      </w:r>
      <w:r>
        <w:rPr>
          <w:rFonts w:cs="Times New Roman" w:ascii="Times New Roman" w:hAnsi="Times New Roman"/>
          <w:sz w:val="28"/>
          <w:szCs w:val="28"/>
        </w:rPr>
        <w:t>(например, «День экологических знаний», «День Земли», «Праздник лета»);</w:t>
      </w:r>
    </w:p>
    <w:p>
      <w:pPr>
        <w:pStyle w:val="Normal"/>
        <w:spacing w:before="0" w:after="0"/>
        <w:ind w:firstLine="567"/>
        <w:jc w:val="both"/>
        <w:rPr/>
      </w:pPr>
      <w:r>
        <w:rPr>
          <w:rFonts w:cs="Times New Roman" w:ascii="Times New Roman" w:hAnsi="Times New Roman"/>
          <w:b/>
          <w:i/>
          <w:sz w:val="28"/>
          <w:szCs w:val="28"/>
        </w:rPr>
        <w:t>познавательные игры</w:t>
      </w:r>
      <w:r>
        <w:rPr>
          <w:rFonts w:cs="Times New Roman" w:ascii="Times New Roman" w:hAnsi="Times New Roman"/>
          <w:sz w:val="28"/>
          <w:szCs w:val="28"/>
        </w:rPr>
        <w:t xml:space="preserve"> (например, «Знатоки природы», «Назови и опиши птиц», «Кто улетает, кто остаётся», загадывать загадки, читать стихи и расск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живые уголки и экологические рекреационные зоны </w:t>
      </w:r>
      <w:r>
        <w:rPr>
          <w:rFonts w:cs="Times New Roman" w:ascii="Times New Roman" w:hAnsi="Times New Roman"/>
          <w:sz w:val="28"/>
          <w:szCs w:val="28"/>
        </w:rPr>
        <w:t>(например, наличие в группе безопасного аквариума или ботанического сада в детском саду);</w:t>
      </w:r>
    </w:p>
    <w:p>
      <w:pPr>
        <w:pStyle w:val="Normal"/>
        <w:spacing w:before="0" w:after="0"/>
        <w:ind w:firstLine="567"/>
        <w:jc w:val="both"/>
        <w:rPr/>
      </w:pPr>
      <w:r>
        <w:rPr>
          <w:rFonts w:cs="Times New Roman" w:ascii="Times New Roman" w:hAnsi="Times New Roman"/>
          <w:b/>
          <w:i/>
          <w:sz w:val="28"/>
          <w:szCs w:val="28"/>
        </w:rPr>
        <w:t>практический опыт</w:t>
      </w:r>
      <w:r>
        <w:rPr>
          <w:rFonts w:cs="Times New Roman" w:ascii="Times New Roman" w:hAnsi="Times New Roman"/>
          <w:sz w:val="28"/>
          <w:szCs w:val="28"/>
        </w:rPr>
        <w:t xml:space="preserve"> дети получают, выполняя коллективную работу на тему: «Птицы зимой»; делая поделки из шишек, желудей, каштанов, аппликацию из засушенных листьев, мха, семян; помогая ухаживать за растениями и животными. По мере взросления ребенка круг его обязанностей расширяется;</w:t>
      </w:r>
    </w:p>
    <w:p>
      <w:pPr>
        <w:pStyle w:val="Normal"/>
        <w:spacing w:before="0" w:after="0"/>
        <w:ind w:firstLine="567"/>
        <w:jc w:val="both"/>
        <w:rPr/>
      </w:pPr>
      <w:r>
        <w:rPr>
          <w:rFonts w:cs="Times New Roman" w:ascii="Times New Roman" w:hAnsi="Times New Roman"/>
          <w:b/>
          <w:i/>
          <w:sz w:val="28"/>
          <w:szCs w:val="28"/>
        </w:rPr>
        <w:t>тематические занятия</w:t>
      </w:r>
      <w:r>
        <w:rPr>
          <w:rFonts w:cs="Times New Roman" w:ascii="Times New Roman" w:hAnsi="Times New Roman"/>
          <w:sz w:val="28"/>
          <w:szCs w:val="28"/>
        </w:rPr>
        <w:t xml:space="preserve"> по рисованию «Солнышко», «Светлячок», аппликации «Яблонька», «Божья коровка», лепке «Вишенки», «Гусеница» и др. под мелодию «Звуки природы»;</w:t>
      </w:r>
    </w:p>
    <w:p>
      <w:pPr>
        <w:pStyle w:val="Normal"/>
        <w:spacing w:before="0" w:after="0"/>
        <w:ind w:firstLine="567"/>
        <w:jc w:val="both"/>
        <w:rPr/>
      </w:pPr>
      <w:r>
        <w:rPr>
          <w:rFonts w:cs="Times New Roman" w:ascii="Times New Roman" w:hAnsi="Times New Roman"/>
          <w:b/>
          <w:i/>
          <w:sz w:val="28"/>
          <w:szCs w:val="28"/>
        </w:rPr>
        <w:t>конкурсы детских рисунков</w:t>
      </w:r>
      <w:r>
        <w:rPr>
          <w:rFonts w:cs="Times New Roman" w:ascii="Times New Roman" w:hAnsi="Times New Roman"/>
          <w:sz w:val="28"/>
          <w:szCs w:val="28"/>
        </w:rPr>
        <w:t xml:space="preserve"> «Как я провёл лето», «Времена года», «Мир глазами детей» и п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ектная деятельность</w:t>
      </w:r>
      <w:r>
        <w:rPr>
          <w:rFonts w:cs="Times New Roman" w:ascii="Times New Roman" w:hAnsi="Times New Roman"/>
          <w:sz w:val="28"/>
          <w:szCs w:val="28"/>
        </w:rPr>
        <w:t xml:space="preserve"> – привлекаются дети старшего возраста к совместным проектам с дошкольниками из ясельных и младших групп (например, младшие ребята выращивают овощи на огороде, а их старшие товарищи проводят показательные мастер-классы по приготовлению салатов и других блюд из этих овощ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ий дневник»</w:t>
      </w:r>
      <w:r>
        <w:rPr>
          <w:rFonts w:cs="Times New Roman" w:ascii="Times New Roman" w:hAnsi="Times New Roman"/>
          <w:sz w:val="28"/>
          <w:szCs w:val="28"/>
        </w:rPr>
        <w:t>, которые могут вести дети подготовительной группы (в дневники заносят все наблюдения, заметки, опы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нуждается в повышении квалификации, приобретении соответствующих навыков по предмету эколог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с педагогическим коллектив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деловые игры</w:t>
      </w:r>
      <w:r>
        <w:rPr>
          <w:rFonts w:cs="Times New Roman" w:ascii="Times New Roman" w:hAnsi="Times New Roman"/>
          <w:sz w:val="28"/>
          <w:szCs w:val="28"/>
        </w:rPr>
        <w:t xml:space="preserve"> (например, «Экологическое воспитание средствами живой природы», семинары «Дидактические игры с экологическим содержанием», обзоры парциальных програм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актикумы,</w:t>
      </w:r>
      <w:r>
        <w:rPr>
          <w:rFonts w:cs="Times New Roman" w:ascii="Times New Roman" w:hAnsi="Times New Roman"/>
          <w:sz w:val="28"/>
          <w:szCs w:val="28"/>
        </w:rPr>
        <w:t xml:space="preserve"> которые могут создаваться самими педагогическими работниками (например, «Новые игровые приемы, способствующие экологическому воспитанию дошкольников»);</w:t>
      </w:r>
    </w:p>
    <w:p>
      <w:pPr>
        <w:pStyle w:val="Normal"/>
        <w:spacing w:before="0" w:after="0"/>
        <w:ind w:firstLine="567"/>
        <w:jc w:val="both"/>
        <w:rPr/>
      </w:pPr>
      <w:r>
        <w:rPr>
          <w:rFonts w:cs="Times New Roman" w:ascii="Times New Roman" w:hAnsi="Times New Roman"/>
          <w:b/>
          <w:i/>
          <w:sz w:val="28"/>
          <w:szCs w:val="28"/>
        </w:rPr>
        <w:t>мастер-классы, вернисажи, ярмарки</w:t>
      </w:r>
      <w:r>
        <w:rPr>
          <w:rFonts w:cs="Times New Roman" w:ascii="Times New Roman" w:hAnsi="Times New Roman"/>
          <w:sz w:val="28"/>
          <w:szCs w:val="28"/>
        </w:rPr>
        <w:t xml:space="preserve"> педагогических идей, стимулирующие соревновательный дух (например, «Экологические прогулки», «Формы работы по экологическому воспит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роектная деятельность, </w:t>
      </w:r>
      <w:r>
        <w:rPr>
          <w:rFonts w:cs="Times New Roman" w:ascii="Times New Roman" w:hAnsi="Times New Roman"/>
          <w:sz w:val="28"/>
          <w:szCs w:val="28"/>
        </w:rPr>
        <w:t>направленная на развитие навыков педагога по моделированию актуальных экологических проблем совместно с детьми (например, «Природоохранные а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уровня экологической грамотности педагогов выпускаются буклеты по актуальным экологическим проблема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Формы работы с родителями.</w:t>
      </w:r>
    </w:p>
    <w:p>
      <w:pPr>
        <w:pStyle w:val="Normal"/>
        <w:spacing w:before="0" w:after="0"/>
        <w:ind w:firstLine="567"/>
        <w:jc w:val="both"/>
        <w:rPr/>
      </w:pPr>
      <w:r>
        <w:rPr>
          <w:rFonts w:cs="Times New Roman" w:ascii="Times New Roman" w:hAnsi="Times New Roman"/>
          <w:sz w:val="28"/>
          <w:szCs w:val="28"/>
        </w:rPr>
        <w:t>Взаимодействие с родителями является необходимой составляющей экологического воспитания в детском саду, так как родители являются примером для подражания. Ребенок в дошкольном возрасте копирует поведение собственных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очень важно, чтоб родители принимали участие в совместном субботнике, озеленении территории детского сада, подготовке кормушек, сборе мусора, а также внимательно относились к собственной экологической грамотности. Экологическое воспитание может быть более эффективным, когда родители прививают детям правила пользования урнами на улице во время прогулки, правила правильного поведения на природе во время отдыха, правила бережного использования природных богатств в бытовой жизни (при гигиенических и водных процеду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следует продолжать и за пределами дошкольного учреждения. На выходные или каникулы дети получают задание собрать вместе с родителями экспонаты для музея природы в саду, сделать поделку из природного материала, нарисовать стенгазе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5:00Z</dcterms:created>
  <dc:creator>Admin</dc:creator>
  <dc:description/>
  <cp:keywords/>
  <dc:language>en-US</dc:language>
  <cp:lastModifiedBy>Admin</cp:lastModifiedBy>
  <dcterms:modified xsi:type="dcterms:W3CDTF">2017-01-28T15:35:00Z</dcterms:modified>
  <cp:revision>3</cp:revision>
  <dc:subject/>
  <dc:title>Бычкова Л</dc:title>
</cp:coreProperties>
</file>