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450" w:after="225"/>
        <w:jc w:val="center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ФОРМЫ ОРГАНИЗАЦИИ ОБРАЗОВАТЕЛЬНОГО ПРОЦЕССА ПО РАЗВИТИЮ СОЦИАЛЬНЫХ ЭМОЦИЙ У ДЕТЕЙ МЛАДШЕГО ДОШКОЛЬНОГО ВОЗРАСТА</w:t>
      </w:r>
    </w:p>
    <w:p>
      <w:pPr>
        <w:pStyle w:val="Style14"/>
        <w:shd w:fill="FFFFFF" w:val="clear"/>
        <w:spacing w:lineRule="atLeast" w:line="330" w:before="0" w:after="0"/>
        <w:ind w:firstLine="525"/>
        <w:jc w:val="both"/>
        <w:rPr/>
      </w:pPr>
      <w:r>
        <w:rPr>
          <w:rStyle w:val="StrongEmphasis"/>
          <w:rFonts w:cs="Georgia" w:ascii="Georgia" w:hAnsi="Georgia"/>
          <w:color w:val="000000"/>
        </w:rPr>
        <w:t>Евдокимова Галина Сергеевна, воспитатель первой квалификационной категории, МДОУ ДСКВ №40 «Капелька».</w:t>
      </w:r>
      <w:r>
        <w:rPr>
          <w:rFonts w:cs="Georgia" w:ascii="Georgia" w:hAnsi="Georgia"/>
          <w:color w:val="000000"/>
        </w:rPr>
        <w:t> </w:t>
      </w:r>
    </w:p>
    <w:p>
      <w:pPr>
        <w:pStyle w:val="Style14"/>
        <w:shd w:fill="FFFFFF" w:val="clear"/>
        <w:spacing w:lineRule="atLeast" w:line="330" w:before="0" w:after="0"/>
        <w:ind w:firstLine="52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блема развития социальных эмоций является одним из аспектов проблемы социального становления личности дошкольника: еще в 80-е гг. прошлого века А. В. Запорожец и Я. З. Неверович убедительно доказали, что социальные эмоции как механизм эмоциональной коррекции поведения обусловливают согласование поведения ребенка с личностным смыслом определенной социальной ситуации и выполняемых в ней действий для удовлетворения его потребностей и интересов [8]. Более поздние исследования под руководством Т. Д. Марцинковской также подтвердили наличие связи развития социально активной личности с развитием социальных эмоций ребенка [4; 5].</w:t>
      </w:r>
    </w:p>
    <w:p>
      <w:pPr>
        <w:pStyle w:val="Style14"/>
        <w:shd w:fill="FFFFFF" w:val="clear"/>
        <w:spacing w:lineRule="atLeast" w:line="330" w:before="0" w:after="0"/>
        <w:ind w:firstLine="52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есмотря на существование различных подходов к определению содержания понятия «социальные эмоции», исследователи подчеркивают их социальную обусловленность, рассматривая социальные эмоции как: эмоциональные явления, предметом которых является сам человек, но в связи с другими [8]; группу эмоций, где ключевыми моментами являются взаимоотношения с людьми и сравнительная оценка в социальном контексте себя и собственных действий с точки зрения окружающих [2]; социальные переживания, опосредованные социальными эталонами и понимаемые как постоянное эмоциональное отношение к реалиям социума: нормам и правилам поведения, значимым историческим событиям и персонажам, произведениям искусства и др. [4].</w:t>
      </w:r>
    </w:p>
    <w:p>
      <w:pPr>
        <w:pStyle w:val="Style14"/>
        <w:shd w:fill="FFFFFF" w:val="clear"/>
        <w:spacing w:lineRule="atLeast" w:line="330" w:before="0" w:after="0"/>
        <w:ind w:firstLine="525"/>
        <w:jc w:val="both"/>
        <w:rPr/>
      </w:pPr>
      <w:r>
        <w:rPr>
          <w:rFonts w:cs="Georgia" w:ascii="Georgia" w:hAnsi="Georgia"/>
          <w:color w:val="000000"/>
        </w:rPr>
        <w:t>Известно, что формирование моральных чувств гордости, стыда, вины, любви к близким, сопереживания горю близкого человека и отзывчивости к сверстнику происходит уже в раннем детстве [2; 8]. К числу эмоциональных новообразований младшего дошкольного возраста следует отнести: появление к 3-м годам признаков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Emphasis"/>
          <w:rFonts w:cs="Georgia" w:ascii="Georgia" w:hAnsi="Georgia"/>
          <w:color w:val="000000"/>
        </w:rPr>
        <w:t>эмоциональной децентрации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– способности эмоционального сопереживания как в реальной, так и в опосредованной ситуации; появление на 4-м году жизни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Emphasis"/>
          <w:rFonts w:cs="Georgia" w:ascii="Georgia" w:hAnsi="Georgia"/>
          <w:color w:val="000000"/>
        </w:rPr>
        <w:t>эмоционального предвосхищения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– одного из механизмов эмоциональной регуляции, который позволяет субъекту эмоционально оценить возможные последствия до осуществления им каких-либо действий и активизирует прошлый опыт ребенка, что, в частности, находит отражение в способности переживать стыд и вину как эмоциональные последствия совершенных в недавнем прошлом негативных действий [3; 4; 8].</w:t>
      </w:r>
    </w:p>
    <w:p>
      <w:pPr>
        <w:pStyle w:val="Style14"/>
        <w:shd w:fill="FFFFFF" w:val="clear"/>
        <w:spacing w:lineRule="atLeast" w:line="330" w:before="0" w:after="0"/>
        <w:ind w:firstLine="525"/>
        <w:jc w:val="both"/>
        <w:rPr/>
      </w:pPr>
      <w:r>
        <w:rPr>
          <w:rFonts w:cs="Georgia" w:ascii="Georgia" w:hAnsi="Georgia"/>
          <w:color w:val="000000"/>
        </w:rPr>
        <w:t>Мы рассматриваем социальные эмоции как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Emphasis"/>
          <w:rFonts w:cs="Georgia" w:ascii="Georgia" w:hAnsi="Georgia"/>
          <w:color w:val="000000"/>
        </w:rPr>
        <w:t>постоянное эмоциональное отношение ребенка к нормам и правилам поведения, принятым в данном социуме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[5], и опираемся на подход О. А. Ореховой, где социальные эмоции представлены в виде парных полюсов: «счастье – горе», «справедливость – обида», «дружба – ссора», «доброта – злоба», «восхищение – скука» [7]. На первый взгляд, автор объединяет различные относящиеся к эмоционально-нравственной сфере понятия: жизненные ценности, фундаментальные и фрустрационные эмоции, нравственные и эстетические чувства, нравственные качества личности, психические состояния. Вместе с тем, в основу классификации положены нравственные категории, которые «… могут играть роль структурообразующей системы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Emphasis"/>
          <w:rFonts w:cs="Georgia" w:ascii="Georgia" w:hAnsi="Georgia"/>
          <w:color w:val="000000"/>
        </w:rPr>
        <w:t>эмоциональных отношений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Emphasis"/>
          <w:rFonts w:cs="Georgia" w:ascii="Georgia" w:hAnsi="Georgia"/>
          <w:color w:val="000000"/>
        </w:rPr>
        <w:t>личности</w:t>
      </w:r>
      <w:r>
        <w:rPr>
          <w:rFonts w:cs="Georgia" w:ascii="Georgia" w:hAnsi="Georgia"/>
          <w:color w:val="000000"/>
        </w:rPr>
        <w:t>(курсив наш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Style w:val="Emphasis"/>
          <w:rFonts w:cs="Georgia" w:ascii="Georgia" w:hAnsi="Georgia"/>
          <w:color w:val="000000"/>
        </w:rPr>
        <w:t>– И. О.</w:t>
      </w:r>
      <w:r>
        <w:rPr>
          <w:rFonts w:cs="Georgia" w:ascii="Georgia" w:hAnsi="Georgia"/>
          <w:color w:val="000000"/>
        </w:rPr>
        <w:t>)» [7, с. 52].</w:t>
      </w:r>
    </w:p>
    <w:p>
      <w:pPr>
        <w:pStyle w:val="Style14"/>
        <w:shd w:fill="FFFFFF" w:val="clear"/>
        <w:spacing w:lineRule="atLeast" w:line="330" w:before="0" w:after="0"/>
        <w:ind w:firstLine="52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Далее раскроем педагогический аспект развития у младших дошкольников социальных эмоций счастья (радости), дружбы, доброты и преодоления противоположных негативных социальных эмоций детей (таблица). Учитывая возрастные особенности развития когнитивного компонента эмоциональной сферы, в частности, способность детей 3–4 лет понять только простые эмоции радости, печали, злости, страха [2; 4], мы сократили предложенный О. А. Ореховой ряд категорий социальных эмоций. Все представленные в таблице формы работы с детьми были апробированы в 4 дошкольных образовательных организациях, в психолого-педагогическом эксперименте участвовали 76 детей 3–4 лет.</w:t>
      </w:r>
    </w:p>
    <w:p>
      <w:pPr>
        <w:pStyle w:val="Style14"/>
        <w:shd w:fill="FFFFFF" w:val="clear"/>
        <w:spacing w:lineRule="atLeast" w:line="330" w:before="0" w:after="0"/>
        <w:ind w:firstLine="525"/>
        <w:jc w:val="both"/>
        <w:rPr>
          <w:rFonts w:ascii="Georgia" w:hAnsi="Georgia" w:cs="Georgia"/>
          <w:color w:val="000000"/>
        </w:rPr>
      </w:pPr>
      <w:r>
        <w:rPr>
          <w:rStyle w:val="Emphasis"/>
          <w:rFonts w:cs="Georgia" w:ascii="Georgia" w:hAnsi="Georgia"/>
          <w:color w:val="000000"/>
        </w:rPr>
        <w:t>Таблица</w:t>
      </w:r>
    </w:p>
    <w:p>
      <w:pPr>
        <w:pStyle w:val="Style14"/>
        <w:shd w:fill="FFFFFF" w:val="clear"/>
        <w:spacing w:lineRule="atLeast" w:line="330" w:before="0" w:after="0"/>
        <w:ind w:firstLine="525"/>
        <w:jc w:val="both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Формы организации образовательной деятельности педагога с детьми 3–4 лет</w:t>
      </w:r>
    </w:p>
    <w:p>
      <w:pPr>
        <w:pStyle w:val="Style14"/>
        <w:shd w:fill="FFFFFF" w:val="clear"/>
        <w:spacing w:lineRule="atLeast" w:line="330" w:before="0" w:after="0"/>
        <w:ind w:firstLine="525"/>
        <w:jc w:val="both"/>
        <w:rPr/>
      </w:pPr>
      <w:r>
        <w:rPr>
          <w:rStyle w:val="StrongEmphasis"/>
          <w:rFonts w:cs="Georgia" w:ascii="Georgia" w:hAnsi="Georgia"/>
          <w:color w:val="000000"/>
        </w:rPr>
        <w:t>по развитию у них положительных социальных эмоций и преодолению отрицательных социальных переживаний</w:t>
      </w:r>
    </w:p>
    <w:tbl>
      <w:tblPr>
        <w:tblW w:w="14355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570"/>
        <w:gridCol w:w="10785"/>
      </w:tblGrid>
      <w:tr>
        <w:trPr/>
        <w:tc>
          <w:tcPr>
            <w:tcW w:w="3570" w:type="dxa"/>
            <w:tcBorders>
              <w:top w:val="single" w:sz="12" w:space="0" w:color="0091A4"/>
              <w:left w:val="single" w:sz="12" w:space="0" w:color="0091A4"/>
              <w:bottom w:val="single" w:sz="12" w:space="0" w:color="0091A4"/>
              <w:right w:val="single" w:sz="12" w:space="0" w:color="0091A4"/>
            </w:tcBorders>
            <w:shd w:fill="F3FBFD" w:val="clear"/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10785" w:type="dxa"/>
            <w:tcBorders>
              <w:top w:val="single" w:sz="12" w:space="0" w:color="0091A4"/>
              <w:left w:val="single" w:sz="12" w:space="0" w:color="0091A4"/>
              <w:bottom w:val="single" w:sz="12" w:space="0" w:color="0091A4"/>
              <w:right w:val="single" w:sz="12" w:space="0" w:color="0091A4"/>
            </w:tcBorders>
            <w:shd w:fill="F3FBFD" w:val="clear"/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Варианты образовательной деятельности с детьми</w:t>
            </w:r>
          </w:p>
        </w:tc>
      </w:tr>
      <w:tr>
        <w:trPr/>
        <w:tc>
          <w:tcPr>
            <w:tcW w:w="14355" w:type="dxa"/>
            <w:gridSpan w:val="2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>
                <w:rStyle w:val="StrongEmphasis"/>
              </w:rPr>
              <w:t>Блок базового комфорта и благополучия</w:t>
            </w:r>
          </w:p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>
                <w:rStyle w:val="StrongEmphasis"/>
              </w:rPr>
              <w:t>(социальные эмоции «Счастье–Горе»)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>
                <w:rStyle w:val="Emphasis"/>
              </w:rPr>
              <w:t>Развивающие занятия по темам:</w:t>
            </w:r>
            <w:r>
              <w:rPr>
                <w:rStyle w:val="Appleconvertedspace"/>
              </w:rPr>
              <w:t> </w:t>
            </w:r>
            <w:r>
              <w:rPr/>
              <w:t>«Грусть и радость» [11]; «Веселые – грустные», «Радость, любовь», «Может ли плакать природа», «Радуюсь вместе с природой» [10]. Цели: развивать у младших дошкольников понимание и способы выражения эмоций радости и грусти; побуждать детей к сопереживанию.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Рассматривание наглядных пособий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−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рассматривание дидактических карточек с изображениями детей и взрослых в эмоциональных состояниях радости и груст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(см.: «Эмоции: дидактические карточки для ознакомления с окружающим миром»; Лебедева М. «Азбука развития эмоций ребенка», 2011);</w:t>
            </w:r>
          </w:p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−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рассматривание дидактических картинок, отображающих ситуации возникновения у людей эмоций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радости и грусти</w:t>
            </w:r>
            <w:r>
              <w:rPr>
                <w:rStyle w:val="Appleconvertedspace"/>
              </w:rPr>
              <w:t> </w:t>
            </w:r>
            <w:r>
              <w:rPr/>
              <w:t>(см.: «Наши чувства и эмоции», 2010; Князева О. Л. Стеркина Р. Б. «Какой ты?», 1998; Фесюкова Л. Б. «Чувства. Эмоции. Демонстрационный материал», 2012). Цель: сформировать у детей представления о причинах и способах выражения эмоций человека.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Развивающие игры и упражнения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−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игры-забавы, сближающие малышей друг с другом и воспитателем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«Солнышко и дождик», «Ножки», «Раздувайся, пузырь!», «Карусели», «Куклы пляшут» и др. Цели: воспитывать дружеские, доброжелательные отношения в группе; сформировать у ребенка активно-положительное отношение ко взрослому; актуализировать радостные переживания детей [1];</w:t>
            </w:r>
          </w:p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−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упражнения, направленные на повышение самоуважения, развитие спонтанности:</w:t>
            </w:r>
            <w:r>
              <w:rPr>
                <w:rStyle w:val="Appleconvertedspace"/>
              </w:rPr>
              <w:t> </w:t>
            </w:r>
            <w:r>
              <w:rPr/>
              <w:t>«Здравствуй, я котик!», «Котик ласкает», «Раз-два-три, заяц, замри!», «Ау!», «Кто в домике живет», др. Цель: содействовать развитию у ребенка положительного образа Я [9].</w:t>
            </w:r>
          </w:p>
        </w:tc>
      </w:tr>
      <w:tr>
        <w:trPr/>
        <w:tc>
          <w:tcPr>
            <w:tcW w:w="14355" w:type="dxa"/>
            <w:gridSpan w:val="2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>
                <w:rStyle w:val="StrongEmphasis"/>
              </w:rPr>
              <w:t>Блок межличностного взаимодействия</w:t>
            </w:r>
          </w:p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>
                <w:rStyle w:val="StrongEmphasis"/>
              </w:rPr>
              <w:t>(социальные эмоции «Дружба – Ссора»)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>
                <w:rStyle w:val="Emphasis"/>
              </w:rPr>
              <w:t>Развивающие занятия по темам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«Поссорились – помирились», «Разозлился – поссорился», «Помирились все» [10]; «Плохо быть одному», «Ссора и примирение» [11]. Цели: помочь детям понять некоторые причины возникновения ссоры; познакомить детей со способами примирения; формировать элементарные представления об одиночестве и о том, как важно иметь друга.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Рассматривание наглядных пособий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>
                <w:rStyle w:val="Emphasis"/>
              </w:rPr>
              <w:t>Рассматривание дидактических картинок, отображающих ситуации проявления детьми дружелюбия и враждебности к сверстникам</w:t>
            </w:r>
            <w:r>
              <w:rPr/>
              <w:t>: «Когда у друзей лад, каждый этому рад» (см.: Фесюкова Л. Б. «Уроки доброты. Демонстрационный материал», 2012); «Кто скуп и жаден, тот в дружбе не ладен» (см.: Фесюкова Л. Б. «Чувства. Эмоции. Демонстрационный материал», 2012); иллюстрации к стихотворению А. Кузнецова «Подружки» (Князева О. Л. Стеркина Р. Б. «Какой ты?», 1998). Цель: учить детей договариваться друг с другом, избегать ссор, делиться с друзьями.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Развивающие игры и упражнения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−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игры, развивающие навыки взаимодействия с партнером:</w:t>
            </w:r>
            <w:r>
              <w:rPr>
                <w:rStyle w:val="Appleconvertedspace"/>
              </w:rPr>
              <w:t> </w:t>
            </w:r>
            <w:r>
              <w:rPr/>
              <w:t>«Дочки-матери», «Кенгуру», «Стоп, или отгадай, кого здесь нет», «Тихий колокольчик», Я хочу с тобой дружить». Цели: стимулировать проявления детьми приязни, дружелюбия; помочь детям накопить позитивный эмоциональный опыт взаимодействия [6];</w:t>
            </w:r>
          </w:p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−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игры, способствующие сплочению коллектива:</w:t>
            </w:r>
            <w:r>
              <w:rPr>
                <w:rStyle w:val="Appleconvertedspace"/>
              </w:rPr>
              <w:t> </w:t>
            </w:r>
            <w:r>
              <w:rPr/>
              <w:t>«Я вижу», «Магнит», «Каравай, каравай», «Мы летим!» Цель: развивать коммуникативные навыки детей [6];</w:t>
            </w:r>
          </w:p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−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коллективные ролевые игры:</w:t>
            </w:r>
            <w:r>
              <w:rPr>
                <w:rStyle w:val="Appleconvertedspace"/>
              </w:rPr>
              <w:t> </w:t>
            </w:r>
            <w:r>
              <w:rPr/>
              <w:t>«Игры-сказки», «Медведь в берлоге», «Волк и зайцы», Трифон». Цель: формировать у детей умение действовать сообща [6].</w:t>
            </w:r>
          </w:p>
        </w:tc>
      </w:tr>
      <w:tr>
        <w:trPr/>
        <w:tc>
          <w:tcPr>
            <w:tcW w:w="14355" w:type="dxa"/>
            <w:gridSpan w:val="2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>
                <w:rStyle w:val="StrongEmphasis"/>
              </w:rPr>
              <w:t>Блок потенциальной агрессии</w:t>
            </w:r>
          </w:p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>
                <w:rStyle w:val="StrongEmphasis"/>
              </w:rPr>
              <w:t>(социальные эмоции «Доброта – Злоба»)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>
                <w:rStyle w:val="Emphasis"/>
              </w:rPr>
              <w:t>Развивающие занятия по темам: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«Забота», «Пожалей обиженного» [10]; «Взаимопомощь» [11]. Цели: побуждать детей к проявлению сочувствия сверстникам и взрослым; формировать представления детей о значении взаимопомощи на примерах сказочных сюжетов.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Рассматривание наглядных пособий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−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рассматривание дидактических карточек с изображениями детей и взрослых в состоянии злости</w:t>
            </w:r>
            <w:r>
              <w:rPr>
                <w:rStyle w:val="Appleconvertedspace"/>
                <w:i/>
                <w:iCs/>
              </w:rPr>
              <w:t> </w:t>
            </w:r>
            <w:r>
              <w:rPr/>
              <w:t>(см.: «Эмоции: дидактические карточки для ознакомления с окружающим миром»; Лебедева М. «Азбука развития эмоций ребенка», 2011);</w:t>
            </w:r>
          </w:p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−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рассматривание дидактических картинок, демонстрирующих варианты проявления детьми доброжелательного, равнодушного и агрессивного отношения к окружающим</w:t>
            </w:r>
            <w:r>
              <w:rPr/>
              <w:t>: «У нас – новенькая! Испугалась Сонечка и стоит тихонечко», «Доброе дело делай смело», «Добрый человек поймет по взгляду, в трудную минуту будет рядом» (см.: Фесюкова Л. Б. «Уроки доброты. Демонстрационный материал», 2012); «Известно всем из века в век: не злостью славен человек», «Вся боль уходит за ворота, когда сочувствует вам кто-то», «Что такое доброта? Это сердца высота!» (см.: Фесюкова Л. Б. «Чувства. Эмоции. Демонстрационный материал», 2012). Цель: учить детей различать добрые и злые чувства и поступки.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Развивающие игры и упражнения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−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игры, развивающие нравственно-волевые качества:</w:t>
            </w:r>
            <w:r>
              <w:rPr>
                <w:rStyle w:val="Appleconvertedspace"/>
              </w:rPr>
              <w:t> </w:t>
            </w:r>
            <w:r>
              <w:rPr/>
              <w:t>«Салочки-догонялочки», «Лиса и гуси», «Салочки-выручалочки», «Я принес тебе подарок», др. Цели: побуждать малыша к доброжелательным отношениям со взрослыми и сверстниками; учить делать приятное сверстникам, помогать им, делиться игрушками [1];</w:t>
            </w:r>
          </w:p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−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упражнения на улучшение взаимоотношений детей с окружающими:</w:t>
            </w:r>
            <w:r>
              <w:rPr>
                <w:rStyle w:val="Appleconvertedspace"/>
              </w:rPr>
              <w:t> </w:t>
            </w:r>
            <w:r>
              <w:rPr/>
              <w:t>«У птички болит крылышко – пожалей птичку», «Кто лучше разбудит», «У кого больше “любимок”», «Кто пришел к нам в гости?», «Покажу, как я люблю», «Волшебник» и др. Цель: активизировать доброжелательное отношение детей к сверстникам [9].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/>
              <w:t>Практические ситуации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single" w:sz="12" w:space="0" w:color="A3A3A3"/>
              <w:bottom w:val="thickThinLargeGap" w:sz="6" w:space="0" w:color="C0C0C0"/>
              <w:right w:val="single" w:sz="12" w:space="0" w:color="A3A3A3"/>
            </w:tcBorders>
          </w:tcPr>
          <w:p>
            <w:pPr>
              <w:pStyle w:val="Style14"/>
              <w:spacing w:before="0" w:after="0"/>
              <w:ind w:firstLine="525"/>
              <w:jc w:val="both"/>
              <w:rPr/>
            </w:pPr>
            <w:r>
              <w:rPr>
                <w:rStyle w:val="Emphasis"/>
              </w:rPr>
              <w:t>Демонстрация педагогом ситуаций эмоционального дискомфорта персонажа с помощью кукольного театра:</w:t>
            </w:r>
            <w:r>
              <w:rPr>
                <w:rStyle w:val="Appleconvertedspace"/>
              </w:rPr>
              <w:t> </w:t>
            </w:r>
            <w:r>
              <w:rPr/>
              <w:t>ситуаций неуспеха в деятельности (у куклы рассыпаются кубики при попытке построить домик, она плачет), ситуаций столкновения малышей из-за игрушки, др. Цели: сформировать представления детей о способах проявления отзывчивости; побуждать к проявлению отзывчивости: пожалеть, утешить, помочь [3].</w:t>
            </w:r>
          </w:p>
        </w:tc>
      </w:tr>
    </w:tbl>
    <w:p>
      <w:pPr>
        <w:pStyle w:val="Style14"/>
        <w:shd w:fill="FFFFFF" w:val="clear"/>
        <w:spacing w:lineRule="atLeast" w:line="330" w:before="0" w:after="0"/>
        <w:ind w:firstLine="52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Style14"/>
        <w:shd w:fill="FFFFFF" w:val="clear"/>
        <w:spacing w:lineRule="atLeast" w:line="330" w:before="0" w:after="0"/>
        <w:ind w:firstLine="52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братим внимание, что представленные нами варианты форм работы с детьми 3–4 лет являются основой для перспективного планирования воспитателем образовательной деятельности по развитию социальных эмоций дошкольников с учетом их эмоционального фона настроения, особенностей проявления эмоциональной отзывчивости и межличностных взаимоотношений детей группы. Напомним, что динамика развития социальных эмоций детей определяется также степенью вовлеченности в образовательный процесс родителей в формах консультаций, составления буклетов с играми, доступными для организации в условиях семьи; бесед, в ходе которых воспитатель может не только убедить родителей в социальной значимости формирования у ребенка отзывчивости, но и помочь им глубже понять эмоциональный мир собственного малыша.</w:t>
      </w:r>
    </w:p>
    <w:p>
      <w:pPr>
        <w:pStyle w:val="Style14"/>
        <w:shd w:fill="FFFFFF" w:val="clear"/>
        <w:spacing w:lineRule="atLeast" w:line="330" w:before="0" w:after="0"/>
        <w:ind w:firstLine="525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Style14"/>
        <w:shd w:fill="FFFFFF" w:val="clear"/>
        <w:spacing w:lineRule="atLeast" w:line="330" w:before="0" w:after="0"/>
        <w:ind w:firstLine="525"/>
        <w:jc w:val="center"/>
        <w:rPr>
          <w:rFonts w:ascii="Georgia" w:hAnsi="Georgia" w:cs="Georgia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0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огуславская З. М., Смирнова Е. О. Развивающие игры для младших дошкольников. – М. : Просвещение, 1992. – 207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0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реслав Г. М. Психология эмоций. – М. : Смысл, 2004. – 544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0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уре Р. С. Социально-нравственное воспитание дошкольников. Методическое пособие. – М. : МОЗАИКА-СИНТЕЗ, 2011. – 80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0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зотова Е. И., Никифорова Е. В. Эмоциональная сфера ребенка: Теория и практика. – М. : Издательский центр «Академия», 2004. – 288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0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нева О. Б. Влияние социальных эмоций на процесс социализации детей дошкольного возраста: Дисс. … канд. психол. наук. – М., 1996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0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онина Г. Б., Гурин Ю. В. Игры для детей от трех до 7 лет. – СПб. : Речь, 2011. – 256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0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рехова О. А. Цветовая диагностика эмоций. Типология развития. Монография. – СПб. : Речь; М. : Сфера, 2008. – 176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0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Развитие социальных эмоций у детей дошкольного возраста / Под ред. А. В. Запорожца, Я. З. Неверович. – М. : Педагогика, 1986. – 176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0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Хухлаева О. В. Практические материалы для работы с детьми 3–9 лет. Психологические игры, упражнения, сказки. – М. : Генезис, 201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0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Хухлаева О. В. и др. Тропинка к своему Я: как сохранить психологическое здоровье дошкольников. – М. : Генезис, 2010. – 175 с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0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Я–Ты–Мы». Программа социально-эмоционального развития дошкольников / Сост. О. Л. Князева. – М. : Мозаика – Синтез, 2003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47:00Z</dcterms:created>
  <dc:creator>user</dc:creator>
  <dc:description/>
  <cp:keywords/>
  <dc:language>en-US</dc:language>
  <cp:lastModifiedBy>user</cp:lastModifiedBy>
  <dcterms:modified xsi:type="dcterms:W3CDTF">2017-01-23T17:48:00Z</dcterms:modified>
  <cp:revision>1</cp:revision>
  <dc:subject/>
  <dc:title>ФОРМЫ ОРГАНИЗАЦИИ ОБРАЗОВАТЕЛЬНОГО ПРОЦЕССА ПО РАЗВИТИЮ СОЦИАЛЬНЫХ ЭМОЦИЙ У ДЕТЕЙ МЛАДШЕГО ДОШКОЛЬНОГО ВОЗРАСТА</dc:title>
</cp:coreProperties>
</file>