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Методико-инструментальное обеспечение  процесса оптимизации профессионального саморазвития.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В основе деятельности педагога лежит его способность к  оптимизации профессионального саморазвития, обеспечивающей эффективное,   быстрое и самостоятельное овладение способами приобретения необходимых компетенций (знаний, умений, навыков) и профессионально значимых качеств личности  как основы профессионально-личностного ресурса учителя. 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Очевидно, что, приступая к оптимизации профессионального саморазвития,  учитель должен хорошо изучить себя, оценить свои возможности, свои достижения и проблемы на основе осуществления объективного самоконтроля  каждого этапа своей профессионально-педагогической деятельности и профессионально-личностного развития. </w:t>
      </w:r>
    </w:p>
    <w:p>
      <w:pPr>
        <w:pStyle w:val="3"/>
        <w:spacing w:lineRule="auto" w:line="360" w:before="0" w:after="0"/>
        <w:ind w:firstLine="567"/>
        <w:jc w:val="both"/>
        <w:rPr/>
      </w:pPr>
      <w:r>
        <w:rPr>
          <w:sz w:val="28"/>
        </w:rPr>
        <w:t>Вместе с тем широкая педагогическая практика убеждает, что учитель сегодня не  владеет в необходимой мере  навыками самооценки, не осознает глубоко механизмов саморазвития. Формируя собственное мнение о себе, учитель часто не соотносит и не  корректирует его с оценками своей деятельности и личностных качеств «со стороны», с позиций окружающих, прежде всего, коллег, учащихся, родителей. Осмысление деятельности с позиций только собственного опыта, по неизбежности ограниченного, оказывается непродуктивным.  Как следствие, процесс профессионального саморазвития учителя протекает стихийно, а значит, не оптимально.</w:t>
      </w:r>
    </w:p>
    <w:p>
      <w:pPr>
        <w:pStyle w:val="3"/>
        <w:spacing w:lineRule="auto" w:line="360" w:before="0" w:after="0"/>
        <w:ind w:firstLine="567"/>
        <w:jc w:val="both"/>
        <w:rPr>
          <w:b/>
          <w:b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оцесс</w:t>
      </w:r>
      <w:r>
        <w:rPr>
          <w:b/>
          <w:sz w:val="28"/>
        </w:rPr>
        <w:t xml:space="preserve"> </w:t>
      </w:r>
      <w:r>
        <w:rPr>
          <w:sz w:val="28"/>
        </w:rPr>
        <w:t>профессионального саморазвития учителя на рефлексивно-оценочной основе будет оптимальным в том случае, если: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удут выявлены сущность и возможности  процесса оптимизации профессионального саморазвития учителя, предполагающей  рефлексивную оценку учителя: осмысление, анализ и оценка себя, своей деятельности с учетом оценочных мнений окружающих (педагогические работники, учащиеся, родители) и построение на этой основе эффективного варианта саморазвития;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</w:rPr>
        <w:t>- на рефлексивно-оценочной основе будет разработана рефлексивно-оценочную модель оптимизации  профессионального саморазвития учителя как организационно-педагогический алгоритм конструирования (создания и реализации) учителем рефлексивной оценочной ситуации, постоянно стимулирующей к адекватной самооценке, самостоятельному освоению необходимых знаний, развитию личностно-значимых педагогических умений и формированию эффективных способов деятельности;</w:t>
      </w:r>
    </w:p>
    <w:p>
      <w:pPr>
        <w:pStyle w:val="2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b/>
          <w:b/>
          <w:sz w:val="28"/>
        </w:rPr>
      </w:pPr>
      <w:r>
        <w:rPr>
          <w:sz w:val="28"/>
        </w:rPr>
        <w:t xml:space="preserve">реализация рефлексивно-оценочной модели оптимизации профессионального саморазвития учителя будет опираться на комплекс критериально-ориентированного методико-инструментального обеспечения  (методика оценки: критерии, индикаторы и способы оценки; инструментарий: тесты, анкеты и способы обработки) процесса оптимизации профессионального саморазвития.  </w:t>
      </w:r>
    </w:p>
    <w:p>
      <w:pPr>
        <w:pStyle w:val="3"/>
        <w:spacing w:lineRule="auto" w:line="360" w:before="0" w:after="0"/>
        <w:ind w:firstLine="567"/>
        <w:jc w:val="both"/>
        <w:rPr/>
      </w:pPr>
      <w:r>
        <w:rPr>
          <w:sz w:val="28"/>
        </w:rPr>
        <w:t xml:space="preserve">Опытно-экспериментальная работа проводилась на базе </w:t>
      </w:r>
    </w:p>
    <w:p>
      <w:pPr>
        <w:pStyle w:val="3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общеобразовательной  школы № 95 г. Казани. В эксперименте принимали  участие учителя, старшеклассники (11 класс), родители в количестве, соответственно,  48, 96  и 69 человек. </w:t>
      </w:r>
    </w:p>
    <w:p>
      <w:pPr>
        <w:pStyle w:val="Style10"/>
        <w:spacing w:lineRule="auto" w:line="360" w:before="0" w:after="0"/>
        <w:jc w:val="both"/>
        <w:rPr/>
      </w:pPr>
      <w:r>
        <w:rPr>
          <w:sz w:val="28"/>
        </w:rPr>
        <w:t xml:space="preserve">       </w:t>
      </w:r>
      <w:r>
        <w:rPr>
          <w:i/>
          <w:sz w:val="28"/>
        </w:rPr>
        <w:t>Первый диагностический этап</w:t>
      </w:r>
      <w:r>
        <w:rPr>
          <w:sz w:val="28"/>
        </w:rPr>
        <w:t xml:space="preserve"> экспериментальной работы показал, что  для большинства учителей-участников эксперимента характерно позитивное отношение к своей профессии, для каждого второго стремление к профессиональному саморазвитию. Состояние удовлетворенности учителя своей профессией и деятельностью формируется в основном за счет высокого мотивационно-ценностного отношения учителя к содержанию своего труда, возможности профессионального роста.  В качестве основной ценностной ориентации для учителя выступает творческий характер деятельности и любовь к детям.</w:t>
      </w:r>
    </w:p>
    <w:p>
      <w:pPr>
        <w:pStyle w:val="Style10"/>
        <w:spacing w:lineRule="auto" w:line="360" w:before="0" w:after="0"/>
        <w:ind w:firstLine="567"/>
        <w:jc w:val="both"/>
        <w:rPr/>
      </w:pPr>
      <w:r>
        <w:rPr>
          <w:sz w:val="28"/>
        </w:rPr>
        <w:t>Вместе с тем, приведенные количественные значения данных опроса одновременно характеризуют и  не до конца использованный (нераскрытый) профессионально-личностный, творческий ресурс учителя, уровень реализации которого в целом составил лишь 53%. Профессиональное саморазвитие как характерная черта развивающей  личности учителя и его деятельности характерна только для 56% участников.  Для 40% учителей характерен  низкий уровень рефлексивно-оценочной готовности к оптимизации профессионального саморазвития,  чуть более 44%  средний и  только для 16% - высокий. В тоже время, почти все участники эксперимента (96%) согласились с важностью и необходимостью активизации познавательной деятельности, оптимизации своего профессионального саморазвития.</w:t>
      </w:r>
    </w:p>
    <w:p>
      <w:pPr>
        <w:pStyle w:val="TextBodyIndent"/>
        <w:tabs>
          <w:tab w:val="clear" w:pos="708"/>
          <w:tab w:val="left" w:pos="1557" w:leader="none"/>
        </w:tabs>
        <w:spacing w:lineRule="auto" w:line="360"/>
        <w:ind w:left="283" w:firstLine="567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втором обучающем этапе</w:t>
      </w:r>
      <w:r>
        <w:rPr>
          <w:sz w:val="28"/>
          <w:szCs w:val="28"/>
        </w:rPr>
        <w:t xml:space="preserve">  участники эксперимента познакомились с методиками и инструментарием обеспечения реализации рефлексивно-оценочной модели  оптимизации профессионального саморазвития, включивши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ку (критерии, индикаторы и способы)  рефлексивной оценки процесса и результата оптимизации профессионального саморазвития учителя (поэтап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инструментар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тесты, анкеты по сбору информации среди учителей, учащихся, родителей и способы их обработки) рефлексивной оценки процесса и результата оптимизации профессионального саморазвития.</w:t>
      </w:r>
    </w:p>
    <w:p>
      <w:pPr>
        <w:pStyle w:val="3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 xml:space="preserve">третьем этапе экспериментальной работы </w:t>
      </w:r>
      <w:r>
        <w:rPr>
          <w:sz w:val="28"/>
          <w:szCs w:val="28"/>
        </w:rPr>
        <w:t xml:space="preserve"> проводилась оценка  процесса и результатов реализации учителями рефлексивно-оценочной модели  оптимизации профессионального саморазвития, Результаты эксперимента (в соответствии с этапами</w:t>
      </w:r>
      <w:r>
        <w:rPr>
          <w:sz w:val="28"/>
          <w:szCs w:val="20"/>
        </w:rPr>
        <w:t xml:space="preserve"> реализации</w:t>
      </w:r>
      <w:r>
        <w:rPr>
          <w:sz w:val="28"/>
        </w:rPr>
        <w:t xml:space="preserve"> рефлексивно-оценочной модели  оптимизации профессионального саморазвития учителя и ее методико-инструментального обеспечения) показали следующее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Данные </w:t>
      </w:r>
      <w:r>
        <w:rPr>
          <w:i/>
          <w:sz w:val="28"/>
        </w:rPr>
        <w:t>динамики показателей роста рефлексивно-оценочной готовности</w:t>
      </w:r>
      <w:r>
        <w:rPr>
          <w:sz w:val="28"/>
        </w:rPr>
        <w:t xml:space="preserve"> учителей к оптимизации профессионального саморазвития на основе результатов «входной» и «выходной» диагностики  свидетельствуют в целом о позитивных тенденциях  этого процесса  (см. табл. 2).                  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Таблица 2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ровневая динамика рефлексивно-оценочной готовности    учителя в процессе эксперимента (в %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80"/>
        <w:gridCol w:w="270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ровни готовности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о эксперимен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сле эксперимен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ысокий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редний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Низкий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 конце эксперимента  только 4 человека (8%) из 48  остались на низком уровне рефлексивно-оценочной готовности в силу отсутствия необходимой личностной мотивации данной группы учителей на саморазвити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В качестве критерия </w:t>
      </w:r>
      <w:r>
        <w:rPr>
          <w:i/>
          <w:sz w:val="28"/>
        </w:rPr>
        <w:t>динамики профессионально-личностного ресурса</w:t>
      </w:r>
      <w:r>
        <w:rPr>
          <w:sz w:val="28"/>
        </w:rPr>
        <w:t xml:space="preserve"> учителей был выбран показатель, отражающий рост доли учителей, овладевших </w:t>
      </w:r>
      <w:r>
        <w:rPr>
          <w:i/>
          <w:sz w:val="28"/>
        </w:rPr>
        <w:t>интегральным педагогическим рефлексивным умением</w:t>
      </w:r>
      <w:r>
        <w:rPr>
          <w:sz w:val="28"/>
        </w:rPr>
        <w:t>. Анализ показал существенную позитивную динамику данного показателя. Доля учителей, владеющих интегральным рефлексивным умением, увеличилась с 32% до 54%, то есть почти в два раз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 Позитивные тенденции  эксперимента в целом подтверждаются  анализом результатов комплексной рефлексии учителем процесса оптимизации и ее оценкой  основными субъектами образовательного процесса (см. табл.3 и  рис. 1).</w:t>
      </w:r>
    </w:p>
    <w:p>
      <w:pPr>
        <w:pStyle w:val="TextBodyIndent"/>
        <w:tabs>
          <w:tab w:val="clear" w:pos="708"/>
          <w:tab w:val="left" w:pos="567" w:leader="none"/>
        </w:tabs>
        <w:ind w:left="283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педагогический эффект оптимизации профессионального саморазвития учителя (по 5-ти балльной шкале)</w:t>
      </w:r>
    </w:p>
    <w:p>
      <w:pPr>
        <w:pStyle w:val="TextBodyIndent"/>
        <w:tabs>
          <w:tab w:val="clear" w:pos="708"/>
          <w:tab w:val="left" w:pos="567" w:leader="none"/>
        </w:tabs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687"/>
        <w:gridCol w:w="1134"/>
        <w:gridCol w:w="2079"/>
        <w:gridCol w:w="3591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коллег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 (социально-педагогический эффект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/>
        <w:object w:dxaOrig="640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25pt;height:152.25pt" filled="f" o:ole="">
            <v:imagedata r:id="rId3" o:title=""/>
          </v:shape>
          <o:OLEObject Type="Embed" ProgID="Excel.Sheet.12" ShapeID="ole_rId2" DrawAspect="Content" ObjectID="_331009570" r:id="rId2"/>
        </w:object>
      </w:r>
    </w:p>
    <w:p>
      <w:pPr>
        <w:pStyle w:val="Style1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Рис 1. Оценка учителями результатов эксперимент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 – достигнут соответствующий уровень оптимизации профессионального саморазвития с наименьшими психологическими затратами (82%); 2 – появилась уверенность в своих силах, знание своих сильных и слабых профессиональных сторон (78%); 3 – появился стимул работать над собой (самосовершенствоваться) (60%); 4 – методико-инструментальное обеспечение процесса оптимизации профессионального саморазвития  – это пример сочетания теории и практики, познавательной деятельности и профессионального результата (80%)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sz w:val="28"/>
        </w:rPr>
      </w:pPr>
      <w:r>
        <w:rPr>
          <w:sz w:val="28"/>
        </w:rPr>
        <w:t>В целом, полученные данные  отражают позитивную оценку возможностей применения рефлексивно-оценочного подхода к процессу оптимизации профессионального саморазвития учителя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qFormat/>
    <w:pPr>
      <w:ind w:firstLine="709"/>
      <w:jc w:val="center"/>
    </w:pPr>
    <w:rPr>
      <w:b/>
      <w:sz w:val="31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0:22:00Z</dcterms:created>
  <dc:creator>IroRT</dc:creator>
  <dc:description/>
  <dc:language>en-US</dc:language>
  <cp:lastModifiedBy>user</cp:lastModifiedBy>
  <cp:lastPrinted>2012-03-19T19:13:00Z</cp:lastPrinted>
  <dcterms:modified xsi:type="dcterms:W3CDTF">2016-10-21T20:22:00Z</dcterms:modified>
  <cp:revision>2</cp:revision>
  <dc:subject/>
  <dc:title>На правах рукописи</dc:title>
</cp:coreProperties>
</file>