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/>
      </w:pPr>
      <w:r>
        <w:rPr>
          <w:sz w:val="28"/>
          <w:szCs w:val="28"/>
        </w:rPr>
        <w:t>«Детский сад № 75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32"/>
          <w:szCs w:val="32"/>
        </w:rPr>
        <w:t>Педагогический проект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«Домашний логопед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b/>
          <w:i/>
          <w:sz w:val="28"/>
          <w:szCs w:val="28"/>
        </w:rPr>
        <w:t xml:space="preserve">Автор проекта: </w:t>
      </w:r>
      <w:r>
        <w:rPr>
          <w:sz w:val="28"/>
          <w:szCs w:val="28"/>
        </w:rPr>
        <w:t xml:space="preserve">  учитель – логопед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иходова Л. И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b/>
          <w:i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 xml:space="preserve">учитель – логопед Обиходова Л.И.,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музыкальный руководитель Сысоева Ю.В., 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ФИЗО Дмитриева Н.Ю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 ДОУ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Яковлева О.Е;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Федосеева О.А.</w:t>
      </w:r>
    </w:p>
    <w:p>
      <w:pPr>
        <w:pStyle w:val="Style16"/>
        <w:jc w:val="right"/>
        <w:rPr/>
      </w:pPr>
      <w:r>
        <w:rPr>
          <w:sz w:val="28"/>
          <w:szCs w:val="28"/>
        </w:rPr>
        <w:t>дети 2 младших групп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, 1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Дети 2 младшей группы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сштаб проекта: </w:t>
      </w:r>
      <w:r>
        <w:rPr>
          <w:sz w:val="28"/>
          <w:szCs w:val="28"/>
        </w:rPr>
        <w:t xml:space="preserve"> по количеству участников: 45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дети, педагоги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 срокам реализации: 1 год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 2015г. по 2016г.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Березники, 2015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 «Домашний логопед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АСПОРТ ПРОЕКТА</w:t>
      </w:r>
    </w:p>
    <w:p>
      <w:pPr>
        <w:pStyle w:val="Style16"/>
        <w:rPr/>
      </w:pPr>
      <w:r>
        <w:rPr>
          <w:sz w:val="28"/>
          <w:szCs w:val="28"/>
          <w:u w:val="single"/>
        </w:rPr>
        <w:t>Вид проекта</w:t>
      </w:r>
      <w:r>
        <w:rPr>
          <w:sz w:val="28"/>
          <w:szCs w:val="28"/>
        </w:rPr>
        <w:t>: информационный, практико-ориентированный, открытый.</w:t>
      </w:r>
    </w:p>
    <w:p>
      <w:pPr>
        <w:pStyle w:val="Style16"/>
        <w:rPr/>
      </w:pPr>
      <w:r>
        <w:rPr>
          <w:sz w:val="28"/>
          <w:szCs w:val="28"/>
          <w:u w:val="single"/>
        </w:rPr>
        <w:t>Продолжительность</w:t>
      </w:r>
      <w:r>
        <w:rPr>
          <w:sz w:val="28"/>
          <w:szCs w:val="28"/>
        </w:rPr>
        <w:t>: долгосрочный.</w:t>
      </w:r>
    </w:p>
    <w:p>
      <w:pPr>
        <w:pStyle w:val="Style16"/>
        <w:rPr/>
      </w:pPr>
      <w:r>
        <w:rPr>
          <w:sz w:val="28"/>
          <w:szCs w:val="28"/>
          <w:u w:val="single"/>
        </w:rPr>
        <w:t>Сроки реализации</w:t>
      </w:r>
      <w:r>
        <w:rPr>
          <w:sz w:val="28"/>
          <w:szCs w:val="28"/>
        </w:rPr>
        <w:t>: сентябрь 2015 г. – май 2016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. А. Сухомлинский сказал</w:t>
      </w:r>
      <w:r>
        <w:rPr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«От того, как прошло детство, кто вёл ребенка за руку в детские годы, что вошло в его разум и сердце из окружающего мира </w:t>
      </w:r>
    </w:p>
    <w:p>
      <w:pPr>
        <w:pStyle w:val="Style1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>от этого в решающей степени зависит, каким человеком станет сегодняшний малыш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едагогике, практике образования взаимодействие педагогов и родителей является одной из наиболее актуальных и острых проблем. В силу определенных причин с каждым годом увеличивается количество детей с нарушениями развития речевой сферы. Эта категория детей нуждается в целенаправленной систематической коррекции. Невзирая на то, что большую часть дня современный ребенок находится в образовательном учреждении, первостепенное влияние на процесс его развития все-таки оказывает семья. Ведь семья – это первая социальная общность, которая закладывает основы личностных качеств ребёнка. В семье он приобретает первоначальный опыт общ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временных условиях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 высокой занятости родителей также не способствует общению с ребенком. От этого страдает и речь ребенка – она становится беднее, многие дети не могут сформулировать свои мысли, обладают ограниченным запасом слов. Неслучайно в дошкольной педагогике все больше стали обращать внимание на необходимость формирования детско-взрослых сообществ.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bCs/>
          <w:iCs/>
          <w:sz w:val="28"/>
          <w:szCs w:val="28"/>
        </w:rPr>
        <w:t>Актуальность  проекта определяются реальными потребностями системы отечественного дошкольного образования и существующими противоречиями между:</w:t>
      </w:r>
      <w:r>
        <w:rPr>
          <w:sz w:val="28"/>
          <w:szCs w:val="28"/>
        </w:rPr>
        <w:t xml:space="preserve"> ростом количества детей с речевыми нарушениями и отсутствием возможности оказания коррекционной логопедической помощи всем нуждающимся в условиях ДОУ комбинированного и общеразвивающего ви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сутствием должного уровня психолого-педагогических знаний у родителей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rPr/>
      </w:pPr>
      <w:r>
        <w:rPr>
          <w:b/>
          <w:sz w:val="28"/>
          <w:szCs w:val="28"/>
        </w:rPr>
        <w:t xml:space="preserve">Поэтому мною был разработан проект, целью которого является  </w:t>
      </w:r>
      <w:r>
        <w:rPr>
          <w:sz w:val="28"/>
          <w:szCs w:val="28"/>
        </w:rPr>
        <w:t xml:space="preserve">семья, которая  рассматривается не как носитель социальной функции, а как субъект, имеющий собственное отношение к воспитательно-образовательной, коррекционной деятельности и к собственному месту в этой деятельности.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ек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ово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чимости (выбранные темы актуальны и принимаемы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тивности форм и метод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учности; сотрудничест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оянства обратной связ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крыто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фиден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Style16"/>
        <w:rPr/>
      </w:pPr>
      <w:r>
        <w:rPr>
          <w:b/>
          <w:iCs/>
          <w:sz w:val="28"/>
          <w:szCs w:val="28"/>
        </w:rPr>
        <w:t>Цель проекта</w:t>
      </w:r>
      <w:r>
        <w:rPr>
          <w:sz w:val="28"/>
          <w:szCs w:val="28"/>
        </w:rPr>
        <w:t>: совершенствование системы организации работы логопеда с семьей ребенка, имеющего нарушение реч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тановить партнерские отношения с семьей каждого воспитанника, создать атмосферу общности интерес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высить грамотность родителей в области развивающей и коррекционной педагогики, пробудить в них интерес и желание участвовать в воспитании и развитии своего ребен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ь у родителей привычку интересоваться у педагогов процессом развития ребенка в разных видах деятельности, обращаться за помощью в вопросах коррекции</w:t>
      </w:r>
    </w:p>
    <w:p>
      <w:pPr>
        <w:pStyle w:val="Style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АЛИЗАЦИЯ ПРОЕК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та по взаимодействию логопеда и родителей проходила в 3 этапа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 (информационно- аналитический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суждение основополагающего вопроса и формулировка проблемных вопросов.</w:t>
      </w:r>
    </w:p>
    <w:p>
      <w:pPr>
        <w:pStyle w:val="Style16"/>
        <w:rPr/>
      </w:pPr>
      <w:r>
        <w:rPr>
          <w:sz w:val="28"/>
          <w:szCs w:val="28"/>
        </w:rPr>
        <w:t>-Создание рабочих групп по интересам.</w:t>
      </w:r>
    </w:p>
    <w:p>
      <w:pPr>
        <w:pStyle w:val="Style16"/>
        <w:rPr/>
      </w:pPr>
      <w:r>
        <w:rPr>
          <w:sz w:val="28"/>
          <w:szCs w:val="28"/>
        </w:rPr>
        <w:t>-Подбор упражнений для развития мелкой моторики.</w:t>
      </w:r>
    </w:p>
    <w:p>
      <w:pPr>
        <w:pStyle w:val="Style16"/>
        <w:rPr/>
      </w:pPr>
      <w:r>
        <w:rPr>
          <w:sz w:val="28"/>
          <w:szCs w:val="28"/>
        </w:rPr>
        <w:t>-Подбор упражнений для выработки правильной воздушной струи.</w:t>
      </w:r>
    </w:p>
    <w:p>
      <w:pPr>
        <w:pStyle w:val="Style16"/>
        <w:rPr/>
      </w:pPr>
      <w:r>
        <w:rPr>
          <w:sz w:val="28"/>
          <w:szCs w:val="28"/>
        </w:rPr>
        <w:t>-Легкие упражнения для языка и губ — выполнение в игр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задач начинаем работу с анкетирования (с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иложение 1</w:t>
      </w:r>
      <w:r>
        <w:rPr>
          <w:color w:val="000000"/>
          <w:sz w:val="28"/>
          <w:szCs w:val="28"/>
        </w:rPr>
        <w:t>). Получив реальную картину, на основе собранных данных, можно проанализировать особенности семьи и семейного воспитания ребенка, выявить уровень компетентности родителей в вопросах речевого развития, выработать тактику своего общения с каждым родителем. Это поможет лучше сориентироваться в педагогических потребностях каждой семьи, учесть ее индивидуальные особенности</w:t>
      </w:r>
      <w:r>
        <w:rPr>
          <w:sz w:val="28"/>
          <w:szCs w:val="28"/>
        </w:rPr>
        <w:t>; срок 15.09 по 30.09.2015г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основной (практический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систему методических мероприятий для родителей по вопросам речевого развития дошкольников через организацию и проведение клуба “Речевичок”; срок 16.09.2015г по 25.05.2016г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полнить и дополнить логопедическую копилку для родителей «Домашний логопед»; срок 01.10. 2015г по 25.05.2016г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и методы проекта:</w:t>
      </w:r>
    </w:p>
    <w:p>
      <w:pPr>
        <w:pStyle w:val="Style16"/>
        <w:rPr/>
      </w:pPr>
      <w:r>
        <w:rPr>
          <w:sz w:val="28"/>
          <w:szCs w:val="28"/>
        </w:rPr>
        <w:t>-проведение семинара-практикума, мастер классов, консультаций, дня открытых дверей, домашней игротеки, проведение праздника красивой и выразительной речи.</w:t>
      </w:r>
    </w:p>
    <w:p>
      <w:pPr>
        <w:pStyle w:val="Style16"/>
        <w:rPr/>
      </w:pPr>
      <w:r>
        <w:rPr>
          <w:sz w:val="28"/>
          <w:szCs w:val="28"/>
        </w:rPr>
        <w:t>-проведение индивидуальных консультаций (по необходимости);</w:t>
      </w:r>
    </w:p>
    <w:p>
      <w:pPr>
        <w:pStyle w:val="Style16"/>
        <w:rPr/>
      </w:pPr>
      <w:r>
        <w:rPr>
          <w:sz w:val="28"/>
          <w:szCs w:val="28"/>
        </w:rPr>
        <w:t>-создание информационно-методического стенда «Советы логопеда» (ежемесячно, теоретический материал);</w:t>
      </w:r>
    </w:p>
    <w:p>
      <w:pPr>
        <w:pStyle w:val="Style16"/>
        <w:rPr/>
      </w:pPr>
      <w:r>
        <w:rPr>
          <w:sz w:val="28"/>
          <w:szCs w:val="28"/>
        </w:rPr>
        <w:t>-Сбор и изучение информации (поиск информации в Интернет, и других источниках).</w:t>
      </w:r>
    </w:p>
    <w:p>
      <w:pPr>
        <w:pStyle w:val="Style16"/>
        <w:rPr/>
      </w:pPr>
      <w:r>
        <w:rPr>
          <w:sz w:val="28"/>
          <w:szCs w:val="28"/>
        </w:rPr>
        <w:t>-подготовка отчета о работе и оформление результатов работы в виде (презентации, публикации и т.п.)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формы работы позволяют привлечь родителей к активному участию в коррекционном процессе, предполагают установление между педагогами и родителями доверительных отношений, осознание родителями роли семьи в обучении и воспитании ребенка.</w:t>
        <w:b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заключительный (контрольно-диагностический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анализировать эффективность работы учителя-логопеда с родителями по вопросам речевого развития детей. 25.05.16г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анализировать эффективность коррекционной работы с детьми в процессе организации клуба «Речевичок»  26.05.16г-29.05.16г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План реализации логопедического проекта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машний логопе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к выполнен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*Презентация проекта на мо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Методические рекомендации по реализации проект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одбор информации в помощь воспитателям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Организация совместных мероприятий разной формы работы с родителями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* Подготовка наглядной информации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одготовка сценария, костюмов для выступления группы на итоговом мероприятии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Репетиции 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*Проведение итогового мероприятия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Анализ результатов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проекту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Трансляция об итогах прое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 2015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15 – 30.09.15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09.15 – 25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 10.15 – 25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-24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-24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05.-29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к выполнен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Знакомство с  проектом 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на мо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Обсуждение методических рекомендаций по реализации проект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одбор информации и разработка плана работы по реализации проект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Участие в организации совместных мероприятий разной формы работы с родителям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Размещение  наглядной информации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* Помощь в подготовке сценария, костюмов для выступления группы на итоговом мероприятии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Репетиции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омощь в подготовке оформления зала, посадочных и рабочих мест,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визит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Участие в  итоговом мероприяти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Участие в анализе результатов работы по проек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15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15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09 – 30.09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09.15 – 25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09.15 – 25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-24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-24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-24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05.-29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33"/>
        <w:gridCol w:w="29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к выполне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Подготовка музыкального оформления мероприятия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Организация репетиций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остановка танце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омощь в подготовке оформления праздник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Участие в итоговом мероприяти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Участие в анализе результатов работы по проект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-24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-24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-24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05.-29.05.16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Участие в запланированных мероприятиях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Разучивание речевого, музыкального, танцевального, театрализованного материало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Участие в репетициях по подготовке мероприятия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* Участие в итоговом мероприятии проекта «Путешествие на Луну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15-25.05.16г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Формы работы с родителя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дительское собрани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дагогическая мастерска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еловые и ролевые игр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нсилиум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испут, размышлени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актикум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руглый сто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огопедический досуг 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местные занятия родителей с деть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мейный клуб «Домашний логопед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пускные утренник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глядно-информационные фор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тенд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апки-ширм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ставк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апки-передвижк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букле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амятки и листовк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идиотек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ЖИДАЕМЫЙ РЕЗУЛЬТА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дители активно включаются в коррекционно-развивающий процесс по устранению речевых недостатков детей в домашних условиях, фиксируют свои достижения в «Дневнике успех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дители самостоятельно используют материалы из копилки «Домашний логопед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вышается педагогическая компетентность родителей в вопросах речевого развития ребен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ПРОЕК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ложена система поэтапного включения родителей в коррекционно-логопедический процесс, разработанный план работы клуба “Речевичок”, методические пособия для домашнего использования родителями – копилка “Домашний логопед”, диагностический материал для выявления компетентности родителей по вопросам речевого развития, разработанная форма “Дневника успеха” для фиксации родителями достижений ребенка могут быть реализованы педагогами, логопедами и заинтересованными родителям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ЯЦИЯ ПРОЕК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и фотоотчет по итоговому мероприятию будут освящены на сайте детского сада. Транслировать опыт работы по данной теме для педагогов города.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РОДИТЕЛЕЙ ВОСПИТАННИКОВ,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Х НАРУШЕНИЯ РЕЧ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Пользуетесь ли Вы музыкальными средствами для развития речи ребёнка?</w:t>
      </w:r>
    </w:p>
    <w:p>
      <w:pPr>
        <w:pStyle w:val="Style16"/>
        <w:ind w:firstLine="28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6"/>
        <w:ind w:firstLine="28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6"/>
        <w:ind w:firstLine="284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Используете Вы детскую художественную литературу, как средство развития речи ребёнка?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Любит Ваш ребёнок слушать и рассказывать сказки?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Беседуете Вы с ребёнком об окружающем?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Получает ребёнок доступные ответы на свои вопросы?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Часто Вы играете с ребёнком в развивающие игры?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Имеет возможность ребёнок работать дома с пластилином, бумагой, ножницами, карандашами?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, уважаемые родител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деемся, ваши наблюдения помогут оптимально организовать взаимодействие учителя-логопеда, воспитателя и вас, родителей, выяснить причины возникших трудностей и помочь нашим детя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ФОТООТЧЕТ </w:t>
      </w:r>
      <w:r>
        <w:rPr>
          <w:sz w:val="28"/>
          <w:szCs w:val="28"/>
        </w:rPr>
        <w:t>по проекту «Домашний логопед»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льчиками играем - речь развиваем»- логотренинг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«Учимся правильно дышать»- семинар-практикум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утешествие на Луну» - совместный логопедический досуг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собенности развитие речи детей 3-4 лет»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сультация для родителей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b/>
          <w:iCs/>
          <w:sz w:val="28"/>
          <w:szCs w:val="28"/>
        </w:rPr>
        <w:t>Цель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вершенствование системы организации работы логопеда с семьей ребенка, имеющего нарушение реч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тановить партнерские отношения с семьей каждого воспитанника, создать атмосферу общности интерес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высить грамотность родителей в области развивающей и коррекционной педагогики, пробудить в них интерес и желание участвовать в воспитании и развитии своего ребен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ь у родителей привычку интересоваться у педагогов процессом развития ребенка в разных видах деятельности, обращаться за помощью в вопросах коррекции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жидаемый результа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дители активно включаются в коррекционно-развивающий процесс по устранению речевых недостатков детей в домашних условиях, фиксируют свои достижения в «Дневнике успех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одители самостоятельно используют материалы из копилк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Домашний логопед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вышается педагогическая компетентность родителей в вопросах речевого развития ребенка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Логопедические тренинги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льчиками играем - речь развиваем»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Этот пальчик – дедушка, этот пальчик – бабушка…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 вот этот пальчик я – вот и вся моя семь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144645" cy="310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275455" cy="291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ылышки и лапки у птички собери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 шнурок лисичке в домик протяни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187825" cy="314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387850" cy="329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о дна ручку опу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то за игрушка – нам назови!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144645" cy="313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аме домой я игры все да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тоб веселей заниматься всем вам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 практикум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чимся правильно дышать»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Borders w:display="allPages" w:offsetFrom="text">
            <w:top w:val="threeDEmboss" w:sz="24" w:space="27" w:color="002060"/>
            <w:left w:val="threeDEmboss" w:sz="24" w:space="20" w:color="002060"/>
            <w:bottom w:val="threeDEngrave" w:sz="24" w:space="27" w:color="002060"/>
            <w:right w:val="threeDEngrave" w:sz="24" w:space="13" w:color="00206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ш снежок непросто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н летучий, вот как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7020" cy="217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н на носике лежи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унешь - сразу улетит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2280" cy="221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06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>
          <w:sz w:val="28"/>
          <w:szCs w:val="28"/>
        </w:rPr>
        <w:t>Вот какие чудеса, Растет снежная го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06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4705" cy="147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240" cy="146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6125" cy="154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06" w:right="122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логопедический досуг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тешествие на Луну»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вагоны зацеплю  Космический поезд вперед на Луну!     </w:t>
      </w:r>
      <w:r>
        <w:rPr>
          <w:b/>
          <w:i/>
          <w:sz w:val="28"/>
          <w:szCs w:val="28"/>
        </w:rPr>
        <w:drawing>
          <wp:inline distT="0" distB="0" distL="0" distR="0">
            <wp:extent cx="2764790" cy="1989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06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оздух дружно набирае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ракете мы взлетаем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3090" cy="2312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 теперь мы поиграе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Летает – не летает» скорей называе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5765" cy="2307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06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зомнемся мы немножк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ружно взяли в руки лож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2280" cy="2101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ыльной стороной умел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Язычок погладим смел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2082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06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убки, губки мы сожмем,  Их немножко разомне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6235" cy="2087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06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 теперь дружок не сто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сни-гласные пропо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5765" cy="2101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ети с родителями дружно сочиняю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Животных лунных изображаю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2092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верх и вниз они ползу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ли по горам иду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3255" cy="2125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 все подошл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ам спасибо, что пришл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5625" cy="2143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06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обенности развитие речи детей 3-4 лет»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етки наши подрастаю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3-4 годика все понимают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0410" cy="3435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к заниматься и что предложить?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ветить вам логопед поспешит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1665" cy="3323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се понятно объясню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картинках покаж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0245" cy="3380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скажите о свое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ем помочь – все разбере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1055" cy="3478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ль семьи в преодолении речевых нарушений у детей»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чинаю свой рассказ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се о группе, все о вас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5480" cy="3361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Я о детках расскаж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то не знают, покаж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0" cy="3295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ы писали – отвечаю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се анкеты разбираю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4175" cy="3150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от и памятки для вас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ни помогут вам подча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7685" cy="3258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проекту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еализация проекта «Домашний логопед», позволила родителям не только повысить уровень педагогической  грамотности, но и показать эффективность совместной коррекционной работы родитель – ребенок - логопед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дя положительные результаты и заинтересованность родителей, участвовавш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проекте, решила продолжить работу в этом направлении и с 09. 2016 по 05.2017 года разработать проект «Возьмем родителей в союзники», для этих же детей – среднего возраст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ширить совместные мероприятия с выходом в ДОУ и на конкурсы городского уров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пустить электронный журнал для родителей клуба.</w:t>
      </w:r>
    </w:p>
    <w:sectPr>
      <w:type w:val="continuous"/>
      <w:pgSz w:w="11906" w:h="16838"/>
      <w:pgMar w:left="1506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10:00Z</dcterms:created>
  <dc:creator>Admin</dc:creator>
  <dc:description/>
  <cp:keywords/>
  <dc:language>en-US</dc:language>
  <cp:lastModifiedBy>Лиля</cp:lastModifiedBy>
  <dcterms:modified xsi:type="dcterms:W3CDTF">2016-10-21T16:41:00Z</dcterms:modified>
  <cp:revision>23</cp:revision>
  <dc:subject/>
  <dc:title/>
</cp:coreProperties>
</file>