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764"/>
        <w:gridCol w:w="832"/>
      </w:tblGrid>
      <w:tr>
        <w:trPr>
          <w:trHeight w:val="1478" w:hRule="atLeast"/>
        </w:trPr>
        <w:tc>
          <w:tcPr>
            <w:tcW w:w="1543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77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образования администраци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атур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МБДОУ «Детский сад № 3»)</w:t>
            </w:r>
          </w:p>
        </w:tc>
        <w:tc>
          <w:tcPr>
            <w:tcW w:w="832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1F1F1F"/>
          <w:sz w:val="32"/>
          <w:szCs w:val="32"/>
        </w:rPr>
      </w:pPr>
      <w:r>
        <w:rPr>
          <w:color w:val="1F1F1F"/>
          <w:sz w:val="32"/>
          <w:szCs w:val="32"/>
        </w:rPr>
        <w:t xml:space="preserve">«Введение федерального государственного образовательного стандарта дошкольного образования: </w:t>
      </w:r>
    </w:p>
    <w:p>
      <w:pPr>
        <w:pStyle w:val="Style18"/>
        <w:spacing w:before="0" w:after="0"/>
        <w:jc w:val="center"/>
        <w:rPr>
          <w:color w:val="1F1F1F"/>
          <w:sz w:val="32"/>
          <w:szCs w:val="32"/>
        </w:rPr>
      </w:pPr>
      <w:r>
        <w:rPr>
          <w:color w:val="1F1F1F"/>
          <w:sz w:val="32"/>
          <w:szCs w:val="32"/>
        </w:rPr>
        <w:t>пути, результат, поиск новых эффективных форм и методов».</w:t>
      </w:r>
    </w:p>
    <w:p>
      <w:pPr>
        <w:pStyle w:val="Style18"/>
        <w:spacing w:before="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ила 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ой квалификационной категори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гаева Л.А.</w:t>
      </w:r>
    </w:p>
    <w:p>
      <w:pPr>
        <w:pStyle w:val="Style18"/>
        <w:spacing w:before="280" w:after="0"/>
        <w:jc w:val="right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1F1F1F"/>
          <w:sz w:val="28"/>
          <w:szCs w:val="28"/>
          <w:lang w:eastAsia="ru-RU"/>
        </w:rPr>
      </w:r>
    </w:p>
    <w:p>
      <w:pPr>
        <w:pStyle w:val="Style18"/>
        <w:spacing w:before="280" w:after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Style18"/>
        <w:spacing w:before="280" w:after="0"/>
        <w:jc w:val="cente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Левошево 2015г.</w:t>
      </w:r>
    </w:p>
    <w:p>
      <w:pPr>
        <w:pStyle w:val="Style18"/>
        <w:spacing w:before="28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Детство – это уникальный синхрофазотрон развития. </w:t>
      </w:r>
    </w:p>
    <w:p>
      <w:pPr>
        <w:pStyle w:val="Style18"/>
        <w:spacing w:before="0" w:after="0"/>
        <w:jc w:val="right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Таких ускорений в развитии нет ни в одном другом периоде жизни. </w:t>
      </w:r>
    </w:p>
    <w:p>
      <w:pPr>
        <w:pStyle w:val="Style19"/>
        <w:jc w:val="right"/>
        <w:rPr>
          <w:rStyle w:val="Emphasis"/>
          <w:b/>
          <w:b/>
          <w:bCs/>
          <w:color w:val="1F1F1F"/>
        </w:rPr>
      </w:pPr>
      <w:r>
        <w:rPr>
          <w:rStyle w:val="StrongEmphasis"/>
          <w:rFonts w:cs="Times New Roman" w:ascii="Times New Roman" w:hAnsi="Times New Roman"/>
          <w:color w:val="1F1F1F"/>
          <w:sz w:val="28"/>
          <w:szCs w:val="28"/>
        </w:rPr>
        <w:t xml:space="preserve">Александр Асмолов, </w:t>
      </w:r>
      <w:r>
        <w:rPr>
          <w:rFonts w:cs="Times New Roman" w:ascii="Times New Roman" w:hAnsi="Times New Roman"/>
          <w:color w:val="1F1F1F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1F1F1F"/>
          <w:sz w:val="28"/>
          <w:szCs w:val="28"/>
        </w:rPr>
        <w:t>директор Федерального института</w:t>
      </w:r>
      <w:r>
        <w:rPr>
          <w:rFonts w:cs="Times New Roman" w:ascii="Times New Roman" w:hAnsi="Times New Roman"/>
          <w:b/>
          <w:bCs/>
          <w:i/>
          <w:iCs/>
          <w:color w:val="1F1F1F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1F1F1F"/>
          <w:sz w:val="28"/>
          <w:szCs w:val="28"/>
        </w:rPr>
        <w:t>развития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в обществе идет становление новой системы  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о на общедоступное дошкольное образование для каждого ребенка, проживающего в России, установлено Конституцией Российской Федерации – основным законом наше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менения последнего времени, происходящие в Российской системе дошкольного образования, очень значимы и связаны, прежде всего, с вступлением в силу с 01 сентября 2013 года Федерального Закона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еральный  закон   «Об образовании в Российской Федерации»   закрепил за дошкольным  образованием  статус  первого уровня общего  образования,   а ФГОС ДО  установил  ряд  требований, ориентированных  на  обеспечение государственных  гарантий  каждому  ребенку  в получении  качественного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ая же работа была проведена в муниципальном бюджетном дошкольном образовательном учреждении «Детский сад № 3» Шатурского муниципального района Московской области по введению Федерального государственного образовательного стандарта дошкольного образова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по введению и реализации стандарта в учреждении началась с создания рабочей группы и разработки плана введения ФГОС ДО. Работа по введению стандарта была выстроена по 5 основ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вое направление - нормативно-правовое, методическое и аналитическое обеспечение реализации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учреждении велась активная работа по обновлению локальн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ыла разработана основная образовательная программа дошкольного образования в соответствии с ФГОС дошкольного образования. Для разработки программы проводил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нализ результатов повышения профессионального мастерства педагогов, системы взаимодействия с родителями, административно-хозяйственной работы. Сопоставление реальной ситуации с требованиями ФГОС Д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нализ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а этапе проектирования образовательной программы весь коллектив имел возможность спланировать цели развития. Сотрудники дошкольного учреждения находились в процессе со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ны критерии готовности учреждения и педагогического коллектива к введению ФГОС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торое направление – кадровое обеспечение введения ФГОС Д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совершенствования управления введением федерального государственного образовательного стандарта дошкольного образования в дошкольном учреждении проводилась методическая работа с педагог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целью установления степени готовности педагогов к введению ФГОС ДО проведено анкетировани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товность педагогов к реализации ФГОС в образовательном процессе ДОУ». По результатам анкетирования выявлена </w:t>
      </w:r>
      <w:r>
        <w:rPr>
          <w:rFonts w:cs="Times New Roman" w:ascii="Times New Roman" w:hAnsi="Times New Roman"/>
          <w:sz w:val="32"/>
          <w:szCs w:val="32"/>
        </w:rPr>
        <w:t>необходимость более глубокого изучения новых нормативных документов, в том числе ФГОС ДО, а также  уточнение требований стандарта к условиям дошкольного учреждения: психолого-педагогическим, кадровым, материально-техническим, финансов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минар среди педагогов «Подготовка детей к школе в условиях введения ФГОС ДО: проблемы и пути их решения» направил педагогов на организацию планомерной и систематической  работы с учителями МБОУ «Петровская ООШ» по введению ФГ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того чтобы определить индивидуальные профессиональные затруднения  при реализации ФГОС дошкольного образования среди педагогов, использовалась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методика «Квадрат функций». </w:t>
      </w:r>
      <w:r>
        <w:rPr>
          <w:rFonts w:cs="Times New Roman" w:ascii="Times New Roman" w:hAnsi="Times New Roman"/>
          <w:sz w:val="32"/>
          <w:szCs w:val="32"/>
        </w:rPr>
        <w:t xml:space="preserve">В итоге, у каждого педагога выявлены сильные и слабые стороны в реализации 5 образовательных областей ФГОС ДО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целью оказания административной и методической помощи педагогическим работникам  работа проводилась  в двух направлениях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равление наиболее «слабых» функций, т. е. получив</w:t>
        <w:softHyphen/>
        <w:t xml:space="preserve">ших наименьшее значение. Этим педагогам в беседе предложено выбрать соответствующую тему по самообразованию, Работу по той образовательной области, в которой накоплен наибольший положительный опыт, предложено демонстрировать  коллегам во время скрининга, индивидуальных консультаций, а также в работе с родителями. На следующий учебный год запланированы мероприятия в соответствии с моделью внутреннего взаимодействия. </w:t>
      </w:r>
      <w:r>
        <w:rPr>
          <w:rFonts w:cs="Times New Roman" w:ascii="Times New Roman" w:hAnsi="Times New Roman"/>
          <w:sz w:val="32"/>
          <w:szCs w:val="32"/>
        </w:rPr>
        <w:t>Основа данной методики -  инициирование каждого педагога  в совершенствовании своего профессионального мастерства, повышении  квалифи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оянное  участие  в муниципальных и областных обучающих семинарах и конференциях 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 xml:space="preserve">по вопросам внедрения ФГОС ДО позволило руководителю и педагогическим работникам увидеть, проанализировать, выбрать наиболее эффективные пути по введению стандарта в нашем дошкольном учреждении. </w:t>
      </w:r>
    </w:p>
    <w:p>
      <w:pPr>
        <w:pStyle w:val="C29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32"/>
          <w:szCs w:val="32"/>
        </w:rPr>
        <w:t>Организованная административная и методическая работа, проведенная среди педагогов</w:t>
      </w:r>
      <w:r>
        <w:rPr>
          <w:rStyle w:val="C6"/>
          <w:sz w:val="32"/>
          <w:szCs w:val="32"/>
        </w:rPr>
        <w:t xml:space="preserve"> по проблеме внедрения и реализации ФГОС ДО, повысила уровень их компетентности. 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оответствии с корректировкой плана-графика повышения квалификации и переподготовки все педагогические работники (10 человек - 100%), включая руководителя (9 педагогов в 2014году и 1 в 2015году) прошли курсовую подготовку по введению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Наши педагоги повышают уровень образования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егодняшний день 3 педагога (30%) обучаются в высших учебных заведениях; 4 педагога (40%) проходят курсы переподготовки «Педагогика и психология дошкольного образования» (ФГБОУ ВПО «МГГУ имени М.А.Шолохова» Егорьевский филиал).</w:t>
      </w:r>
    </w:p>
    <w:p>
      <w:pPr>
        <w:pStyle w:val="C29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тье направление – создание РППС в МБДОУ «Детский сад № 3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равильной организации предметно-пространственной среды в детском саду проводилась и проводится сложная, многоплановая и творческая работа  руководителя, педагогов, а также обслуживающего персонала. Все сотрудники дошкольного учреждения работают в едином ключе, получая чувства радости и самоудовлетворения от создания насыщенной, благоприятной атмосферы в дошкольном учрежд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пример, для представления групп на муниципальный уровне – «Предметно-развивающая среда групповых комнат в соответствии с ФГОС ДО», по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лану работы МБДОУ «Детский сад № 3» на 2014/2015 учебный год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веден институциональный конкурс -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 xml:space="preserve">Сюжетно-ролевые игры – основа социального развития дошкольников», которы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явил инициативу и творчество  педагогов  в совершенствовании работы по    игровой деятельност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В жюри конкурса входили заведующий, и.о. старшего воспитателя, представители родительской общественности. В соответствии с решением жюри победителями стали две группы, одна из которых в дальнейшем признана победителем в муниципальном конкурсе «Предметно-развивающая среда групповых комнат в соответствии с ФГОС ДО» - номинация «Оригинальность представления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«Лучший уголок по обучению детей правилам безопасного поведения на дорогах» в рамках институционального конкурса получил высокую оценку </w:t>
      </w:r>
      <w:r>
        <w:rPr>
          <w:rFonts w:cs="Times New Roman" w:ascii="Times New Roman" w:hAnsi="Times New Roman"/>
          <w:sz w:val="32"/>
          <w:szCs w:val="32"/>
          <w:lang w:eastAsia="ru-RU"/>
        </w:rPr>
        <w:t>инспектора</w:t>
      </w:r>
      <w:r>
        <w:rPr>
          <w:rFonts w:cs="Times New Roman" w:ascii="Times New Roman" w:hAnsi="Times New Roman"/>
          <w:sz w:val="32"/>
          <w:szCs w:val="32"/>
        </w:rPr>
        <w:t xml:space="preserve"> по пропаганде безопасности дорожного движения отдела ГИБДД муниципального отдела МО МВД России «Шатурский», майора полиции Страшкевич Александры Владимиров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е дошкольное учреждение пополнилось комплектами, обеспечивающими возможность реализации ФГОС ДО за счет областных средств:</w:t>
      </w:r>
      <w:r>
        <w:rPr>
          <w:rFonts w:cs="Times New Roman" w:ascii="Times New Roman" w:hAnsi="Times New Roman"/>
          <w:sz w:val="32"/>
          <w:szCs w:val="32"/>
        </w:rPr>
        <w:t xml:space="preserve"> развивающие игры из дерева, комплект музыкального развития, комплект обучения основам безопасного поведения на дорогах, которые активно используются воспитателями при организации образовательных практ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В учреждении пополнилась база методических пособий по пяти образовательным областям в соответствии с ФГОС ДО, дидактическим оборудованием для наполнения развивающей предметно-пространственной среды групп, приобретены мебельные игровые стен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оответствии с профессиональным стандартом педагоги участвуют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й благополучие ребенка в период пребывания в МБДОУ «Детский сад № 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твертое направление введения ФГОС ДО – финансово-экономическое обеспе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но подразумевает определение объема расходов, необходимых для реализации основной образовательной программы дошкольного образования. Расходование денежных средств велось в соответствии с планом финансово-хозяйственной деятельност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сметы составлялись руководствуясь нормативами финансового обеспечения образовательной деятельности с учетом введения ФГОС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ны, согласованы и утверждены локальные акты, регламентирующие установление заработной платы работников детского сада, в том числе стимулирующие и компенсационные доплаты, порядок и размер премирования. Доплаты компенсационного и стимулирующего характера устанавливаются в соответствии с критериями, за фактически проведённые работы и участие в воспитательно-образовательном процессе. Принцип легитимности (открытости) позволяет знать всем: кто и за что получает дополнительные надбавки к заработной плате. А это -  неплохой стимул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лжностные инструкции работников МБДОУ «Детский сад № 3» приведены в соответствие с требованиями ФГОС ДО и квалификационными характеристиками должностей работников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ое направление по введению ФГОС ДО – его информационное обесп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реди педагогов, родителей и социальных партнёров осуществлялось методическое и информационное сопровождение реализации ФГОС ДО  в дошкольном учреждении через буклеты, выступления на родительских собраниях, публикации на сайте. Для систематической и объективной работы по информационному обеспечению в дошкольном учреждении разработано «Положение об официальном сайте в сети ИНТЕРНЕТ», создана рабочая группа по формированию и размещению материалов на официальном сайте МБДОУ «Детский сад № 3», утверждено «Положение о рабочей группе». Ответственные лица своевременно предоставляют информацию о деятельности дошко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шем детском саду был проведен промежуточный мониторинг готовности к введению ФГОС, результаты которого выявили допустимую степень соответствия  к введению стандарта. Правильно выстроенная работа  по введению ФГОС ДО на уровне дошкольного учреждения позволила нам стать муниципальной  опорной площадкой по теме «Управление введением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 рамках реализации плана  мероприят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опорной площадки на 2014/2015 учебный год на базе МБДОУ «Детский сад № 3» проведён  муниципальны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минар для заведующих дошкольными образовательными учреждениями Шатурского района по теме «Обновление образовательного процесса в условиях перехода на ФГОС ДО» (февраль 2015г.). Информация, предложенная и реализованная на семинаре совместно со специалистами управления образования и МБУ ДПО «Методический центр»,   предоставила возможность увидеть опыт работы по реализации ФГОС ДО в образовательном процессе МБДОУ «Детский сад № 3».  Проведены открытые просмотры </w:t>
      </w:r>
      <w:r>
        <w:rPr>
          <w:rFonts w:cs="Times New Roman" w:ascii="Times New Roman" w:hAnsi="Times New Roman"/>
          <w:sz w:val="32"/>
          <w:szCs w:val="32"/>
        </w:rPr>
        <w:t>по «Познавательному развитию», презентация предметно-пространственной среды в соответствии с ФГОС ДО, предоставлен консультативный материал по формированию универсальных учебных действий в соответствии с ФГОС ДО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акже в ходе семинара были установлены отличия между традиционными формами организации образовательного процесса и новыми, в соответствии с ФГОС Д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правленческая и методическая работа, проведенна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  внедрению и реализации ФГОС ДО, позволила побудить педагогов к  повышению качественной   профессиональной  компетентности, спланировать работу по самообразованию. Стремление педагогов к совершенствованию профессиональной компетентности инициировало на участие в институциональных, муниципальных, региональных, федеральных конкурсах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2014-2015 учебном году педагоги стали участниками 5 всероссийских конкурсов (федеральный уровень). Также участники 5 региональных конкурсов: профсоюзный фотоконкурс «Дорогие мои ветераны!»; конкурс проектов «Наше Подмосковье!»; конкурс по естествознанию «Человек и природа!»; «Уполномоченных по защите прав участников образовательного процесса в образовательных учреждениях». Из 16 муниципальных конкурсов коллектив принял участие в 15 (94%)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9 (56%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которых стали победителями и призёрами.  Активную позицию в конкурсах принимали дети и родительская обще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беждая в конкурсах, мы решили поучаствовать в областном конкурсе   дошкольных 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 в 2015 году. Актуально выбранная тема проекта «Сетевое взаимодействие по формированию основ безопасности (безопасность на дорогах) в условиях реализации Федерального государственного образовательного стандарта дошкольного образования», накопленный не одним годом материал  по профилактике детского дорожно-транспортного травматизма, профессиональное курирование специалистами управления образования  привело к положительному результату. МБДОУ «Детский сад № 3» присвоен статус региональной инновационной площадки! </w:t>
      </w:r>
      <w:r>
        <w:rPr>
          <w:rFonts w:cs="Times New Roman" w:ascii="Times New Roman" w:hAnsi="Times New Roman"/>
          <w:sz w:val="32"/>
          <w:szCs w:val="32"/>
        </w:rPr>
        <w:t>Такой результат – большое достижение для сотрудников наше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копленный положительный профессиональный педагогический опыт в новых условиях развития дошкольного образования  определил МБДОУ «Детский сад № 3»  работать как муниципальная опорная площадка по введению ФГОС ДО в 2015/2016 учебном году.</w:t>
      </w:r>
    </w:p>
    <w:p>
      <w:pPr>
        <w:pStyle w:val="Normal"/>
        <w:spacing w:lineRule="atLeast" w:line="240" w:before="0" w:after="0"/>
        <w:ind w:left="75" w:right="75" w:first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заключение своего выступления хочется отметить, что достигнутые положительные результаты были бы невозможны без профессиональной помощи и взаимодействия со специалистами управления образования администрации Шатурского муниципального района, МБУ ДПО «Методический центр», коллег МБОУ «Петровская ООШ», опыта работы образовательных учреждений района. </w:t>
      </w:r>
    </w:p>
    <w:p>
      <w:pPr>
        <w:pStyle w:val="Normal"/>
        <w:spacing w:lineRule="atLeast" w:line="240" w:before="0" w:after="0"/>
        <w:ind w:left="75" w:right="75" w:firstLine="633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75" w:right="75" w:firstLine="633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75" w:right="75" w:firstLine="633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пороге нового учебного года хочется пожелать вам новых педагогических идей, творческого поиска, хорошего настроения, бодрого настроя, вдохнов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ftx">
    <w:name w:val="af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5:00Z</dcterms:created>
  <dc:creator>пк</dc:creator>
  <dc:description/>
  <cp:keywords/>
  <dc:language>en-US</dc:language>
  <cp:lastModifiedBy>пк</cp:lastModifiedBy>
  <cp:lastPrinted>2015-08-26T21:15:00Z</cp:lastPrinted>
  <dcterms:modified xsi:type="dcterms:W3CDTF">2017-01-07T17:52:00Z</dcterms:modified>
  <cp:revision>16</cp:revision>
  <dc:subject/>
  <dc:title/>
</cp:coreProperties>
</file>