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здоровление дошкольников посредством активной музыкотерапии</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rPr>
        <w:t xml:space="preserve">Якименко Г.М., музыкальный руководитель </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i/>
          <w:sz w:val="28"/>
          <w:szCs w:val="28"/>
        </w:rPr>
        <w:t>высшей квалификационной категории МБДОУ</w:t>
      </w:r>
      <w:r>
        <w:rPr>
          <w:rFonts w:cs="Times New Roman" w:ascii="Times New Roman" w:hAnsi="Times New Roman"/>
          <w:b/>
          <w:i/>
          <w:sz w:val="28"/>
          <w:szCs w:val="28"/>
        </w:rPr>
        <w:t xml:space="preserve"> </w:t>
      </w:r>
      <w:r>
        <w:rPr>
          <w:rFonts w:cs="Times New Roman" w:ascii="Times New Roman" w:hAnsi="Times New Roman"/>
          <w:i/>
          <w:sz w:val="28"/>
          <w:szCs w:val="28"/>
        </w:rPr>
        <w:t>д/с №100 г.Таганрог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а здоровья актуальна для всех времен и народов, а в XXI веке она становится первостепенной. Каждый родитель хочет видеть своего малыша здоровым, веселым, гармонично развитым. Поэтому особое значение в системе образования приобретает проблема разработки и реализации современных технологий по охране и укреплению здоровья детей, формированию здорового образа жизни. Влияние музыки на здоровье детей – это общепризнанный факт. Музыкальная терапия относится к интегрированным методам восстановления, укрепления и сохранения физического и психического здоровья человека. Вот поэтому мы включили музыкотерапию в оздоровительную программу нашего ДОУ.</w:t>
      </w:r>
      <w:r>
        <w:rPr/>
        <w:t xml:space="preserve"> </w:t>
      </w:r>
      <w:r>
        <w:rPr>
          <w:rFonts w:cs="Times New Roman" w:ascii="Times New Roman" w:hAnsi="Times New Roman"/>
          <w:sz w:val="28"/>
          <w:szCs w:val="28"/>
        </w:rPr>
        <w:t xml:space="preserve">Современные дети испытывают "двигательный дефицит", так как большую часть времени проводят в статическом положении (за столами, телевизорами, компьютерами). Это вызывает утомление определенных мышечных групп, что влечет за собой нарушение осанки, искривление позвоночника, развитие плоскостопия, задержку возрастного развития основных физических качеств: быстроты, ловкости, координации движений. Поэтому необходимо удовлетворять потребность ребенка в движении. Планируя активную музыкотерапию, развиваю у дошкольников музыкальность, чувство ритма, пластичность и выразительность движ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зыкально–ритмическая деятельность составляет примерно 40-50%. В ней воспитанники выполняют упражнения, способствующие освоению определённых танцевально–игровых элементов, в чёткой ритмичной передаче основных движений, помогающих ориентироваться в выполнении различных построений. По тому, как ребёнок ходит, бегает, прыгает, можно судить о его физическом развитии, умении координировать движения, эмоциональном настроении. Если у ребёнка плохо развиты основные движения, то ему труднее их выразить в своих этюдах, танцах, играх: все они включают ходьбу, бег или прыжковые движения. Чем больше двигательный опыт ребёнка, тем больше уверенности он приобретает, тем шире его творчество. Кроме того, движения служат стимулом для созревания нервных связей. Упражнения способствуют формированию: опорно – двигательного аппарата, правильной осанки, пластики, гибкости; умению двигаться согласованно с музык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с детьми использую игровой приём, позволяющий ребятам проникнуть в художественный замысел и помогающий скоординировать движения своего тела с характером музыки. Стараюсь вызывать у детей интерес и положительные эмоции, развиваю эти умения в ритмических упражнениях, музыкальных играх, танцах, хороводах, соответствующих возрастным физиологическим характеристикам. Буренина А.И. констатировала, что, приобретая опыт пластической интерпретации музыки, ребёнок овладевает не только разнообразными двигательными навыками и умениями, но и развивается всесторонне. Работая с детьми над ритмическими упражнениями, добиваюсь точного выполнения движений, слежу за правильностью осанки. Нарушения осанки сказываются не только на внешнем виде ребёнка, но и на его здоровье: неправильное положение тела ведёт к сужению грудной клетки и искривлению позвоночника, что затрудняет работу сердца и лёгких. В своей работе, кроме основной образовательной программы, использую программу. А.И. </w:t>
      </w:r>
      <w:r>
        <w:rPr/>
        <w:t xml:space="preserve"> </w:t>
      </w:r>
      <w:r>
        <w:rPr>
          <w:rFonts w:cs="Times New Roman" w:ascii="Times New Roman" w:hAnsi="Times New Roman"/>
          <w:sz w:val="28"/>
          <w:szCs w:val="28"/>
        </w:rPr>
        <w:t xml:space="preserve">Бурениной «Ритмическая мозаика» и музыкальные игры для развития дошкольников Анисимовой Г.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ая музыкотерапия даёт возможность для ребенка не только занимательно провести время и выплеснуть накопившуюся энергию, но и освоить необходимые умения и навыки, сохранить физическое и психическое здоровье, а также создать предпосылки для сознательного ведения здорового образа жизни.</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Библиографический спис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уренина А.И. Ритмическая мозаика: программа по ритмической пластике для детей дошкольного и младшего школьного возраста. – Изд. 3-е, перераб. и доп.- СПб.: РЖ «Музыкальная палитра», 2012.-192 с.</w:t>
      </w:r>
    </w:p>
    <w:p>
      <w:pPr>
        <w:pStyle w:val="Normal"/>
        <w:spacing w:lineRule="auto" w:line="360" w:before="0" w:after="0"/>
        <w:jc w:val="both"/>
        <w:rPr/>
      </w:pPr>
      <w:r>
        <w:rPr>
          <w:rFonts w:cs="Times New Roman" w:ascii="Times New Roman" w:hAnsi="Times New Roman"/>
          <w:sz w:val="28"/>
          <w:szCs w:val="28"/>
        </w:rPr>
        <w:t>2. Анисимова Г.И. 100 музыкальных игр для развития дошкольников. Старшая и подготовительная группы – Ярославль: Академия развития, 2008. – 9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3:00Z</dcterms:created>
  <dc:creator>User</dc:creator>
  <dc:description/>
  <cp:keywords/>
  <dc:language>en-US</dc:language>
  <cp:lastModifiedBy>User</cp:lastModifiedBy>
  <dcterms:modified xsi:type="dcterms:W3CDTF">2015-03-02T07:27:00Z</dcterms:modified>
  <cp:revision>36</cp:revision>
  <dc:subject/>
  <dc:title/>
</cp:coreProperties>
</file>