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000000"/>
          <w:sz w:val="28"/>
          <w:szCs w:val="28"/>
        </w:rPr>
        <w:t>Лирико-романтическое  начало  в  музыке  современных  композиторов.</w:t>
      </w:r>
      <w:r>
        <w:rPr>
          <w:rFonts w:cs="&amp;quot;Times New Roman" w:ascii="&amp;quot;Times New Roman" w:hAnsi="&amp;quot;Times New Roman"/>
          <w:color w:val="222222"/>
          <w:sz w:val="25"/>
          <w:szCs w:val="25"/>
        </w:rPr>
        <w:t xml:space="preserve"> </w:t>
        <w:br/>
      </w:r>
      <w:r>
        <w:rPr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Романтическое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настроение</w:t>
      </w:r>
      <w:r>
        <w:rPr>
          <w:color w:val="333333"/>
          <w:sz w:val="28"/>
          <w:szCs w:val="28"/>
        </w:rPr>
        <w:t xml:space="preserve"> – возвышенное, сентиментальное   настроение, отражающее  глубину  и  многообразие  душевных  переживаний, отношение  человека  к  вопросам  жизни  и  Духа,  тяготение к  миру  идеала, которое нарушает  в  человеке  нормальное  равновесие его ума  и  чувства, именно в пользу последнего.  Романтическое настроение  благотворно  влияет  на  эмоциональную  составляющую.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Когда  мы  видим  летящую  вниз  звезду,  или  смотрим  на  трепетный  огонь  свечи, то нас наполняют удивительные чувства, эмоции,  которые  «уводят»  нас  от  обыденности  и  погружают   в  мир  фантазий. </w:t>
      </w:r>
    </w:p>
    <w:p>
      <w:pPr>
        <w:pStyle w:val="Style15"/>
        <w:spacing w:before="0" w:after="33"/>
        <w:ind w:left="115" w:hanging="0"/>
        <w:jc w:val="both"/>
        <w:rPr/>
      </w:pPr>
      <w:r>
        <w:rPr/>
        <w:t xml:space="preserve">     </w:t>
      </w:r>
      <w:r>
        <w:rPr>
          <w:color w:val="000000"/>
          <w:sz w:val="28"/>
          <w:szCs w:val="28"/>
        </w:rPr>
        <w:t>С давних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времен, такое  явление как падение звезды  было связано  с  огромным количеством примет и суеверий.  Согласно одной  из  легенд, падающая звезда - это ангел, который спешит на Землю, чтобы подарить Душу  вновь  родившемуся  человеку. </w:t>
      </w:r>
    </w:p>
    <w:p>
      <w:pPr>
        <w:pStyle w:val="Style15"/>
        <w:spacing w:before="0" w:after="33"/>
        <w:ind w:left="11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 времена Античности люди полагали, что падающие звезды - это стрелы  Богов, которые  воюют со злыми  силами.  Даже ребенок знает, что когда падает звезда, нужно загадать самое заветное желание, и оно обязательно исполнится. Древняя легенда гласит о том, что каждый человек имеет свою звезду. Она загорается  на небосклоне, когда человек рождается, а  после  смерти, она  спешит упасть  на  землю и  погаснуть.  Если  же человек не успел загадать желание, значит,  он не слишком сильно чего-то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чет.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не  звезда  упала  на  ладошку,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 ее спросил:-  Откуда ты?  </w:t>
      </w:r>
    </w:p>
    <w:p>
      <w:pPr>
        <w:pStyle w:val="Style15"/>
        <w:spacing w:before="0" w:after="33"/>
        <w:ind w:left="115" w:hanging="0"/>
        <w:jc w:val="both"/>
        <w:rPr/>
      </w:pPr>
      <w:r>
        <w:rPr>
          <w:color w:val="000000"/>
          <w:sz w:val="28"/>
          <w:szCs w:val="28"/>
        </w:rPr>
        <w:t xml:space="preserve">Дайте  мне  передохнуть немножко,                           </w:t>
      </w:r>
    </w:p>
    <w:p>
      <w:pPr>
        <w:pStyle w:val="Style15"/>
        <w:spacing w:before="0" w:after="33"/>
        <w:ind w:left="115" w:hanging="0"/>
        <w:jc w:val="both"/>
        <w:rPr/>
      </w:pPr>
      <w:r>
        <w:rPr>
          <w:color w:val="000000"/>
          <w:sz w:val="28"/>
          <w:szCs w:val="28"/>
        </w:rPr>
        <w:t xml:space="preserve">Я с такой  летела высоты.                                                                                     А  потом  добавила  сверкая,                        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 колокольчик  прозвенел: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е  смотрите, что  невелика я, 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 умею делать  много дел.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 необходимо  только  вспомнить,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ля  Вас  важней всего на свете.  </w:t>
      </w:r>
    </w:p>
    <w:p>
      <w:pPr>
        <w:pStyle w:val="Style15"/>
        <w:spacing w:before="0" w:after="33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 могу  желание  исполнить,  </w:t>
      </w:r>
    </w:p>
    <w:p>
      <w:pPr>
        <w:pStyle w:val="Style15"/>
        <w:spacing w:before="0" w:after="33"/>
        <w:ind w:left="115" w:hanging="0"/>
        <w:jc w:val="both"/>
        <w:rPr/>
      </w:pPr>
      <w:r>
        <w:rPr>
          <w:color w:val="000000"/>
          <w:sz w:val="28"/>
          <w:szCs w:val="28"/>
        </w:rPr>
        <w:t>Я все  время  занимаюсь  этим.»</w:t>
      </w:r>
      <w:r>
        <w:rPr>
          <w:b/>
          <w:color w:val="000000"/>
          <w:sz w:val="28"/>
          <w:szCs w:val="28"/>
        </w:rPr>
        <w:t xml:space="preserve"> А. Дольский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Песня падающей звезды» самарского композитора Леонида  Вохмянина  именно  об этом: о воплощении в жизнь задуманного, о  реализации  мечты,  что  для  каждого человека  всегда  являлось  и  является  смыслом  жизни.                                                          </w:t>
      </w:r>
    </w:p>
    <w:p>
      <w:pPr>
        <w:pStyle w:val="Style15"/>
        <w:spacing w:before="0" w:after="33"/>
        <w:ind w:left="11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Л. Вохмянина  охватывает почти  все  музыкальные  жанры: Симфония - концерт  для  фортепиано  с  оркестром;  Скерцо  для  баритона  и симфонического оркестра, хоровые сочинения: кантаты, хоровые и  сольные лирические  и  шуточные  песни  с  разнообразной  тематикой. </w:t>
      </w:r>
      <w:r>
        <w:rPr>
          <w:color w:val="333333"/>
          <w:sz w:val="28"/>
          <w:szCs w:val="28"/>
        </w:rPr>
        <w:t>Леонид Григорьевич  был автором  музыки  к  гимну Самарской области  и  свыше 150 музыкальных произведений.  Кроме того, Леонид Григорьевич уделял большое внимание  музыке для детей. Его произведения знают в России и за ее пределами, они исполнялись в Японии, Англии, Франции, Италии и Кубе.</w:t>
        <w:br/>
      </w:r>
      <w:r>
        <w:rPr>
          <w:b/>
          <w:color w:val="000000"/>
          <w:sz w:val="28"/>
          <w:szCs w:val="28"/>
        </w:rPr>
        <w:t xml:space="preserve">                   Исполнение: «Песня  падающей  звезды»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ящие  свечи  напоминают   звезды,  сияющие  в  небе  над  колыбелью  Христа  в  час  его  Рождения.  В  христианской  традиции  свеча  – Божественный  свет,  сияющий  в  мире, символ  веры,  духовной  радости,  освещенной  любовью,  свидетельство  причастности  человека  к  Божественному.   Чистота  воска  означала  чистоту  человека,  мягкость  -  его  способность  слушать  волю  Бога.  Три  совмещенные  свечи  -  Святая  Троица,  триединство  мира.  Свеча,  символизирующая  горение  Души  у  верующих  людей  во  время  молитвы,  вечный  спутник  человека   на  дороге  жизни.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</w:rPr>
        <w:t xml:space="preserve">                                              </w:t>
      </w:r>
      <w:r>
        <w:rPr>
          <w:sz w:val="28"/>
          <w:szCs w:val="28"/>
        </w:rPr>
        <w:t>В  наших Душах  человечьих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ть один  простой  секрет: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нас горят и гаснут свечи,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лучая  тонкий  свет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и  свечи: свеча Надежды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ры, и  свеча  Любв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и огня  святых  и  грешных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свящают  изнутри.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руг  мой! Жизнь под  этим  небом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жно  пламенно  прожить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ем  бы  ты  на  свете  не  был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гаси  огонь Души!!!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одолжении  этих  поэтических  строк  хочется  представить фортепианное  сочинени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лен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плянов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Танец  при  свечах»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торо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ередает  романтическое  настроение  момента. 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Елена  Попляно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- один   из  самых солнечных композиторов  Южного Урала, чье   имя  известно  профессионалам   и  любителям  музыки  не  только  в  России.   Она 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ного лет  работает  в Лицее  №10 г. Челябинска, где  успешно занимается  композицией  и  развитием  творческих способностей  детей.        Ее  перу   принадлежат  музыкально-сценические  сочинения: «Шагал один Чудак», опера-сказка  для  детей  на ст. Л. Кузьмина, «Смерть чиновника», одноактная опера  по мотивам рассказов А.П. Чехова, «Дюймовочка», музыкальная  сказка  для  струнного квартета  и  чтеца  и др.; оркестровые  произведения.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сполнение: «Танец  при свечах»</w:t>
      </w:r>
    </w:p>
    <w:p>
      <w:pPr>
        <w:pStyle w:val="Normal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rFonts w:cs="Calibri"/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Еще одним из авторов, создающих своими мюзиклами, песнями романтическое настроение,  является  </w:t>
      </w:r>
      <w:r>
        <w:rPr>
          <w:b/>
          <w:color w:val="3C3C3C"/>
          <w:sz w:val="28"/>
          <w:szCs w:val="28"/>
        </w:rPr>
        <w:t>Максим Дунаевский</w:t>
      </w:r>
      <w:r>
        <w:rPr>
          <w:color w:val="3C3C3C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3C3C3C"/>
          <w:sz w:val="28"/>
          <w:szCs w:val="28"/>
          <w:lang w:eastAsia="ru-RU"/>
        </w:rPr>
      </w:pPr>
      <w:r>
        <w:rPr>
          <w:rFonts w:cs="Calibri"/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 xml:space="preserve">Максим 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Дунаевский, </w:t>
      </w:r>
      <w:r>
        <w:rPr>
          <w:color w:val="333333"/>
          <w:sz w:val="28"/>
          <w:szCs w:val="28"/>
        </w:rPr>
        <w:t xml:space="preserve">продолжая  семейную традицию,   стал  композитором – песенником,  автором мюзиклов.  Его темы отличаются мелодической  яркостью, особой  ритмической организацией  и  достаточно  легко  запоминаются. Вот так </w:t>
      </w:r>
      <w:r>
        <w:rPr>
          <w:rFonts w:eastAsia="Times New Roman" w:cs="Times New Roman" w:ascii="Times New Roman" w:hAnsi="Times New Roman"/>
          <w:iCs/>
          <w:color w:val="3C3C3C"/>
          <w:sz w:val="28"/>
          <w:szCs w:val="28"/>
          <w:lang w:eastAsia="ru-RU"/>
        </w:rPr>
        <w:t xml:space="preserve">охарактеризовал  его 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композитор  Владимир Дашкевич:</w:t>
      </w:r>
      <w:r>
        <w:rPr>
          <w:rFonts w:eastAsia="Times New Roman" w:cs="Times New Roman" w:ascii="Times New Roman" w:hAnsi="Times New Roman"/>
          <w:b/>
          <w:iCs/>
          <w:color w:val="3C3C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3C3C3C"/>
          <w:sz w:val="28"/>
          <w:szCs w:val="28"/>
          <w:lang w:eastAsia="ru-RU"/>
        </w:rPr>
        <w:t>«Максим – человек  открытый, благородный, очень мелодичен. И</w:t>
      </w:r>
      <w:r>
        <w:rPr>
          <w:rFonts w:eastAsia="Times New Roman" w:cs="Times New Roman" w:ascii="Times New Roman" w:hAnsi="Times New Roman"/>
          <w:b/>
          <w:iCs/>
          <w:color w:val="3C3C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3C3C3C"/>
          <w:sz w:val="28"/>
          <w:szCs w:val="28"/>
          <w:lang w:eastAsia="ru-RU"/>
        </w:rPr>
        <w:t>основная</w:t>
      </w:r>
      <w:r>
        <w:rPr>
          <w:rFonts w:eastAsia="Times New Roman" w:cs="Times New Roman" w:ascii="Times New Roman" w:hAnsi="Times New Roman"/>
          <w:b/>
          <w:iCs/>
          <w:color w:val="3C3C3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3C3C3C"/>
          <w:sz w:val="28"/>
          <w:szCs w:val="28"/>
          <w:lang w:eastAsia="ru-RU"/>
        </w:rPr>
        <w:t>его сила  в  богатстве интонаций. Мало  кто замечает  эту удивительную  интонационную емкость.  И из-за этого его песни такие долгоживущие  и  такие энергетически  сильные».</w:t>
      </w:r>
    </w:p>
    <w:p>
      <w:pPr>
        <w:pStyle w:val="Normal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C3C3C"/>
          <w:sz w:val="28"/>
          <w:szCs w:val="28"/>
        </w:rPr>
        <w:t>Более  30  музыкальных   кинофильмов, любимых зрителями: «Д’Артаньян и три мушкетера», «Карнавал», «Ах, водевиль, водевиль…», «Автомобиль, скрипка и собака Клякса», «Мэри  Поппинс, до свидания!». А мультик-хит «Летучий корабль»? Сколько юмора, задора, жизни!  Максим Дунаевский - на удивление  молодой  по Духу,  полный сил  и  творческих задумок, человек.</w:t>
      </w:r>
      <w:r>
        <w:rPr>
          <w:color w:val="3C3C3C"/>
          <w:sz w:val="28"/>
          <w:szCs w:val="28"/>
        </w:rPr>
        <w:t xml:space="preserve">  Его музыка пробуждает  настоящие, чистые эмоции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Всегда сложная, нетривиальная, она  обрамляет слова, наполненные глубоким   смыслом.  Песня  «Ах, этот вечер» не  является исключением, она  наполнена  философским  содержанием, пронизана  торжественными интонациями, яркой  мелодик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Исполнение:  «Ах, этот вечер»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Представленных  композиторов: Леонида Вохмянина, Елену  Поплянову  и  Максима  Дунаевского  объединяет жизнелюбие, лирико-романтический  взгляд  на  восприятие действительности,  любовь  к  детям,  работа  в  жанре  мюзикла.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лагодарю за  внимание!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Это те   строфы,  что я  не  взяла,  но  пусть в  наличии будут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знь  нетленна, жизнь прекрасн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бывает  в  жизни  так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чему-то  свечи гаснут 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ступает  полный  мрак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чего  вокруг не видно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рашно, холодно, и  в ней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этой  темноте, так  просто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 врагов  принять  друзей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 любовь  принять  измену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лепо  растоптать  цветы,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 не вырваться  из  плен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й  жуткой  темноты…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 пугайтесь  истерично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 рубите   сгоряч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ужно  просто  чиркнуть  спичкой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опять  горит  свеча,</w:t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  опять  Душа согрета,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опять  светло  вокруг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нова тонкий  лучик  света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свещает  жизни  круг…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8:00Z</dcterms:created>
  <dc:creator>user</dc:creator>
  <dc:description/>
  <dc:language>en-US</dc:language>
  <cp:lastModifiedBy>user</cp:lastModifiedBy>
  <dcterms:modified xsi:type="dcterms:W3CDTF">2020-12-17T19:48:00Z</dcterms:modified>
  <cp:revision>2</cp:revision>
  <dc:subject/>
  <dc:title/>
</cp:coreProperties>
</file>