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нежинский филиал ГБП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зерский техн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"/>
          <w:i/>
          <w:iCs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иров Сергей Малико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боте кружка технич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элементов проект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"Образование через всю жизнь" - это основополагающая идея образования на современном этапе развития. Она диктует образовательной организации необходимость нового видения и подходов в реализации образовательной и воспитательной функций. Научить учиться и уметь организовывать самообразование - это стратегическая цель как одного отдельного педагогического работнику, так и системы образования в целом. Занятие по дополнительным образовательным программ и факультативным курсам в профессиональных образовательных организациях способствуют созданию инклюзивной образовательной среды, для обучающихся ориентированных на углубленное изучение определённых дисциплин и занятие какой-либо конкретной деятель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рганизациях СПО, реализующих образовательные программы технической направленности актуален кружок технического творчества. Проанализировав деятельность кружка технического и подходы в подготовке к региональным и областным олимпиадам и конкурсам технической и физико-математической направленно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жинский филиал ГБПО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зерский технический колледж» можно сделать основной вывод, что мотивация и способности обучающихся, участвующих в деятельности кружка, ориентируют на использование активных форм организации деятельности. Проектный подход и использование метода проектов является одной из таких активных фор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ых методических  рекомендация описано  применение метода проектов в организации  деятельности кружка технического творчества в Снежинский филиал ГБПОУ  «Озерский технический коллед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ектной деятельности на занятиях кружка технического творчества создаст условия для решения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эффективности подготовки студентов к олимпиадам и конкурсам технической направленности на региональном и област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тимизировать процессы формирования профессиональных компетенций у обучающихся за счет закладки навыков проектирования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условия для развития коммуникативной компетенции у обучающихся, через организацию групповых форм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ние условий по формированию ситуации успеха для участников кру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кружка рассчитана на 240 часов и состоит из трёх бло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ятия с использованием технологии решения изобретательских задач - 80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логических задач и задач по техническому творчеству - 80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ктические занятия - 80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уководителя кружка оплачивается из ставки педагога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предусматривает разнообразные формы и методы организации деятельности обучающихся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и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ение теоретическ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уппов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задач и выполнение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етод кей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етод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ая записка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 проектов как модель обучени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менение  метода проектов в деятельность кружка технического         творчества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2279" w:leader="none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я.</w:t>
        <w:tab/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н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проектов как модель обучения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етод проектов это модель обучения, которая вовлекает субъекта в процесс решения сложных проблем. Этот процесс завершается в реальном материале - продукте проекта. Проекты для поддержки учебных возможностей могут строиться на различном учебном материале и могут быть разработаны для обучающихся самого разного возраста. Однако всем проектам свойственны общие черты. 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не просто добавки и дополнения к "настоящему" учебному курс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Ориентированная на интересы ученика модель обучения. Освоение знаний и навыков осуществляется через выполнение задач, поощряющих исследовательскую деятельность, а научение выражается в конкретных результатах. Метод проектов определяется направляющими обучение вопросами, которые связывают образовательные стандарты, навыки высокого мышления с реальным содержанием окружающего мира. </w:t>
        <w:br/>
        <w:tab/>
        <w:tab/>
        <w:t>Метод проектов включает несколько стратегий, которые обеспечивают включение в учебный процесс каждого учеников, независимо от его индивидуального учебного стиля. Часто ученики взаимодействуют с экспертами и лидерами местного самоуправления, которые помогают им найти ответы на вопросы и получить более глубокое представление об изучаемых вопросах. Технологи поддерживают обучение на протяжении всего проекта, поскольку в проект встроены несколько типов оценивания, что обеспечивает выполнение работы на очень высоком уровн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опросы помогают проекту удерживаться на обучающих целях. Введение учеников в проект происходит через постановку вопросов, предлагающих ученикам крупные и основательные идеи, в которых пересекаются множество научных дисциплин. Ученики подвигают на углубленный поиск при помощи специальных вопросов, связанных с предметной сферой и образовательными стандартами и целями. Существует три типа направляющих проект вопросов: основополагающие, проблемные и учебные. Основополагающие вопросы это - широкие вопросы с многочисленными вариантами ответов, отсылают учеников к большим идеям и основополагающим концепциям, к пониманию которых люди стремились всегда. В таких вопросах обычно пересекаются несколько научных дисциплин и они помогают ученикам увидеть как связаны предметы между собой. </w:t>
        <w:tab/>
        <w:tab/>
        <w:tab/>
        <w:tab/>
        <w:t xml:space="preserve">Проблемные вопросы непосредственно связаны с темой проекта и поддерживают исследование основополагающего вопроса. Проблемные вопросы помогают понять, насколько ученики понимают базовые концепции учебного проекта. Учебные вопросы связаны с конкретными знаниями, учебными целями и стандартами. 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8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Оценивание проектов. </w:t>
      </w:r>
    </w:p>
    <w:p>
      <w:pPr>
        <w:pStyle w:val="Normal"/>
        <w:spacing w:lineRule="auto" w:line="36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самом начале проекта оговаривается, что ожидается от учеников. В дальнейшем эти ожидания проверяются и трансформируются на основании многочисленных проверок различными методами оценивания. Ученики с самого начала проекта знают, что от них ожидается, и могут опираться на средства и руководства для качественной работы. В проект встроены возможности для рефлексии, обратной связи и корректировк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8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>Результаты и значимость проекта.</w:t>
      </w:r>
    </w:p>
    <w:p>
      <w:pPr>
        <w:pStyle w:val="Normal"/>
        <w:spacing w:lineRule="auto" w:line="36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екты связаны с реальной жизнью учеников и могут быть связаны с местным сообществом или внешними экспертами. Обучающиеся могут представлять результаты своей работы подходящей аудитории, связывая его с ресурсами местного сообщества, привлекая внешних экспертов и общаясь с ними при помощи информационных каналов. Проекты обычно завершаются демонстрацией ученических работ, во время которых ученики показываю свои презентации, печатные документы, сконструированные модели, предложения и даже театрализованные постановки. Конечный продукт позволяет студентам самовыразиться и чувствовать ответственность за свое обучение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8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>Технология проектных методов.</w:t>
      </w:r>
    </w:p>
    <w:p>
      <w:pPr>
        <w:pStyle w:val="Normal"/>
        <w:spacing w:lineRule="auto" w:line="360" w:before="280" w:after="28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Ученики используют различные технологии, которые поддерживают развитие навыков мышления, знание предмета и создание конечных продуктов. Технология помогает ученикам контролировать результаты работы и создавать более персонифицированные конечные продукты. Ученики могут расширять стены своих классов и школ и работать вместе с другими в виртуальных классах, обмениваясь письмами по электронной почте, создавая общие веб-сайты или представляя свои мультимедийные произведения 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Работа над проектом поддерживает развитие и познавательных и метапознавательных умений, таких как совместная деятельность, саморегуляция, анализ данных, проверка информации. В ходе проекта направляющие вопросы задуматься и связать предмет изучения с концепциями реального мира. 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уктура и этапы реализации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одготовительный (анализ ресурсного состояния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Планиров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 Исследовани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Результат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Подготовка к защите проек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 Презентация (отчёт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 Оценка результатов и процесса (рефлекс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8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>Стратегии обучения при проектном подходе</w:t>
      </w:r>
    </w:p>
    <w:p>
      <w:pPr>
        <w:pStyle w:val="Normal"/>
        <w:spacing w:lineRule="auto" w:line="360" w:before="280" w:after="280"/>
        <w:ind w:left="-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Стратегии обучения задают богатую учебную среду и запускают развитие навыков высокого мышления. Различные стратегии обучения обеспечивают доступность материала для всех учеников и позволяют каждому ученику добиться успеха. </w:t>
      </w:r>
    </w:p>
    <w:p>
      <w:pPr>
        <w:pStyle w:val="Normal"/>
        <w:spacing w:lineRule="auto" w:line="360" w:before="280" w:after="28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ключает различные групповые формы работы, графические секретари, обратную связь от учителей и сверстников и т.д.</w:t>
        <w:br/>
        <w:tab/>
        <w:t xml:space="preserve"> Внедрение метода проектов в образование не является новой или революционной идеей. В последние несколько десятилетий проектная практика стала более формально определенной стратегией обучения. Метод проектов получил в школах мощную поддержку, после того как ученые подтвердили то, что учителя знали уже давно: ученики активнее участвуют в обучении, если у них появляется возможность углубиться в решение сложных, трудных для выполнения, а иногда и запутанных проблем, которые тесно связаны с реальной жизнью. </w:t>
        <w:br/>
        <w:tab/>
        <w:tab/>
        <w:t xml:space="preserve">Метод проектов идет дальше того, чтобы вызывать интерес у учащихся. Хорошо организованный проект подвигает учеников к активным исследованиям и мышлению высокого уровня исследования головного мозга подчеркивают ценность такого обучения. Способность учеников усваивать новое знание возрастает, когда область познания "связана с деятельностью по решению содержательной задачи, когда ученикам помогают понять, почему, когда и как эти факты и навыки могут быть значимы. </w:t>
      </w:r>
    </w:p>
    <w:p>
      <w:pPr>
        <w:pStyle w:val="Normal"/>
        <w:spacing w:lineRule="auto" w:line="360" w:before="280" w:after="28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ы стратегий совместного обучен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пилы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подумай и обсуди в паре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ы мозгового штурм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моделирования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-18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триангуляц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веденные выше стратегии проектирования не возможно использовать  отдельно, в процессе реализации проекта их необходимо комбинировать друг с другом. К примеру, при выполнении какого-либо проекта в рамках деятельности кружка технического творчества, на этапе определения ресурсного потенциала для реализации проекта подходит стратегия мозгового штурма, на этапе планирования как правило актуальна стратегия моделирования, к самому  исследованию и анализу результатов применима стратегия триангуляции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истема  принципов проектного подх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 принципов проектного подхода, обусловливающих специфику взаимоотношений преподавателя и студента, отбор материала, цель, содержание и средства, направленные на развитие основных компетенций включает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субъектно-субъектного взаимодействия в процессе обучения на основе положительного эмоционального ф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проблематизации учебного содержания и проблематизации учебного проце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проблемной структуры учебного материа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сознательной ограниченности предъявляемого преподавателем учебного материал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компаративности: заключается в необходимости сравнения различных альтернативных вариантов осуществления проект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специфической структуры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сочетания эвристических и репродуктивных метод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интегративно-предметного подх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направленного поиска дополнительной (уточняющей)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избирательности и самосто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взаимообогащ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переноса знаний, умений и навыков на решение новых нестандартных задач, профессиональн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индивидуального подхода и учета принципа адаптивности. Это возможно благодар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этапному достижению цели при дифференцированной презентации учебного материала по сложности, объему, содерж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дивидуальной стратегии усвоения учебного материала и вооружению студента этой стратег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дивидуальному процессу решения проблемных заданий в процессе выполнения проекта в соответствии с его результа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ифференцированной разветвлённой системе помощ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системе контроля с обратной связью, диагностикой ошибок и оценкой результатов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реимущества проектного подхо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но повышается качество и эффективность работы обучаю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обучающихся  на занятии очень легко управляется и контролируется Педагогом, ведь ему всегда известн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и как делает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кой стадии находится ведение работ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ресурсов истрачено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акой запас ресурсов  и времени остал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легко предсказать результаты рабо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 всегда имеет пла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азбит на этап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Педагог всегда можете подкорректировать то, что его не устраивае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проектный подход  как систему реализации проектов, можно отметить ещё  ряд  явных преимуществ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использование ресурсов и совместная работа команды над проек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адекватной оценки обучающихся и применения индивидуальных методов мотив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зрачности и четкости получаемых зада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значное понимание запланированных результатов работы и критериев их оцен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ание эффективности само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дополнительной моральной и материальной мотив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именения Проект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кружка «Техническое Твор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ение Проектной деятельност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кружка «Техническое Творчество» позволяет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усваивать теоритические знания по программам кружка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определения принципы и другие теоритические положения ТРИЗа в практическую плоскост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умения и навыки планирования своей  деятельности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 навыки эффективной групповой деятельности при работе над проектами,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18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ть свои профессиональные возможности за счёт повышения эффективности планирования своей  деятельности</w:t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спект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ка Технического творче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речия и Идеальный Конечный Результат (ИКР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занятия:</w:t>
      </w:r>
    </w:p>
    <w:p>
      <w:pPr>
        <w:pStyle w:val="Normal"/>
        <w:suppressAutoHyphens w:val="true"/>
        <w:spacing w:lineRule="auto" w:line="360" w:before="0" w:after="0"/>
        <w:ind w:right="-79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торение понятий «Противоречия и Идеальный Конечный Результат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знаний и умений по теме «Противоречия и Идеальный Конечный Результа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должить: развитие логического мышления учащихся через использование ими специальных методов обучения (анализ, синтез, сравнение, обобщение, конкретизация, аналогия); грамотной технической речи, развитие вним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должить: формирование коммуникативных умений, посредством использования групповой формы организации учебно-познавательной деятельности; формирование организационных умений; умений самоконтро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ий, закрепления умений и навыков по теме: Противоречия и ИК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ая, групповая, фронт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й (беседа), показ, работа в группе,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работы, исследование, проектно-конструкторские мет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мин.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целью и задачами занятия, инструктаж учащихся по плану и организации работы на занят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становка цели занятия, проверка домашнего задания (5 мин.): </w:t>
      </w:r>
      <w:r>
        <w:rPr>
          <w:rFonts w:cs="Times New Roman" w:ascii="Times New Roman" w:hAnsi="Times New Roman"/>
          <w:sz w:val="28"/>
          <w:szCs w:val="28"/>
        </w:rPr>
        <w:t xml:space="preserve"> - что такое Противоречие  и ИК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формулировать ИКР при решении задачи, - проверка умений формулировать Противоречие к задач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Фронтальная  (устная) работа (5 мин.):</w:t>
      </w:r>
      <w:r>
        <w:rPr>
          <w:rFonts w:cs="Times New Roman" w:ascii="Times New Roman" w:hAnsi="Times New Roman"/>
          <w:sz w:val="28"/>
          <w:szCs w:val="28"/>
        </w:rPr>
        <w:t xml:space="preserve"> три основные формулировки ИК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"Система сама выполняет данную функцию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"Системы нет, а функции ее выполняются (с помощью ресурсов)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"Функция не нужна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умений формулировать функцию заданной Систе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ка умений выяв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ной 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ка умения в группе решать  реальные задачи с применением формулировки ИКР «Функция не нужна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Групповая работа (70 мин.)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действующей модели  катапуль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ёты представителей групп (5 мин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 (5 мин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а занятия </w:t>
      </w:r>
      <w:r>
        <w:rPr>
          <w:rFonts w:cs="Times New Roman" w:ascii="Times New Roman" w:hAnsi="Times New Roman"/>
          <w:sz w:val="28"/>
          <w:szCs w:val="28"/>
        </w:rPr>
        <w:t xml:space="preserve"> (4 мин.)- итоговая коррекция знаний учащихся.</w:t>
      </w:r>
    </w:p>
    <w:p>
      <w:pPr>
        <w:pStyle w:val="Normal"/>
        <w:spacing w:lineRule="auto" w:line="360" w:before="28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занятия (этапы)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 (1 ми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цели занятия, проверка домашнего задания (5 мин.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  (устная) работа (5 ми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самостоятельная работа учащихся (65 ми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ы представителей групп (5 ми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(5 ми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домашнего задания и подведение итогов занятия (4 мин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ая таблица проведения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адиционной схеме проведения занятия и с элементами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2835"/>
        <w:gridCol w:w="3402"/>
        <w:gridCol w:w="3119"/>
        <w:gridCol w:w="36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по традиционной схеме проведения заняти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  с элементами проектн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и проверка общей готовности группы и студентов к уроку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контролируют собственную готовность                          Выслушивают цель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и проверка общей готовности группы и студентов к урок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контролируют собственную готовност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домашнему заданию: - что такое                                                                  Противоречие  и ИКР?                              - Как формулировать ИКР при решении задачи.            Учитель: “Тема нашего сегодняшнего занятия: практическое отработка понятия «Противоречие  и ИКР» на примере построения катапуль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вопрос, дают ответ,                                      - поднимают руки;                                                          - желающий ответить ученик отвечает с   места или выходит к доске и готовится отвеч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домашнему заданию: - что такое                                      Противоречие  и ИКР?                              - Как формулировать ИКР при решении задач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“Тема нашего сегодняшнего занятия: построение действующей катапульты из бумаги. Сформулируйте противоречие и ИКР по данной задач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ют вопрос, дают ответ,                                      - поднимают руки;                                                          - желающий ответить ученик отвечает с   места или выходит к доске и готовится отвеча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ронтальная  (устная)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на примерах раскройте три основные формулировки И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приводят примеры раскрывающие «три основные формулировки И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истема сама выполняет данную функцию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истемы нет, а функции ее выполняются (с помощью ресурсов)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Функция не нуж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на примерах раскройте три основные формулировки И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приводят примеры раскрывающие «три основные формулировки ИК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истема сама выполняет данную функцию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истемы нет, а функции ее выполняются (с помощью ресурсов)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Функция не нужна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самостоятельная работ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ывает время для решения задачи, фиксируется минимум задач, которые необходимо решить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ует деятельность учащихся, оказывает им (при необходимости) дифференцированная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ступления учащихся у д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ают к выполнению задания под руководством старшего по группе, который распределяет задачи по учащимся, учитывая их возможности и собственны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ют порученные им задачи, рассказывают решение своих задач товарищам по группе; оформляют решение своей задачи - представители групп готовятся к выступлению, остальные подводят итоги работы в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ирует обсуждение альтернативных вариантов  построения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ает чертёж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Формулирует проблемы на каждом этапе построени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ирует испытания работы модели с целью выявления недостатков и недоработок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рректирует доработку мод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ают альтернативные варианты построения модели через мозговой штур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ю триангуляция: Ресурсы, Противоречие, И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я Стратегию моделирования выбирают луч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построения модели по критериям эффективности действия и возможности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ят чертёж мо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яют условия создания надёжной, устойчивой и выполняющей свою функцию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ределяют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ят испытания работы модели с целью выявления недостатков и недоработок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рабатывают конструкц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ы представителей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рупповой работы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рупп выступают, остальные ученики слушаю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рупповой самостоятельной работы учащих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рупп выступают, остальные ученики слушают и задают вопрос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оведению обсуждения  проделанной работы по построению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общают свои мнения по поводу построения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оведению обсуждения  проделанной работы по построенной ими мод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ообщают свои мнения по поводу построенной ими модели и предлагают свои решения по улучшению постройки подобной модели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нформирование о Д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групп, сообщает ДЗ: определение ресурсов для решения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лушивают итоги 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аботу групп, сообщает ДЗ: определение ресурсов для решения задачи по выявленному ИК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слушивают итоги  занятия</w:t>
            </w:r>
          </w:p>
        </w:tc>
      </w:tr>
    </w:tbl>
    <w:p>
      <w:pPr>
        <w:pStyle w:val="Normal"/>
        <w:spacing w:lineRule="auto" w:line="360" w:before="280" w:after="28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9:00Z</dcterms:created>
  <dc:creator>Преподаватель</dc:creator>
  <dc:description/>
  <dc:language>en-US</dc:language>
  <cp:lastModifiedBy>Связной</cp:lastModifiedBy>
  <dcterms:modified xsi:type="dcterms:W3CDTF">2016-11-18T06:43:00Z</dcterms:modified>
  <cp:revision>3</cp:revision>
  <dc:subject/>
  <dc:title/>
</cp:coreProperties>
</file>