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uto" w:line="276" w:before="0" w:after="28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азвитие личностного потенциала младшего школьника средствами поисково –исследовательской  деятельности</w:t>
      </w:r>
    </w:p>
    <w:p>
      <w:pPr>
        <w:pStyle w:val="Normal"/>
        <w:ind w:right="288" w:hanging="0"/>
        <w:jc w:val="both"/>
        <w:rPr/>
      </w:pPr>
      <w:r>
        <w:rPr>
          <w:rStyle w:val="C0"/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C0"/>
          <w:rFonts w:cs="Times New Roman" w:ascii="Times New Roman" w:hAnsi="Times New Roman"/>
          <w:lang w:val="ru-RU"/>
        </w:rPr>
        <w:t>В настоящее время важно научить ребёнка самостоятельно добывать знания, пользуясь различными источниками информации, независимо от системы обучения. Поэтому в образовании чрезвычайно  высок  интерес  к исследовательским методам обучения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 xml:space="preserve">Каждому педагогу известно, что дети уже по природе своей – исследователи. Учебно-исследовательская деятельность учащихся – одна из прогрессивных форм обучения в современной школе. Она позволяет наиболее полно выявлять и развивать как интеллектуальные, так и творческие способности детей. 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 xml:space="preserve">Для того чтобы выжить, современному человеку все чаще приходится проявлять поисковую активность. 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Для развития умений исследовательской деятельности необходимо найти и реализовать такие условия: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1.Целенаправленность и систематичность.  Работа по развитию исследовательских умений должна проходить постоянно как в урочной, так и во внеурочной деятельности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2.Мотивированность. Необходимо помогать детям видеть смысл их поисково- исследовательской деятельности, видеть в этом возможность реализации собственных талантов и самосовершенствования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3.Творческая среда Учитель должен создать творческую рабочую атмосферу и поддерживать интерес к исследовательской деятельности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4.Психологический комфорт. Одна из задач учителя- поощрять творческие проявления учащихся, стремление к творческому поиску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5.Личность педагога. Нужен творчески работающий учитель, обладающий определёнными знаниями и подготовкой по ведению занятий по исследовательской деятельности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6.Учёт возрастных особенностей. Обучение исследовательским умениям должно осуществляться на доступном для детского восприятия уровне, само исследование быть посильным и полезным.</w:t>
      </w:r>
    </w:p>
    <w:p>
      <w:pPr>
        <w:pStyle w:val="C2"/>
        <w:spacing w:lineRule="auto" w:line="276"/>
        <w:jc w:val="both"/>
        <w:rPr/>
      </w:pPr>
      <w:r>
        <w:rPr>
          <w:rStyle w:val="C0"/>
        </w:rPr>
        <w:t>Ожидаемым результатом является интеллектуальное развитие и личностный рост ребёнка. Таким образом, работа учителя должна быть ориентирована на следующие результаты:</w:t>
      </w:r>
    </w:p>
    <w:p>
      <w:pPr>
        <w:pStyle w:val="C11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Style w:val="C0"/>
        </w:rPr>
        <w:t xml:space="preserve">Умение работать с информацией. </w:t>
      </w:r>
    </w:p>
    <w:p>
      <w:pPr>
        <w:pStyle w:val="C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C0"/>
        </w:rPr>
        <w:t xml:space="preserve">Опыт целеполагания. </w:t>
      </w:r>
    </w:p>
    <w:p>
      <w:pPr>
        <w:pStyle w:val="C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C0"/>
        </w:rPr>
        <w:t xml:space="preserve">Ребёнок приобрёл опыт планирования. </w:t>
      </w:r>
    </w:p>
    <w:p>
      <w:pPr>
        <w:pStyle w:val="C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C0"/>
        </w:rPr>
        <w:t xml:space="preserve">Расширение кругозора. </w:t>
      </w:r>
    </w:p>
    <w:p>
      <w:pPr>
        <w:pStyle w:val="C9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C0"/>
        </w:rPr>
        <w:t xml:space="preserve">Развитие мышления. </w:t>
      </w:r>
    </w:p>
    <w:p>
      <w:pPr>
        <w:pStyle w:val="C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C0"/>
        </w:rPr>
        <w:t xml:space="preserve">Развитие эмоциональной сферы. </w:t>
      </w:r>
    </w:p>
    <w:p>
      <w:pPr>
        <w:pStyle w:val="C1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Style w:val="C0"/>
        </w:rPr>
        <w:t xml:space="preserve">Опыт публичного выступления. 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>Вся система заданий («творческие задания», задания на «информационный поиск», «дифференцированные задания» и «интеллектуальный марафон») направлена на формирование у младших школьников умения учиться.        Например: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> </w:t>
      </w:r>
      <w:r>
        <w:rPr>
          <w:rStyle w:val="C0"/>
        </w:rPr>
        <w:t>«Информационный поиск». Это словарная работа, дети учатся сами находить при объяснять значение слова в словаре.</w:t>
      </w:r>
    </w:p>
    <w:p>
      <w:pPr>
        <w:pStyle w:val="C5"/>
        <w:spacing w:lineRule="auto" w:line="276"/>
        <w:jc w:val="both"/>
        <w:rPr>
          <w:rStyle w:val="C0"/>
        </w:rPr>
      </w:pPr>
      <w:r>
        <w:rPr>
          <w:rStyle w:val="C0"/>
        </w:rPr>
        <w:t>Проектная деятельность. </w:t>
      </w:r>
    </w:p>
    <w:p>
      <w:pPr>
        <w:pStyle w:val="C5"/>
        <w:spacing w:lineRule="auto" w:line="276"/>
        <w:jc w:val="both"/>
        <w:rPr>
          <w:rStyle w:val="C0"/>
        </w:rPr>
      </w:pPr>
      <w:r>
        <w:rPr>
          <w:rStyle w:val="C0"/>
        </w:rPr>
        <w:t>Работа над проектами способствует  формированию умения планировать и организовать свою деятельность;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расширяет кругозор учеников по темам, близким к учебным; </w:t>
      </w:r>
    </w:p>
    <w:p>
      <w:pPr>
        <w:pStyle w:val="C5"/>
        <w:spacing w:lineRule="auto" w:line="276"/>
        <w:jc w:val="both"/>
        <w:rPr>
          <w:rStyle w:val="C0"/>
        </w:rPr>
      </w:pPr>
      <w:r>
        <w:rPr>
          <w:rStyle w:val="C0"/>
        </w:rPr>
        <w:t xml:space="preserve">формирует  умение работать с информацией и умение работать в разных группах, выполняя разные социальные роли (приобретаются коммуникативные умения); </w:t>
      </w:r>
    </w:p>
    <w:p>
      <w:pPr>
        <w:pStyle w:val="C5"/>
        <w:spacing w:lineRule="auto" w:line="276"/>
        <w:jc w:val="both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 xml:space="preserve">позволяет  формировать у обучающихся умение решать творческие задачи на уровне комбинаций и импровизаций; работать с учебными, художественными и научно-популярными текстами; 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 xml:space="preserve">овладевать первоначальными умениями поиска необходимой информации; самостоятельно устанавливать последовательность действий для решения учебной задачи; определять способы контроля и оценки деятельности; определять причины возникающих трудностей и пути их устранения; умение договариваться, распределять работу, оценивать общий результат деятельности и свой вклад в него. 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>Современные дети стали более информированными, многие владеют компьютером.  Под руководством учителя ребята занимаются учебно-исследовательской и поисковой деятельностью.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>Ученики реализовывают свои возможности исследователя принимая активное участие в  дистанционных конкурсах.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>У ребят и их родителей появилось желание участвовать в деятельности такого рода. А учебно-исследовательская деятельность развивает у учащихся мышление, логику и способствует более высокому уровню их саморазвития. В начальной школе обязательна при этом связь с родителями.</w:t>
      </w:r>
    </w:p>
    <w:p>
      <w:pPr>
        <w:pStyle w:val="C5"/>
        <w:spacing w:lineRule="auto" w:line="276"/>
        <w:jc w:val="both"/>
        <w:rPr/>
      </w:pPr>
      <w:r>
        <w:rPr>
          <w:rStyle w:val="C0"/>
        </w:rPr>
        <w:t>Главная особенность учебно-исследовательской деятельности— активизировать обучение, придав ему исследовательский, творческий характер, и таким образом передать обучающемуся инициативу в организации своей познавательной деятельности.</w:t>
      </w:r>
    </w:p>
    <w:p>
      <w:pPr>
        <w:pStyle w:val="C11"/>
        <w:spacing w:lineRule="auto" w:line="276"/>
        <w:rPr/>
      </w:pPr>
      <w:r>
        <w:rPr>
          <w:rStyle w:val="C0"/>
        </w:rPr>
        <w:t>Литература</w:t>
      </w:r>
      <w:r>
        <w:rPr/>
        <w:br/>
        <w:br/>
      </w:r>
      <w:r>
        <w:rPr>
          <w:rStyle w:val="C0"/>
        </w:rPr>
        <w:t>1. БайденоВ.И. Компетентностный подход к проектированию государственных образовательных стандартов высшего профессионального образования: методологические и методические вопросы / Исследовательский центр проблем качества подготовки специалистов. М., 2009. 114с.</w:t>
      </w:r>
      <w:r>
        <w:rPr/>
        <w:br/>
        <w:br/>
      </w:r>
      <w:r>
        <w:rPr>
          <w:rStyle w:val="C0"/>
        </w:rPr>
        <w:t>2. БондаревскийВ.Б. Воспитание интереса к знаниям и потребности к самообразованию. М.: Просвещение, 1983. 61с.</w:t>
      </w:r>
      <w:r>
        <w:rPr/>
        <w:br/>
        <w:br/>
      </w:r>
      <w:r>
        <w:rPr>
          <w:rStyle w:val="C0"/>
        </w:rPr>
        <w:t>3. ДусавицкийА.К., РепкинВ.В. Исследование развития познавательных интересов младших школьников в разных условиях обучения // Вопросы психологии. 1975. №3. С.92–102.</w:t>
      </w:r>
      <w:r>
        <w:rPr/>
        <w:br/>
        <w:br/>
      </w:r>
      <w:r>
        <w:rPr>
          <w:rStyle w:val="C0"/>
        </w:rPr>
        <w:t>4. КоджаспироваГ.М. Культура профессионального самообразования педагога. М., 1994.</w:t>
      </w:r>
      <w:r>
        <w:rPr/>
        <w:br/>
        <w:br/>
      </w:r>
      <w:r>
        <w:rPr>
          <w:rStyle w:val="C0"/>
        </w:rPr>
        <w:t>5.Кравцова С.А. Поисково- исследовательская деятельность на уроках русского языка. Метод.пособие. Тамбов:ТОИПКРО,2008.-67с.</w:t>
      </w:r>
      <w:r>
        <w:rPr/>
        <w:br/>
        <w:br/>
      </w:r>
      <w:r>
        <w:rPr>
          <w:rStyle w:val="C0"/>
        </w:rPr>
        <w:t>6. ПискуноваЕ.В. Современные ориентиры педагогической деятельности. СПб., 2004.</w:t>
      </w:r>
      <w:r>
        <w:rPr/>
        <w:br/>
        <w:br/>
      </w:r>
      <w:r>
        <w:rPr>
          <w:rStyle w:val="C0"/>
        </w:rPr>
        <w:t>7. Савенков А.И. Содержание и организация исследовательского обучения школьников. М.: «Сентябрь», 2003. 2004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0">
    <w:name w:val="c0"/>
    <w:basedOn w:val="Style5"/>
    <w:qFormat/>
    <w:rPr/>
  </w:style>
  <w:style w:type="character" w:styleId="Graytitle">
    <w:name w:val="graytitl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ser</dc:creator>
  <dc:description/>
  <cp:keywords/>
  <dc:language>en-US</dc:language>
  <cp:lastModifiedBy>User</cp:lastModifiedBy>
  <dcterms:modified xsi:type="dcterms:W3CDTF">2019-07-24T05:23:00Z</dcterms:modified>
  <cp:revision>22</cp:revision>
  <dc:subject/>
  <dc:title/>
</cp:coreProperties>
</file>