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для детей, нуждающихся в психолого-педагогической и медико-социальной помощи, «Центр психолого-педагогической реабилитации и коррекции г.Нижнеуд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тразвуковое исследование щитовидной железы и рентгенограмма кистей рук в практике работы ПМП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-психолог, учитель-дефектолог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оянно-действующей ПМПК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нин С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ижнеудинск, 2016 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рамках доклада по теме «Психология и педагогика в современном мире: вызовы и решения» представляется педагогическому сообществу эссе: «Ультразвуковое исследование щитовидной железы и рентгенограмма кистей рук в практике работы ПМП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ременных условиях реализации ФГОС, выбранного курса на инклюзивное обучение лиц с ограниченными возможностями здоровья, копилка современного педагога должна учитывать влияние отличительных от нормы здоровья состояний у детей на обученность и обучаем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атериал эссе может заинтересовать участников как школьных психолого-педагогических консилиумов, так и коллег постоянно действующих психолого-медико-педагогических комиссий, позволит им по новому взглянуть на речевые нарушения у детей и придать родителям конструктивный вектор в преодолении специфических расстройств школьных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определение, помощь каких медицинских специалистов может быть необходима ребенку, позволяет создать необходимые специальные условия для обучения и воспитания будущего гражданина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тразвуковое исследование щитовидной железы и рентгенограмма кистей рук в практике работы ПМ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ьтразвуковое исследование щитовидной железы (УЗИ) и рентгенограмма кистей рук (определение костного возраста) являются важнейшими практическими рекомендациями специалистов ПМПК Нижнеудинского района для родителей детей, направленных с проблемами обучаемости на коллегиальное заседание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</w:rPr>
        <w:t xml:space="preserve">[В целом, УЗИ и рентгенограмма являются первой ступенькой в определении биологического возраста ребенка с последующим соотнесении с паспортным возрастом. 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 xml:space="preserve">В результате исследования определяется, на какой возраст функционирует щитовидная железа, а также какому возрасту соответствует строение костной ткани (по точкам окостенения). Соотнесение полученных результатов с паспортным возрастом практически инструментально может свидетельствовать о какой-либо задержки в развитии на 1-2 года или недоразвитии более двух лет. 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 xml:space="preserve">Разумеется, что второй ступенькой в определении специфических особенностей развития детей  будут анализы гормонов, а также профессиональная консультация </w:t>
      </w:r>
      <w:r>
        <w:rPr>
          <w:b/>
          <w:i/>
        </w:rPr>
        <w:t xml:space="preserve">детского </w:t>
      </w:r>
      <w:r>
        <w:rPr>
          <w:i/>
        </w:rPr>
        <w:t>врача-эндокринолога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основе соответствующих рекомендаций о проведении УЗИ и рентгенограмме положено изучение двух ключевых исследов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рвое исследование проведено НКЦ  оториноларингологии  Минздрава  РФ  и  Московским  эндокринологическим диспансеро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ими специалистами было установлено, что среди детей, страдающих эндокринными заболеваниями (гипотиреозом), все юные пациенты были логопа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частности, было определено, что в 30% случаях выражено фонетико-фонематические нарушения, а в 70% случаях отмечается общее недоразвитие речи (ОНР), сочетаемое с различными патологиями (дизартрией, заикание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исследование выявило, что из общего числа пациентов в анамнезе имели задержку речевого развития 54,5% больных врожденным гипотериозом, у 9,75% больных врожденным гипотиреозом диагностирована умственная отстал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ое исследование проведено автором эссе на базе Центра психолого-педагогической реабилитации и коррекции Центра «Доверие» Нижнеудинск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раясь на данные московских специалистов, было организовано и проведено УЗИ щитовидной железы детей-логопатов, регулярно посещающих логопедические занятия. [Стоит отметить, что реабилитационный Центр находится на первом этаже узловой больницы, в которой имеется соответствующий аппарат. Поэтому все желающие родители могли воспользоваться предоставленной возможностью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следование проводилось с целью выявления общего количества детей уже среди логопатов, потенциально нуждающихся в помощи эндокриноло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обследовано 32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приведены в следующей таблице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</w:t>
      </w:r>
    </w:p>
    <w:p>
      <w:pPr>
        <w:pStyle w:val="Normal"/>
        <w:ind w:firstLine="708"/>
        <w:jc w:val="center"/>
        <w:rPr/>
      </w:pPr>
      <w:r>
        <w:rPr/>
        <w:t xml:space="preserve">Результаты УЗИ щитовидной железы детей-логопа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198"/>
        <w:gridCol w:w="3319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детей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количества обследованных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патологи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размеров щитовидной желез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енное уменьшение размеров щитовидной желез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плазия доли щитовидной желе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ел щитовидной желез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енное увеличение размеров щитовидной желез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размеров щитовидной желез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таблицы следует, что отсутствует какая-либо патология у 17 детей, что составляет 53% от общего количества обследован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т нормы здоровья состояния имеют 15 детей, что составляет 47% от общего количества обследованных. Среди этих детей-логопатов можно выделить две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руппа – это 5 (16%) детей, которые не нуждаются в консультации эндокринолога по причине умеренных изменений (умеренное уменьшение, умеренное увеличение размеров щитовидной железы), приближенных к паспортному возрас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воспитанников нуждается в динамическом наблюдении – не реже 1 раза в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руппа – это 10 (31%) детей, которые нуждаются в консультации эндокринолога и других специалистов (в частности, онколога) по причине выраженных изменений (уменьшение, увеличение размеров щитовидной железы, гипоплазия, узел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ается, что потенциально могут нуждаться в помощи эндокринолога 31% детей с речевыми нарушениям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ираясь на результаты этих двух исследований, автором эссе - учителем-дефектологом ПМПК было принято решение о целесообразности ввести в общий спектр практических рекомендаций специалистов комиссии: УЗИ щитовидной железы и рентгенограмма кистей рук (определение костного возраста), а также определение групп детей, которым прохождение соответствующих исследований будет целесообразны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астоящее время специалистами ПМПК эти медицинские обследования предлагаются следующим группам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ети с ОНР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речевого развития) при достаточной сохранности высших психических процессов, сформированных санитарно-гигиенических навыков (при отсутствии грубой задержки в психическом развит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Дети с ОНР (2 и 3 уровень речевого развития) при достаточной сохранности высших психических процессов, сформированных санитарно-гигиенических навыков и, </w:t>
      </w:r>
      <w:r>
        <w:rPr>
          <w:b/>
          <w:sz w:val="28"/>
          <w:szCs w:val="28"/>
        </w:rPr>
        <w:t xml:space="preserve">обязательно, </w:t>
      </w:r>
      <w:r>
        <w:rPr>
          <w:sz w:val="28"/>
          <w:szCs w:val="28"/>
        </w:rPr>
        <w:t xml:space="preserve">при отсутствии существенной динамики после нескольких курсов медицинского лечения (стимулирования речевых центров) детским врачом-неврологом или детским врачом-психиатр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Дети, с выраженным физическим отставанием от сверстников, при достаточной сохранности высших психических процессов (при их полной сформированности и малой продуктивности), сформированных санитарно-гигиенических навыков (при отсутствии грубой задержки в психическом развит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Дети, с выраженными нарушениями опорно-двигательного аппарата (в частности, сколиоз, дисплазия тазобедренных суставов при варусных, вальгусных деформациях голени и прочих деформациях костей скелета) при достаточной сохранности высших психических процессов, сформированных санитарно-гигиенических навыков (при отсутствии грубой задержки в психическом развити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обследования детей из этих четырех групп важны в большей степени родителям, чем специалистам ПМП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ученные, таким образом, данные используются исключительно на благо здоровья и развития как дошкольников, так и школь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ходя с результатами обследования к врачу-эндокринологу, дети получают нужное им лечение, их развитие ускоряется, речевые проблемы на фоне логопедических занятий разрешаются более эффективно. Также оказывается и существенная помощь детям, страдающих патологией костно-мышечной сист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добных случаях, специалисты ПМПК проводят нужную для здоровья детей социально-диспетчерскую работу.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Дети, показавшим по результатам психолого-педагогического обследования темпово-задержанное развити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При этом физические данные (соответствие или отставание от паспортного возраста) во внимание не беру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обследования этой последней группы чрезвычайно важны специалистам ПМПК в связи с тем, что помогают определять необходимость обучения по адаптированной образовательной программе для детей с задержкой психического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менее важным становится и оказание помощи врача-эндокринолога этим детям. На фоне проводимого лечения (в совокупности с рекомендациями врача-психиатра или врача-невролога при необходимости) успешно идет усвоение программы обучение, созревание школьника и приближение его развития к паспортному возрас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рядом обстоятельств, целенаправленного количественного исследования результативности выполнения рекомендаций о проведении УЗИ и рентгенограммы специалистами ПМПК, в частности, автором эссе, не проводи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днако, можно отметить некоторые качественные  результаты. Прежде всего, благодаря именно этой социально-диспетчерской работе были обнаружены два онкологических заболевания у детей. Также был выявлен один ученик 3 класса с гипофизарным нанизм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давляющем большинстве случаев определяется гипотиреоз, назначаются соответствующие курсы лечения врача эндокринолога (совместно с курсами лечения врачей психиатра или невролог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и страдающих гипотериозом, чаще всего выявляются случаи отставания биологического развития от паспортного возраста в пределах двух лет, что в свою очередь, становится ключевым в определении адаптированной образовательной программы для детей с задержкой психического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 сожалению, имеющиеся условия не позволяют ввести соответствующие исследования в обязательный список прохождения детьми медицинских специалис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этому чрезвычайно важно определять целесообразность соответствующего мероприятия в каждом конкретном случае. В том числе, важно учитывать финансовые возможности и занятость родителей, которым предстоит выезжать на итоговую консультацию к врачу-эндокринологу, а потом проводить медикаментозное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этому в практике работы специалистов ПМПК данное пожелание носит исключительно рекомендательный характер </w:t>
      </w:r>
      <w:r>
        <w:rPr>
          <w:sz w:val="28"/>
          <w:szCs w:val="28"/>
        </w:rPr>
        <w:t>и не обязывает его неукоснительно соблю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>http://medafarm.ru/page/stati-doktoru/lor-otorinolaringologiya/osobennosti-intellektualnogo-i-rechevogo-razvitiya-detei</w:t>
      </w:r>
      <w:r>
        <w:rPr>
          <w:sz w:val="28"/>
          <w:szCs w:val="28"/>
        </w:rPr>
        <w:t>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дителям детей рекомендованы дальнейшие консультации врача-эндокринолога. Всем детям, пришедших на консультацию к врачу назначено соответствующее </w:t>
      </w:r>
      <w:r>
        <w:rPr>
          <w:b/>
        </w:rPr>
        <w:t>курсовое</w:t>
      </w:r>
      <w:r>
        <w:rPr/>
        <w:t xml:space="preserve"> лечение. </w:t>
      </w:r>
      <w:r>
        <w:rPr>
          <w:sz w:val="24"/>
          <w:szCs w:val="24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ключение «темпово-задержанное развитие» используется исходя  из предложенной классификации Н.Я.Семаго и М.М.Семаго. 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42:00Z</dcterms:created>
  <dc:creator>Сергей</dc:creator>
  <dc:description/>
  <cp:keywords/>
  <dc:language>en-US</dc:language>
  <cp:lastModifiedBy>Сергей</cp:lastModifiedBy>
  <dcterms:modified xsi:type="dcterms:W3CDTF">2019-02-15T23:42:00Z</dcterms:modified>
  <cp:revision>18</cp:revision>
  <dc:subject/>
  <dc:title/>
</cp:coreProperties>
</file>