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БОУ «Ноздрачёв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Урок-игра по правил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дорожного дви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«Берегись автомобиля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шунина В.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ить правила дорожного движения; изучить правила движения по загородной дороге; изучить новые для детей правила пе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а ули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ы личной гигиены: расчёска, зубная щё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ки с изображением режимных моментов, рабочие тетради №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дорожных знаков, приз для победител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Организационная час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.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кажите о том, что такое режим дня? Как вы его выполняет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ложите карточки с рисунками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гадки о предметах личной гиги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убы лучше: больные или здоровые? Почему? – Назови правила ухода за з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, как правильно чистить, используя расчёску («зубы») и зубную щё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учреждения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пециальности врачей и объясните, чем занимается каждый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е признаки простуды. Что нужно делать, чтобы не прост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ести себя, если забол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Введение в тем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лушайте стихотворение и объясните, почему оно называется «Скверная истор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виженьем полон город.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егут машины в ря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ветные светофо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ень, и ночь горя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 кто при красном свет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гает напрямик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это мальчик Петя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стун и озор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нуются шофёры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 гудки гудя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ёса и мото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ить хотя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нул водитель круто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тел как никогд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ё одна минута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илась бы б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инка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загадки отга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гадки мне по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 каждую отгаданную загадку 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автобус, не трамвай.                                Что за чудо этот д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уждается в бензине,                               Окна светлы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ь колёса на резине.                                  Носит обувь на рези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троллейбус)                        А питается бензин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х деревьев длинней,                         Сам не едет, не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виночки маленькой ниже.                      Не подержишь- упа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дали становятся ближе,                      А педали пустишь в х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р открывается с ней.                             Он помчит тебя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орога)                                              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оф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- Начинаем разгово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 трёхглазый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лово « светофор» составлено из двух частей: «свет» и «фор». Свет и есть свет, а фор? Слово «фор» произошло от греческого «форос», что означает «несущий»или «носитель», а вместе – светофор- значит «носитель света» или «несущий с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етофор и верно несёт свет, причём трёх цветов. – Каки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для светофора были выбраны три цвета: красный, жёлтый и зелё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ди делят светофоры на два вида: транспортные и пешех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дания по учебнику, стр.20) ( кто быстрее и правильно выполнит задание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ветоф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ешь ли ты дорожные зна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рисунки дорожных знаков, учащиеся называют дорожный знак и где его можно увидеть. За правильный отв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ьте правило дорожного дви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, стр.21. Время выполнения - 3 минуты.  (Если задание выполнено верно- 6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пешех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щиеся читают тексты в учебнике (стр.22-25) и отвечают на вопрос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спользуется ноутб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ая оценка-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Тестирование. ( 5 балл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и игры. Награждение поб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тать текст в учебнике (стр. 18-25); знать правила дорожного движе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Вера</dc:creator>
  <dc:description/>
  <cp:keywords/>
  <dc:language>en-US</dc:language>
  <cp:lastModifiedBy>Вера</cp:lastModifiedBy>
  <cp:lastPrinted>2002-01-01T03:29:00Z</cp:lastPrinted>
  <dcterms:modified xsi:type="dcterms:W3CDTF">2015-11-24T17:48:00Z</dcterms:modified>
  <cp:revision>6</cp:revision>
  <dc:subject/>
  <dc:title>Берегись автомобиля</dc:title>
</cp:coreProperties>
</file>