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начение экологического воспитания в развитие детей старшего возрас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работ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ыбе – вод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тице – воздух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верю – лес, степи, го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 человеку нужна Роди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Значит, охранять Род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мы – дети Природы. И с малых лет человек должен познать ее, непременно любить, оберегать, разумно пользоваться, быть действительно созидающей, а не губительной частью ми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ологическое воспитание и образование детей – чрезвычайно </w:t>
      </w:r>
      <w:r>
        <w:rPr>
          <w:b/>
          <w:sz w:val="28"/>
          <w:szCs w:val="28"/>
        </w:rPr>
        <w:t>актуальная</w:t>
      </w:r>
      <w:r>
        <w:rPr>
          <w:sz w:val="28"/>
          <w:szCs w:val="28"/>
        </w:rPr>
        <w:t xml:space="preserve"> проблема настоящего времени; только экологическое мировоззрение, экологическая культура ныне живущих людей могут вывести планету и человечество из того катастрофического состояния, в котором они пребывают сейча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нашего общества, когда в процессе жизненной и хозяйственной деятельности человека нарушается взаимосвязи с природой, огромное значение приобретает экологическое воспитание подрастающего поко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школьное детство – это начальный этап становления человеческой лич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ологическое воспитание дошкольника значимо и с позицией личностного развития ребенка – правильно организованное, систематически осуществляемое под руководством взрослого оказывает интенсивное влияние на его ум, чувства, вол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.Д.Ушинский называл природу великой воспитательницей: «Пробудить же в детях живое чувство – значит  возбудить одно из самых  благодетельных, воспитывающих душу влияни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А Сухомлинский, Я.А Коменский, К.Д Ушинский  раскрывали  пути  воспитания ребенка средствами природы  в гармонии с н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боты современных   ученых  Степанченко,  Дерябо дают представления о науке эколог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 – практики  А.В.Миронов, А. В. Владыкина, Л.М.Хафизова говорят  о значении  экологического воспитания дошколь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 выдающиеся мыслители и педагоги  придавали большое значение природе  как средству воспитания детей: Я. А. Коменский видел в природе источник знаний, средство для развития ума, чувства и во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. Д. Ушинский был за то, чтобы «вести детей в природу», чтобы сообщать им все доступное  и полезное для умственного и словесного 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 оспорим тот факт, что заложенные в детстве знания и экологические навыки определяют в дальнейшем поведение человека в окружающем мире. Бережное отношение к природе должно быть нормой поведения людей любого возраста. Ребенку необходимо с ранних лет внушать, что любить природу – значит творить добро, заставлять задумываться над тем, что можно сделать, чтобы наш дом стал еще краше и богач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ологическим образованием дошкольников понимается непрерывный процесс обучения, воспитания и развития ребенка, направленный на формирование его экологической культуры, которая проявляется в эмоционально – положительном отношении к природе, окружающему миру, в ответственном отношении к своему здоровью и состоянию окружающей среды, в соблюдении определенных моральных норм, в системе ценностных ориентаци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достижения этой цели  я поставила следующие 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Формирование системы элементарных научных экологических знаний, доступных пониманию ребенка – дошкольника (средства осознанно – правильного отношения к природе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миру природ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Формирование первоначальных умений и навыков экологически грамотного и безопасного для  природы и самого ребенка повед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я гуманного, эмоционально – положительного, бережного, заботливого отношения к миру природы и окружающему миру в целом, развитие чувства симпатии к объектам природ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наблюдений за природными объектами и явления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ение элементарных норм поведения по отношению к природе, навыков рационального природопользования в повседневной жизн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Формирование умения и желания сохранять природу и при необходимости оказывать ей помощь (уход за живыми объектами), а также навыков элементарной природоохранной деятельности в ближайшем окруж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чу отметить, что в результате проделанной  мною работы у детей  заметно расширились  экологические знания, изменилось отношение к окружающей  природе, стало более  осознанным  поведение. Сформировались умения в сфере трудовых навы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 дальнейшем  я буду продолжать работу по развитию экологического образования и воспитания детей, которые будут способствовать развитию памяти, мышления, воображения, а так же  воспитывать любовь к природе, умение  правильно вести себя по отношению к животному и растительному миру.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59:00Z</dcterms:created>
  <dc:creator>SPA</dc:creator>
  <dc:description/>
  <cp:keywords/>
  <dc:language>en-US</dc:language>
  <cp:lastModifiedBy>SPA</cp:lastModifiedBy>
  <dcterms:modified xsi:type="dcterms:W3CDTF">2017-02-05T13:00:00Z</dcterms:modified>
  <cp:revision>22</cp:revision>
  <dc:subject/>
  <dc:title>                                                                                                                                      Рыбе – вода,</dc:title>
</cp:coreProperties>
</file>