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гры на психическое развитие ребенка-дошколь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школьном возрасте именно игра считается ведущим видом деятельности. Темой о влиянии игры на психическое развитие ребенка занимались многие отечественные и зарубежные исследователи, такие как: Выготский Л.С.,  Гарбузов В.И., Обухов Л.Ф., Эльконин Д.Б. и др. Смысл игры по Выготскому Л.С. заключается в развитии и упражнении всех способностей и задатков ребенка. Игра ведет за собой развитие и создает зону ближайшего развития ребенка (Л. С. Выготский, 198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 можно рассматривать как первую ступень познания мира. Умение играть – это залог будущего нормального психического развития ребенка. В процессе игры дети развиваются не только психически, но и физически и личнос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сихолог Д. Б. Эльконин выделял 4 линии влияния игры на психическое развитие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онно-потребностной сферы — освоение функций, смыслов, задач человеческой деятельности. Ребенок стремится к общественно значимой и одобряемой деятельности, происходит первое соподчинение мотивов, что является первым шагом на пути к их иерархии, обеспечивающей психологическую готовность к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знавательного «эгоцентризма», ребенок начинает соотносить собственную позицию с иной точкой зрения, учится координировать свои действия с действиями окружающ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ального плана, характеризующегося переходом от внешних действий к действиям во внутреннем пл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действий посредством подчинения прави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у в детском возрасте ничем нельзя заменить, так как без нее невозможно развитие и воспитание ребенка. А развивающее воздействие игры на ребенка невозможно без участия взрослого, ведь, чем младше ребенок, тем большее включение в процесс игры требуется от них. В старшем возрасте взрослые уже выступают в качестве сторонних наблюд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й составной частью игры является роль, которую берет на себя ребенок. В игре дети учатся общению друг с другом, находить пути выхода в различных игровых ситуациях. Игра имеет моделирующий характер, ведь когда дети разыгрывают какой-либо сюжет, то они воссоздают взаимоотношения взрослых, постепенно переходя от вычленения внешних предметных  действий, характерных для взрослого человека к вычленению его отношений с другими люд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у дошкольников развиваются лидерские способности. Игра учит дисциплине и соблюдению правил поведения. Так же в игре формируется самооценка ребенка, развивается его самосознание. Для тех детей, у которых низкая самооценка игра является хорошим способом ее повы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я, дети впервые начинают осуществлять интеллектуальную работу. У них развивается способность планировать в уме, предугадывать не только свои действия, но и действия других. В процессе игры дети не только развиваются, но и получают подготовку к дальнейшей деятельности. Ребенок играет потому, что развивается, и развивается потому, что игр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ребенка-дошкольника, несомненно, влияет на формирование таких психических процессов, как: мышление, память, внимание, воображение. И так, рассмотрим, каким образом, игра влияет на развитие мышления. Ребенок, действуя с предметами-заместителями, дает им новые названия и действует с ними не по прямому назначению, а в соответствии с названием. Предмет-заместитель выступает опорой для умственной деятельности. Переход ребенка от предметных действий до ролевых игр связан с тем, что ребенок переходит от наглядно-действенного мышления к образному и логическ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мышления связан с памятью, так как мышление опирается на опыт ребенка, воспроизведение которого невозможно без образов памяти. Ребенок получает возможность преобразования мира, он начинает устанавливать причинно-следствен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так же влияет и на развитие памяти, так как в игре ребенку необходимо запоминать и воспроизводить информацию: условия и правила игры, игровые действия, распределение ролей. При этом проблема не запоминания просто не возникает, так как если ребенок не запомнит правило игры, то это будет отрицательно восприниматься сверстниками, что приведет к «изгнанию» из игры. У ребенка-дошкольника появляется потребность в осознанном запоминании, а побуждается это тем, что хочется победить или занять определенный статус в отношениях со свер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гре ребенку необходимо сосредотачиваться, при этом совершенствуется внимание: произвольное и непроизвольное.</w:t>
      </w:r>
      <w:r>
        <w:rPr/>
        <w:t xml:space="preserve"> </w:t>
      </w:r>
      <w:r>
        <w:rPr>
          <w:sz w:val="28"/>
          <w:szCs w:val="28"/>
        </w:rPr>
        <w:t>При установлении игровых правил у ребенка появляется необходимость сосредоточения. Кроме того, некоторые игры, например дидактические и подвижные, требуют от ребенка внимания на протяжении всего времени игры. Ведь потеря внимания может привести к проигрышу или недовольству сверстников, что может сказаться на  социальном статус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длительности и объема внимания происходит постепенно и тесно связано с умственным развитием детей. При этом необходимо развивать именно произвольное внимание как волевой компонент, а вот непроизвольное внимание используется на уровне заинтересован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же происходит развитие воображения ребенка во время игры. В игре поведение ребенка, его действия и речь должны соответствовать роли. Чем в большей степени развито воображение, тем увлекательнее и сложнее становятся образы, которые создают дети. При этом сверстники часто дают друг другу независимую оценку и распределяют роли так, чтобы было интересно играть. Это значит одно: проявление воображения приветствуется, а значит, происходит его разви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прос о том, как влияет игра на психическое развитие детей, необходимо отметить, что игра является центральным развивающим фактором. Именно в игре происходит личностное становление ребенка, происходит усвоение социальн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знать, что ребенку необходима игра, так как это ведущий вид деятельности и поэтому нужно создавать все условия не только для игровой деятельности, но и для развития самой игры. Самое главное подбирать игры, таким образом, для детей, чтобы они несли развивающее значе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Б.С., Волкова Н.В. Дошкольная психология. Психическое развитие от рождения до школы: Учебное пособие для вузов. — М.: Академический Проект, 2017. — 287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Вопросы детской психологии / Л. С. Выготский. — М. : Издательство Юрайт, 2016. — 199 с. — Серия : Антология мы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В.С. Детская психология: Учеб. для студентов пед. ин-тов/ Под ред. Л. А. Венгера.—2-е изд., перераб. и доп.— М.: Просвещение, 1985.—272 с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 Л. Основы общей психологии - СПб: Издательство «Питер», 2000 - 712 с.: ил. –– (Серия «Мастера психологии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нтаева Г.А., Афонькина Ю.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 / Под ред. Г. А. Урунтаевой. Владос, 1995. – 29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4:00Z</dcterms:created>
  <dc:creator>Специалисты</dc:creator>
  <dc:description/>
  <cp:keywords/>
  <dc:language>en-US</dc:language>
  <cp:lastModifiedBy>Jin</cp:lastModifiedBy>
  <dcterms:modified xsi:type="dcterms:W3CDTF">2019-01-17T18:50:00Z</dcterms:modified>
  <cp:revision>80</cp:revision>
  <dc:subject/>
  <dc:title/>
</cp:coreProperties>
</file>