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АТРАЛЬНЫЕ ЗАНЯТИЯ  КАК СРЕДСТВО ФОРМИРОВАНИЯ СОЦИАЛЬНО - КОММУНИКАТИВНЫХ КОМПЕТЕНТНОСТЕЙ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. Д. Лялина</w:t>
      </w:r>
    </w:p>
    <w:p>
      <w:pPr>
        <w:pStyle w:val="Style15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С № 99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О ДО «Планета детства «Лада», г.Тольятти,</w:t>
      </w:r>
    </w:p>
    <w:p>
      <w:pPr>
        <w:pStyle w:val="Style15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 без исключения хотят видеть детей счастливыми, улыбающимися, умеющими общаться с окружающими людьми. Но не всегда это получается, и одна из задач, стоящих перед педагогами Детского сада – помочь ребенку разобраться в сложном мире взаимоотношений со сверстниками и взросл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му этому мы учим ребенка в семье, в детском саду, в общении с воспитателями, родителями. Чем раньше мы обратим внимание на эту сторону жизни ребенка, тем меньше проблем у него будет в будущей жизни. Значение взаимоотношений с окружающими огромно. Ребенок, который мало общается со сверстниками и не принимается ими из-за неумения организовать общение, быть интересным окружающим, чувствует себя уязвленным, отвергнутым. Это приводит к пониженной самооценке, робости, замкнутости. И мы, как педагоги, должны вовремя увидеть эту проблему и помочь ребенку наладить отношения с окружающими, чтобы этот фактор не стал тормозом на пути развития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Детский сад № 99 «Капелька» на протяжении ряда лет работает над реализацией проекта «Духовное и физическое развитие личности ребенка, как раскрытие гуманистической природы человека» через парциальную программу «Исто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занятия являются неотъемлемой частью этой программы, так как  настолько уникальны и многогранны в своем значении, что кроме своих непосредственных задач - развития эмоциональной сферы, формирования чувства  вкуса, стиля, обучения коллективному творчеству, они способствуют развитию отдельной личности, развивая ее разносторонне. Таким образом, каждый ребенок развивается не только эстетически, но и интеллектуально.</w:t>
        <w:br/>
        <w:tab/>
      </w:r>
      <w:r>
        <w:rPr>
          <w:color w:val="000000"/>
          <w:sz w:val="28"/>
          <w:szCs w:val="28"/>
        </w:rPr>
        <w:t xml:space="preserve"> Таким образом, деятельность на театральных занятиях является эффективным средством коммуникативного развития и создает благоприятные условия для развития чувства партнерства и освоения способов позитивного взаимодейств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ые занятия состоят из следующих видов деятельности: театральная игра, этюд, пластика, речевые игры и упражнения, а также работа над спектак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ение театральных игр велико, так как они свободны в импровизации, не подчиняются жестким правилам и условиям. Дети разыгрывают различные сюжеты, ситуации, беря на себя чьи-то роли. Тем самым  вступают в разнообразные контакты между собой  и по собственной инициативе имеют возможность строить взаимоотношения в значительной мере самостоятельно, сталкиваясь с интересами своих партнеров и приучаясь считаться с ними в совместной деятельности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что же направлена театральная игра? В первую очередь на развитие игрового поведения, эстетического чувства, способности творчески относиться к любому делу и уметь общаться со сверстниками в различных жизненных ситуациях. Данные игры условно можно разделить на общеразвивающие и специальные.</w:t>
        <w:br/>
        <w:t xml:space="preserve">           Общеразвивающие игры учат ребенка умению ориентироваться в окружающей обстановке, развивают произвольную память и быстроту реакции, умение согласовывать свои действия с партнерами, активизируют мыслительные процессы. Также они способствуют адаптации детей в коллективе сверстников и создают предпосылки для успешной учебы в школе - в первую очередь за счет актуализации интеллектуального, эмоционально-волевого и социально-психологического компонентов.</w:t>
        <w:br/>
        <w:t xml:space="preserve">         Специальные игры развивают воображение и фантазию, готовят детей к действию в сценических условиях, где все является вымыслом. К.С. Станиславский призывал актеров учиться вере и правде игры у детей, поскольку они очень серьезно и искренне способны верить в любую воображаемую ситуацию, легко менять свое отношение к предметам, месту действия и партнерам по игре.</w:t>
        <w:br/>
        <w:t xml:space="preserve">          Чтобы быть естественным, необходимо найти ответы на вопросы почему, для чего, зачем я это делаю? Развивают эту способность упражнения и этюды на сценическое оправдание (умение объяснить, оправдать любую свою позу или действие нафантазированными причинами - предлагаемыми обстоятельствами).</w:t>
        <w:br/>
        <w:t xml:space="preserve">        </w:t>
        <w:tab/>
        <w:t>Темы для таких маленьких спектаклей (этюдов) близки и понятны детям (Ссора, Обида, Встреча). Умение общаться с людьми в различных ситуациях развивают этюды на вежливое поведение (Знакомство, Просьба, Благодарность, Угощение, Разговор по телефону, Утешение, Поздравления и пожелания). С помощью мимики и жестов разыгрываются этюды на основные эмоции (Радость, Гнев, Грусть, Удивление, Отвращение, Страх).</w:t>
        <w:br/>
        <w:t>Если этюды разыгрываются по сказкам, вначале необходимо определить характер героя (ленивый или трусливый, добрый или злой, глупый или умный) и сформулировать его речевую характеристику. Каждый сказочный персонаж обладает собственной манерой говорить, которая проявляется в диалогах и делает их живыми и естественными.</w:t>
        <w:br/>
        <w:t xml:space="preserve">           Работа над этюдами развивает многие качества, в том числе умение действовать в условиях вымысла и общаться, реагируя на поведение партнера.</w:t>
        <w:br/>
        <w:t xml:space="preserve">          Пластика включает в себя комплексные ритмические, музыкальные, пластические игры и упражнения, которые способствуют развитию естественных психомоторных способностей дошкольников, обретению ими ощущения гармонии с окружающим миром, формированию свободы и выразительности движений,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жиссер Ф.Ф. Комиссаржевский отмечал, что не только органы речи, звуки и мышцы лица актера, но и все его тело должно быть технически приспособленным для выражения переживаний. Жесты - важное средство невербальной выразительности. Владение жестом не является врожденным навыком и зависит от воспитания, социальных и национальных особенностей. Работе над выразительностью жестов, поз, мимики отводится значительное время.</w:t>
        <w:br/>
        <w:t xml:space="preserve">         </w:t>
        <w:tab/>
        <w:t>Жест – это не самоцель - он лишь показывает то, что невозможно в данной ситуации объяснить словами. Он оправдан, только когда вызывается внутренней потребностью, выражает определенные чувства по отношению к окружающим.</w:t>
        <w:br/>
        <w:t xml:space="preserve">      </w:t>
        <w:tab/>
        <w:t>Речевые игры и упражнения направлены на развитие дыхания и свободы речевого аппарата, умение владеть правильной артикуляцией, четкой дикцией, разнообразной интонацией, логикой и орфоэпией. Сюда также включаются игры со словом, развивающие связную речь, творческую фантазию, умение сочинять небольшие рассказы и сказки, подбирать простейшие риф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ниматься с дошкольниками специальной профессиональной подготовкой невозможно, поскольку у них еще недостаточно сформирован дыхательный и голосовой аппарат. Необходимо стремиться к тому, чтобы дети понимали: речь актера должна быть более четкой, звучной и выразительной, чем в жизни. В зависимости от поставленной задачи акцент делается то на дыхание, то на артикуляцию, то на дикцию, то на интонацию или высоту звучания.</w:t>
        <w:br/>
        <w:t xml:space="preserve">          </w:t>
        <w:tab/>
        <w:t>Стихотворный текст, как ритмически организованная речь, активизирует весь организм ребенка, способствует развитию его голосового аппарата. Стихи носят не только тренировочный характер для формирования четкой, грамотной речи, но и находят эмоциональный отклик в душе ребенка, делают увлекательными различные игры и задания. Особенно нравятся детям диалогические стихи. Говоря от имени определенного действующего лица, ребенок легче раскрепощается, общается с партнером. На следующем этапе из стихотворения можно создать целый мини-спектакль и разыграть его в форме этюдов. Кроме того, разучивание стихов развивает память и интеллект.</w:t>
        <w:br/>
        <w:t xml:space="preserve">           Создание спектакля с дошкольниками - очень увлекательное и полезное занятие. Совместная творческая деятельность вовлекает в процесс постановки даже недостаточно активных детей, помогая им преодолеть трудности в общении.</w:t>
        <w:br/>
        <w:t xml:space="preserve">          </w:t>
        <w:tab/>
        <w:t>Как правило, материалом для сценического воплощения служат сказки. Русские народные сказки несут в себе активизирующее воздействие как на речевую деятельность, так и эмоциональную сферу ребенка. Чувства, вызываемые сказкой, неустойчивы и выразительны, как и эмоции детей. Сказка базируется на народно-этнической культуре, фольклорных корнях и обладает богатым социальным, нравственно-педагогическим потенциалом.                          Иначе говоря, при работе над спектаклем формируются такие качества личности, как автономность, которая выражается в стремлении проявить свое личное мнение; активность, предполагающая способность владеть инициативой в общении; социальная компетентность, связанная с сопереживанием и содействием, познанием другого человека, выбором адекватных ситуаций, способов общения и поведения.</w:t>
        <w:br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дготовке и проведении спектаклей  активное участие принимают воспитатели и родители, что очень важно. Ведь именно совместная творческая деятельность детей и взрослых позволяет преодолеть традиционный подход к режиму жизни детского сада, которому присущи искусственная изоляция детей разного возраста, ограниченный спектр общения друг с другом и разными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едагогов и родителей немало людей, которые находятся в творческом процессе совместно с детьми: читают литературу по теме, обдумывают эскизы костюмов и декораций, дают советы по воплощению об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менно в общей работе воспитателей и родителей по подготовке и проведению спектаклей ребенок усваивает богатейший опыт взрослых, перенимая образцы поведения. Кроме того, в такой совместной деятельности воспитатели и родители лучше узнают детей, особенности их характера, темперамента, мечты и желания. В результате создается микроклимат, в основе которого лежит уважение к личности маленького человека, забота о нем, доверительные отношения между взрослыми и деть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аким образом, театральные занятия эффективно развивают основные умения общ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умение распознавать эмоции других и владеть своими чувствами; </w:t>
        <w:br/>
        <w:t xml:space="preserve">- позитивное отношение к другим людям, даже если они «совсем другие»; </w:t>
        <w:br/>
        <w:t xml:space="preserve">- умение сопереживать - радоваться чужим радостям и огорчаться из-за чужих огорчений; </w:t>
        <w:br/>
        <w:t xml:space="preserve">- умение выражать свои потребности и чувства с помощью вербальных и невербальных средств; </w:t>
        <w:br/>
        <w:t>- умение взаимодействовать и сотруднич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ышесказанное дает основание утверждать, что применение театральной  деятельности повышает эффективность коммуникативного развития детей дошкольного возраста и создает благоприятные условия для гармоничного развития личности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Детство – это не только самая счастливая и беззаботная пора жизни человека. Бедность и примитивность игры пагубно отражаются на становлении личности, а также на коммуникативном развитии детей – ведь общение происходит в основном в совместной игре. Играя и выполняя различные игровые роли на театральных занятиях, дети учатся видеть события с разных позиций, учитывать действия и интересы других, соблюдать нормы и правила.   Так давайте же играть вместе с нашими деть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8:00Z</dcterms:created>
  <dc:creator>1</dc:creator>
  <dc:description/>
  <cp:keywords/>
  <dc:language>en-US</dc:language>
  <cp:lastModifiedBy>Home</cp:lastModifiedBy>
  <dcterms:modified xsi:type="dcterms:W3CDTF">2018-12-22T12:43:00Z</dcterms:modified>
  <cp:revision>128</cp:revision>
  <dc:subject/>
  <dc:title/>
</cp:coreProperties>
</file>