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сполнитель: учитель начальных классов 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ab/>
        <w:t>МАОУ СОШ №  г. Ивдел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Быкова Еле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ррекционно – воспитательная работа  с детьми  с нарушениями слух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начение слуха в развитии человека и его повседневной жизни очень велико. Человек, который не слышит или делает это плохо, не воспринимает звуковые сигналы, с помощью которых познается окружающий мир. Он не способен формировать полные и всесторонние представления о предметах и явлениях окружающей действительност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тсутствие слуха лишает человека возможности использовать звуковые источники информации (передачи по радио, лекции и семинары, звуковые информационные сообщения в общественных местах и т.д.), полноценно воспринимать содержание кинофильмов, телепередач, спектаклей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оль слуха в развитии речевых способностей человека неоценима. Из-за различных дефектов слуха или его полного отсутствия значительно ограничиваются возможности общения с другими людьми. Кроме того, практически полностью исключается устная речь как основной источник передачи информации,  нарушается словесно-логическое мыш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Особое негативное влияние отсутствие слуха оказывает на познавательную деятельность и формирование картины мира у детей, поскольку они находятся в стадии развития и жизненного стано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Федеральный закон «Об образовании» (2012 г.) в ст. 79 закрепил право на получение образования обучающихся  с  ограниченными  возможностям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доровья как в отдельных классах, группах, отдельных образовательных организациях, так и совместно с другими обучающимися. Развитие инклюзивного образования и предоставление возможностей детям, с различными патологиями учиться наравне со своими здоровыми сверстниками, становится основной задачей социальной политики России. Данная задача реализуется посредством создания условий успешной социализации таких детей, обеспечения их полноценного участия в общественной жизн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«Российской педагогической энциклопедии» под коррекцией понимается полное или частичное исправление недостатков психического и физического развития у детей с различными отклонениями с помощью специальной системы педагогических приемов и</w:t>
      </w:r>
      <w:r>
        <w:rPr/>
        <w:t xml:space="preserve"> м</w:t>
      </w:r>
      <w:r>
        <w:rPr>
          <w:color w:val="000000"/>
        </w:rPr>
        <w:t>ероприят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Коррекция сама по себе является педагогическим воздействием, которое подразумевает воздействие на личность ребенка в целом, а не только выполнение тренировочных упражнений в целях исправления (ликвидации) отдельного дефекта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В социальной педагогике используется термин «коррекция отклоняющегося поведения». Мардахаевым М.В. она трактуется как система мер воспитательного, исправительно-трудового и других возможных направлений, имеющая своей целью привести такое поведение в соответствие с нормой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ррекция призвана решать важную социально-педагогическую задачу приближения развития детей к норме, главная цель специалистов в коррекционном процессе – это устранение или уменьшение расхождений между  нормальной и имеющей определенные отклонения деятельностью. Поэтому важным в коррекционном процессе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является  правильный  учет  величины  и  характера  рассогласования  и  оперативное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Коррекционно-воспитательная работа представляет собой комплекс приемов и мероприятий, направленных на преодоление или ослабление недостатков развития детей с различными отклонениями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Сам термин «коррекционно-воспитательная работа» появился в конце XIX - начале XX вв. Впервые его употребили М. Монтессори и О. Декроли, и он очень долго применялся в отношении работы с умственно отсталыми детьми. Отечественная педагогика расширила понятие «коррекционно-воспитательная работа»: оно стало применимо не только к исправлению отдельных нарушений, но и к формированию личности ребенка. В настоящее время объектом коррекционно-воспитательной работы выступают все категории детей с различными отклонениями. В ее осуществлении задействованы педагоги и вр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Коррекционная направленность присуща всей учебно-воспитательной работе, которая проводится с детьми, имеющими различные отклонения в физиологии и развитии. Ее построение осуществляется с учетом имеющихся нарушений в развития и индивидуальных особенностей ребенка, однако ряд задач имеет общий характер и применим ко всем видам наруш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- развитие личности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- закаливание организма ребе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- развитие двигательной актив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- формирование чувственного опыта и мышления;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- включение ребенка в посильный труд и др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Эффективность коррекционно-воспитательной работы зависит от момента ее начала: чем раньше начата коррекция нарушений, тем успешнее и полнее преодолевается дефект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коррекционно-воспитательной работе со всеми категориями детей, имеющих отклонения, преобладает процесс обучения, направленный на развитие и использование компенсаторных возможностей. Так, дети с нарушениями слуха подлежат обучению к произношению словесной речи, чтению; дети с нарушениями зрения -  ориентировке в пространстве, восприятию окружающего мира при помощи осязания и слуха; слепоглухонемые дети -  элементарным жизненным навыкам (прием пищи, ходьба, гигиена и т.д.)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Ребенка с любым видом нарушения развития необходимо обучить свойственному его возрасту виду деятельности - игре</w:t>
      </w:r>
      <w:r>
        <w:rPr>
          <w:rStyle w:val="FootnoteCharacters"/>
          <w:rStyle w:val="FootnoteAnchor"/>
          <w:shd w:fill="FFFFFF" w:val="clear"/>
        </w:rPr>
        <w:footnoteReference w:id="4"/>
      </w:r>
      <w:r>
        <w:rPr>
          <w:shd w:fill="FFFFFF" w:val="clear"/>
        </w:rPr>
        <w:t xml:space="preserve">. Благодаря проводимой в дошкольных учреждениях коррекционно-воспитательной работе дети  с ограниченными возможностями к школьному возрасту получают подготовку для обучения в соответствующих типах специальных школ, а дети с легкими нарушениями (например, фонетическое нарушение речи), оказываются подготовленными к поступлению в массовую школу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В специальных школах всех типов коррекционно-воспитательная работа осуществляется в ходе обучения по всем общеобразовательным предметам. В младших классах проводится предварительное (пропедевтическое) обучение. В школах для умственно отсталых детей обучению предшествует  пропедевтический период, предусматривающий ряд коррекционных мероприятий. Особое внимание уделяется групповым или индивидуальным логопедическим занятиям; воспитываются навыки самообслуживания. В младших классах школ для глухих детей проводятся специальные уроки предметно-практического обучения с целью овладения широким кругом основных житейских понятий, формирования навыков ручного труда, активизации потребности в общении, стимулирования развития словесной речи. В школе для детей с задержкой психического развития введены коррекционные занятия – «знакомство с окружающим миром и развитие речи», - направленные на ликвидацию пробелов знаний, накопившихся в дошкольном возрасте</w:t>
      </w:r>
      <w:r>
        <w:rPr>
          <w:rStyle w:val="FootnoteCharacters"/>
          <w:rStyle w:val="FootnoteAnchor"/>
          <w:shd w:fill="FFFFFF" w:val="clear"/>
        </w:rPr>
        <w:footnoteReference w:id="5"/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>Трудовая подготовка в специальной школе имеет большое коррекционно-воспитательное значение. Она помогает детям овладеть доступной профессией и готовит их к общественно полезной деятельности. Для осуществления задач коррекционно-воспитательной работы при необходимости создаются и применяются специальные учебники, учебные пособия, технические средства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</w:rPr>
        <w:t xml:space="preserve">Таким образом, коррекционно-воспитательная работа </w:t>
      </w:r>
      <w:r>
        <w:rPr>
          <w:rFonts w:cs="Tahoma" w:ascii="Tahoma" w:hAnsi="Tahoma"/>
          <w:bCs/>
          <w:iCs/>
          <w:color w:val="000000"/>
        </w:rPr>
        <w:t>-</w:t>
      </w:r>
      <w:r>
        <w:rPr>
          <w:rStyle w:val="Appleconvertedspace"/>
          <w:rFonts w:cs="Tahoma" w:ascii="Tahoma" w:hAnsi="Tahoma"/>
          <w:bCs/>
          <w:iCs/>
          <w:color w:val="000000"/>
        </w:rPr>
        <w:t> </w:t>
      </w:r>
      <w:r>
        <w:rPr>
          <w:bCs/>
          <w:color w:val="000000"/>
          <w:shd w:fill="FFFFFF" w:val="clear"/>
        </w:rPr>
        <w:t>это система специальных</w:t>
      </w:r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>педагогических мероприятий, которые направлены на преодоление или ослабле</w:t>
        <w:softHyphen/>
        <w:t xml:space="preserve">ние имеющихся недостатков в развитии детей, </w:t>
      </w:r>
      <w:r>
        <w:rPr>
          <w:shd w:fill="FFFFFF" w:val="clear"/>
        </w:rPr>
        <w:t>на изменение познавательных возможностей ребенка: его эмоционально - волевой сферы, улучшение индивидуально-личностных качеств, на стимулирование к проявлению интересов и склонностей, трудовых, художественных, эстетических и друг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Коррекционно-воспитательная работа с детьми, имеющими отклонения, строится на системе определенных дидактических принципов: научность, систематичность воспитания и обучения, доступность, наглядность, активность и самостоятельность в усвоении знаний, учет возрастных и индивидуальных особенностей детей, связь обучения с жизнью. Данные дидактические принципы положены в основу организации процесса воспитания и обучения детей с различными нарушениями и реализуются в практике с учетом коррекционной направленности этого процесса.    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основным условиям коррекционно-воспитательной работы относят: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 xml:space="preserve"> гуманизацию </w:t>
      </w:r>
      <w:r>
        <w:rPr>
          <w:color w:val="000000"/>
          <w:sz w:val="28"/>
          <w:szCs w:val="28"/>
        </w:rPr>
        <w:t>целей, принципов, методов коррекционной работы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пользование комплексного подхода в коррекционной работе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ние условий для охраны и укрепления здоровья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  включение в разнообразные</w:t>
      </w:r>
      <w:r>
        <w:rPr>
          <w:rStyle w:val="Appleconvertedspace"/>
          <w:color w:val="000000"/>
          <w:sz w:val="28"/>
          <w:szCs w:val="28"/>
        </w:rPr>
        <w:t xml:space="preserve"> виды деятельности </w:t>
      </w:r>
      <w:r>
        <w:rPr>
          <w:color w:val="000000"/>
          <w:sz w:val="28"/>
          <w:szCs w:val="28"/>
        </w:rPr>
        <w:t>в коррекционной ра</w:t>
        <w:softHyphen/>
        <w:t>боте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оспитание потребности в общении с окружающими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держка творчества и фантазирования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ифференцированное объединение детей в подгруппы для коррек</w:t>
        <w:softHyphen/>
        <w:t>ции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спользование современных дидактических пособий, технических средств обучения, музыки, игр, средств искусства и др.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о-педагогическая характеристика детей с нарушениями слуха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урдопедагогике выделяют две основные группы детей с нарушениями слух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</w:rPr>
        <w:t xml:space="preserve">1. Глухие дети </w:t>
      </w:r>
      <w:r>
        <w:rPr/>
        <w:t>– дети, нарушение слуха которых не позволяет естественно воспринимать речь и самостоятельно овладевать ею. В зависимости от состояния речи среди глухих выделены дети без речи – </w:t>
      </w:r>
      <w:r>
        <w:rPr>
          <w:bCs/>
          <w:iCs/>
        </w:rPr>
        <w:t>ранооглохшие,</w:t>
      </w:r>
      <w:r>
        <w:rPr>
          <w:b/>
          <w:bCs/>
          <w:i/>
          <w:iCs/>
        </w:rPr>
        <w:t xml:space="preserve"> </w:t>
      </w:r>
      <w:r>
        <w:rPr/>
        <w:t>родившиеся с нарушенным слухом или потерявшие слух до начала речевого развития. Вторая категория – дети с речью – </w:t>
      </w:r>
      <w:r>
        <w:rPr>
          <w:bCs/>
          <w:iCs/>
        </w:rPr>
        <w:t>позднооглохшие,</w:t>
      </w:r>
      <w:r>
        <w:rPr>
          <w:b/>
          <w:bCs/>
          <w:i/>
          <w:iCs/>
        </w:rPr>
        <w:t> </w:t>
      </w:r>
      <w:r>
        <w:rPr/>
        <w:t>потерявшие слух в период, когда их речь была сформирова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</w:rPr>
        <w:t xml:space="preserve">2. Слабослышащие </w:t>
      </w:r>
      <w:r>
        <w:rPr/>
        <w:t>– дети с частичным нарушением слуха, при котором возможно самостоятельное речевое развитие, хотя бы в минимальной степени. Состояние слуха слабослышащих детей достаточно разнообразно: от небольшого нарушения восприятия и понимания шепотной речи до резкого ограничения восприятия и понимания речи разговорной громк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зависимости от состояния речи выделены две категории слабослышащих дете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слабослышащие дети с тяжелым недоразвитием речи (отдельные слова, короткие, неправильно построенные фразы, грубые нарушения лексического, грамматического, фонетического строя реч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слабослышащие дети с незначительным недоразвитием речи (владеют развернутой фразовой речью с небольшими отклонениями в грамматическом строе, фонетическом оформлении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существующей медицинской классификации нарушений слуха, предложенной  </w:t>
      </w:r>
      <w:r>
        <w:rPr>
          <w:color w:val="000000"/>
        </w:rPr>
        <w:t>Л.В.Нейманом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выде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- I степень снижения слуха (тугоухости) - </w:t>
      </w:r>
      <w:r>
        <w:rPr>
          <w:color w:val="000000"/>
        </w:rPr>
        <w:t>125-250 Гц – слышны громкие неречевые звуки окружающего мира на близком расстоянии от ух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II степень снижения слуха (тугоухости) - </w:t>
      </w:r>
      <w:r>
        <w:rPr>
          <w:color w:val="000000"/>
        </w:rPr>
        <w:t>125-500 Гц – плюс восприятие низких гласных: О, 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/>
        <w:t xml:space="preserve">III степень снижения слуха (тугоухости) - </w:t>
      </w:r>
      <w:r>
        <w:rPr>
          <w:color w:val="000000"/>
        </w:rPr>
        <w:t>125-1000 Гц – плюс все гласные и некоторые согласные, на основе которых возможно самостоятельное появление в речи отдельных слогов и сл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- IV степени снижения слуха (тугоухости) - </w:t>
      </w:r>
      <w:r>
        <w:rPr>
          <w:color w:val="000000"/>
        </w:rPr>
        <w:t>125-2000 Гц – плюс некоторые знакомые слова и краткие фраз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глухота - </w:t>
      </w:r>
      <w:r>
        <w:rPr>
          <w:bCs/>
          <w:shd w:fill="FFFFFF" w:val="clear"/>
        </w:rPr>
        <w:t>эт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лное отсутствие слуха или такая степень его понижения, при которой восприятие речи становится невозмож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Нарушение слуха трактуется как потеря способности человеческого организма обнаруживать все частоты или различать звуки с низкой амплитудой. При этом медицинской и педагогической науками доказано, что </w:t>
      </w:r>
      <w:r>
        <w:rPr/>
        <w:t>нарушение слуха – это не просто количественное снижение возможности слухового восприятия, а качественные необратимые стойкие изменения слуховой системы, влияющие на всё психическое развитие ребенка</w:t>
      </w:r>
      <w:r>
        <w:rPr>
          <w:rStyle w:val="FootnoteCharacters"/>
          <w:rStyle w:val="FootnoteAnchor"/>
        </w:rPr>
        <w:footnoteReference w:id="8"/>
      </w:r>
      <w:r>
        <w:rPr/>
        <w:t>. Это объясняется ролью слуха в развитии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Если нарушение слуха рассматривать как первичный дефект, то следствие, выраженное в недоразвитии речи, выступает как вторичный дефект и приводит к замедлению или специфичному развитию других функций, связанных с пострадавшей опосредованно (зрительное восприятие, мышление, внимание, память), что и тормозит психическое развитие в цел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сихическое развитие ребенка с нарушенным слухом происходит в особых условиях ограничения внешних воздействий и контактов с окружающим миром. В результате этого психическая деятельность такого ребенка упрощается, реакции на внешние воздействия становятся менее сложными и разнообразн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мпоненты психики у детей с нарушениями слуха развиваются в иных по сравнению со слышащими детьми пропорциях, которым соответствую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) несоразмерность в развитии наглядных и понятийных форм мышл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) преобладание письменной речи над устно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3) недоразвитие одних перцептивных систем при относительной сохранности других (сохраняется кожная чувствительность, при правильном обучении и воспитании развивается зрительное восприятие и формируется слуховое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) изменения в темпах психического развития по сравнению с нормально слышащими детьми: замедление психического развития через некоторое время после рождения или после потери слуха и ускорение в последующие периоды при адекватных условиях обучения и восп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образом, нарушение слуха приводит к особенностям развития познавательной и личностной сферы. При работе с детьми, имеющими нарушения слуха, педагогу необходимо знать и учитывать характерные для них особенности познавательной и личностной сферы.</w:t>
      </w:r>
    </w:p>
    <w:p>
      <w:pPr>
        <w:pStyle w:val="Normal"/>
        <w:spacing w:lineRule="auto" w:line="360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 особенностям познавательной сферы относятся: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hd w:fill="FFFFFF" w:val="clear"/>
        </w:rPr>
      </w:pPr>
      <w:r>
        <w:rPr>
          <w:bCs/>
          <w:iCs/>
          <w:shd w:fill="FFFFFF" w:val="clear"/>
        </w:rPr>
        <w:t>1. Особенности внима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сниженный объем внимания – дети с нарушениями слуха могут одновременно воспринять меньшее количество элемент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меньшая устойчивость и большая утомляемость, т.к. получение информации происходит на слухо-зрительной основе. У слышащего школьника в течение урока происходит смена анализаторов: при чтении ведущим является зрительный анализатор, при объяснении материала – слуховой. У ребенка с нарушением слуха такая смена не происходит – постоянно задействованы оба анализатора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низкий темп переключения между учебными действиями: ребенку с нарушением слуха требуется определенное время для окончания одного учебного действия и перехода к другому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трудности в распределении внимания: школьник с нормальным слухом может одновременно слушать и писать, ребенок с нарушениями слуха при этом испытывает серьезные затруднения, поскольку не способен делать это одномоментно.</w:t>
      </w:r>
    </w:p>
    <w:p>
      <w:pPr>
        <w:pStyle w:val="Normal"/>
        <w:spacing w:lineRule="auto" w:line="360"/>
        <w:ind w:firstLine="72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 Особенности памя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образная память развита лучше, чем словесная (на всех этапах развития и в любом возрасте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уровень развития словесной памяти зависит от объема словарного запаса ребенка с нарушением слуха. Ребенку необходимо гораздо больше времени на запоминание учебного материала, практически при всех степенях снижения слуха словесная память значительно отстает.</w:t>
      </w:r>
    </w:p>
    <w:p>
      <w:pPr>
        <w:pStyle w:val="Normal"/>
        <w:spacing w:lineRule="auto" w:line="360"/>
        <w:ind w:firstLine="72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 Особенности мышл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у детей с нарушениями слуха в начальной школе возможно преобладание наглядно-образного мышления над словесно-логически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уровень развития словесно-логического мышления зависит от развития речи ребенка с нарушением слуха.</w:t>
      </w:r>
    </w:p>
    <w:p>
      <w:pPr>
        <w:pStyle w:val="Normal"/>
        <w:spacing w:lineRule="auto" w:line="360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В качестве особенностей личностной сферы у детей с нарушениями слуха выделяют:</w:t>
      </w:r>
    </w:p>
    <w:p>
      <w:pPr>
        <w:pStyle w:val="Normal"/>
        <w:spacing w:lineRule="auto" w:line="360"/>
        <w:ind w:firstLine="72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 Особенности развития эмоциональной сфер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ребенок с нарушениями слуха не всегда способен понять эмоциональные проявления окружающих людей в различных ситуациях, а, следовательно, не может сопереживать и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ребенок с нарушением слуха не может различать и распознавать тонкие эмоциональные проявления очень долго, и в подростковом возрасте это проявляется особенно ярко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 Межличностные отноше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для ученика с нарушением слуха педагог играет значительную роль в формировании межличностных отношений (в формировании оценки одноклассников и самооценки) на протяжении длительного времени, вплоть до старших класс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у глухих и слабослышащих детей необоснованно долго сохраняется завышенная самооценка. Это объясняется тем, что с раннего возраста они находятся в зоне положительного оценивания своих достижений со стороны взрослых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возможно проявление агрессивного поведения, связанное с реальным оцениванием возможностей ребенка с нарушением слуха со стороны учителя и одноклассник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значительное преобладание общения с учителем и ограничение взаимодействия с одноклассникам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«неагрессивная агрессивность» – использование ребенком с нарушением слуха невербальных средств для привлечения внимания собеседника (схватить за руку, постукать по плечу, подойти очень близко, заглядывать в рот сверстника и т.д.), что воспринимается слышащими как проявление агрессивности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 Особенности коммуникации с окружающими людьм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ребенку с нарушением слуха легче воспринимать речь окружающих, если он имеет возможность хорошо видеть лицо говорящего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нередко ошибочные ответы или затруднения в ответах детей вызваны незнанием лексических значений отдельных слов, незнакомой формулировкой высказывания, непривычной артикуляцией собеседник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при ответе на вопрос: «Все ли понятно?» ребенок с нарушением слуха чаще отвечает утвердительно, даже если он его не поня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ребенку с нарушением слуха трудно воспринимать и понимать продолжительный монолог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ребенок с нарушением слуха испытывает значительные трудности в ведении диалог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у ребенка с нарушением слуха имеются психологические барьеры в общении со слышащими деть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воевременно организованные медицинская коррекция нарушенного слуха и психолого-педагогическое сопровождение позволяют в значительной степени компенсировать отклонения в психическом и физическом развитии глухих и слабослышащих дет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иная с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, различали два метода обучения глухих – «жестовый» и «чистый устный» методы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Жестовый метод. Данный метод </w:t>
      </w:r>
      <w:r>
        <w:rPr>
          <w:color w:val="000000"/>
          <w:sz w:val="28"/>
          <w:szCs w:val="28"/>
        </w:rPr>
        <w:t xml:space="preserve">предполагал обучение людей с нарушением слуха на основе жестового языка (определенный жест является эквивалентом слова) и дактилологии (пальцевой азбуки, каждая буква алфавита которой соответствует определенному пальцевому знаку). 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жестовой речи в обучении глухих способствует: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устранению коммуникативных барьеров между педагогами и учащимися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созданию доверительных отношений между детьми и взрослыми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эмоциональной окрашенности учебно-воспитательного процесса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увеличению объема учебной информации, ускорению ее передачи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коррекция процесса восприятия учащимися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воению программы общеобразовательной школы в полном объем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то устный метод. С помощью</w:t>
      </w:r>
      <w:r>
        <w:rPr>
          <w:rStyle w:val="Appleconvertedspace"/>
          <w:color w:val="000000"/>
          <w:sz w:val="28"/>
          <w:szCs w:val="28"/>
        </w:rPr>
        <w:t> данного</w:t>
      </w:r>
      <w:r>
        <w:rPr>
          <w:color w:val="000000"/>
          <w:sz w:val="28"/>
          <w:szCs w:val="28"/>
        </w:rPr>
        <w:t xml:space="preserve"> метода имеющих отклонения со слухом учили говорить без использования рук и пальцев, применяя только устную и письменную речь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настоящее время изменились методики, технологии, техническая оснащенность процесса воспитания и обучения детей с нарушением слуха, но суть методов во многом осталась прежней. На сегодняшний день существуют разнообразные методики обучения глухих и слабослышащих дет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обходимо отметить, что основные подходы к обучению детей с нарушением слуха в отечественной педагогике основываются на исследованиях российских ученых психологов, сурдопедагогов и имею множество сходств. Авторы всех методик единогласно приходят к мнению, что необходимо учитывать закономерности психо-физического развития детей, обеспечивать всестороннее развитие на основе коррекции имеющихся проблем, как можно раньше начинать обучение глухих и слабослышащих детей, создавать «речевую среду» для формирования реч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 Но существуют и определенные различия в методиках обучения и воспитания, которые дальнейшем оказывают влияние на возможности полноценной адаптации в обществе слышащих люд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ервая метод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я и обучения глухих (слабослышащих) детей дошкольного возраста применяется во всех государственных детских садах компенсирующего вида для глухих или слабослышащих детей. В группы, наполняемость которых составляет не более 6 детей, комплектуются дети по решению психолого-медико-педагогических комиссий в сурдоцентрах (городских, областных, районых). В данные группы принимаются глухие и слабослышащие дети в возрасте от 1,5-2 лет, а срок их обучения составляет от 4 до 5 лет. Детские сады данного вида являются учреждениями интернатного типа, в которых дети находятся в саду в течение недели, а общение с родителями происходит по выходным дням. Положительным является то, что ребенок с нарушением слуха находится в системе специального воспитательно-образовательного процесса. Специалисты государственных детских садов компенсирующего вида для глухих или слабослышащих детей создают условия для компенсации развития глухих и слабослышащих детей за счет использования таких вспомогательных форм речи как письменная и пальцевая азбука. Недостатками данной методики являются замкнутость учреждений указанного вида, узкий круг общения, недостаток общения с родителями. Данные недостатки не всегда позволяют получить высокие результаты по реабилитации дошкольников с нарушением слуха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торая методика, названная именем </w:t>
      </w:r>
      <w:r>
        <w:rPr>
          <w:rStyle w:val="StrongEmphasis"/>
          <w:b w:val="false"/>
          <w:color w:val="000000"/>
          <w:sz w:val="28"/>
          <w:szCs w:val="28"/>
        </w:rPr>
        <w:t xml:space="preserve">Эмилии Леонгард, </w:t>
      </w:r>
      <w:r>
        <w:rPr>
          <w:color w:val="000000"/>
          <w:sz w:val="28"/>
          <w:szCs w:val="28"/>
        </w:rPr>
        <w:t xml:space="preserve">была разработана в конце 60-х годов ХХ века. Авторы методики доказали большие возможности семейного воспитания детей с нарушением слуха. Раннее начало общеразвивающей и коррекционной работы осуществляется при самом активном участии родителей (в соответствии с методическими рекомендациями «Заданиями для родителей»). Создание речевой среды в семье, использование правильно подобранных слуховых аппаратов для развития речевого слуха, который становится основой для развития речи (навыков слухо-зрительного восприятия речи, формирования словарного запаса, навыков коммуникации, формирования произношения), позволяют создать условия для возможно более раннего включения глухих детей в среду слышащих. Дошкольники, обучающиеся по методике Э.И. Леонгард, как правило, посещают обычные детские сады или специальные группы, созданные в дошкольных учреждениях общего типа. Индивидуальную работу с детьми проводят сурдопедагоги, владеющие данной методикой. Основная нагрузка в обучении и воспитании плохослышащего ребенка ложится на родителей, а сурдопедагог лишь направляет и помогает семье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лингвистический метод</w:t>
      </w:r>
      <w:r>
        <w:rPr>
          <w:rStyle w:val="Appleconvertedspace"/>
          <w:b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Данный метод </w:t>
      </w:r>
      <w:r>
        <w:rPr>
          <w:color w:val="000000"/>
          <w:sz w:val="28"/>
          <w:szCs w:val="28"/>
        </w:rPr>
        <w:t>обучения детей с нарушением слуха</w:t>
      </w:r>
      <w:r>
        <w:rPr>
          <w:rStyle w:val="Appleconvertedspace"/>
          <w:color w:val="000000"/>
          <w:sz w:val="28"/>
          <w:szCs w:val="28"/>
        </w:rPr>
        <w:t xml:space="preserve"> в экспериментальном порядке </w:t>
      </w:r>
      <w:r>
        <w:rPr>
          <w:color w:val="000000"/>
          <w:sz w:val="28"/>
          <w:szCs w:val="28"/>
        </w:rPr>
        <w:t>ведется в России с 1992 г. Он основан на признании права глухого человека на выбор своего стиля жизни, способа общения, на реализацию себя как своеобразной и самоценной лич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 В связи с этим национальный жестовый язык и национальный словесный язык имеют равный статус как средства педагогического процесса и предметы обучения. В экспериментальных группах специального детского сада глухих детей обучают устной и жестовой речи. Первые результаты показывают эффективность билингвистического обучения для многих глухих детей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ерботональная методика</w:t>
      </w:r>
      <w:r>
        <w:rPr>
          <w:color w:val="000000"/>
          <w:sz w:val="28"/>
          <w:szCs w:val="28"/>
        </w:rPr>
        <w:t>, разработанная специалистами харватского центра «Суваг». Коррекционно-реабилитационная работа основана на развитии слухового, тактильно-вибрационного восприятия речевых и неречевых звуков, максимальном использовании остаточного слуха и системы специальных упражнений фонетической ритмики для формирования произнош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 Учреждения, работающие по этой методике, чаще являются экстернатами, родители имеют возможность общаться и заниматься с детьми каждый день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последнее время стали появляться детские сады комбинированного вида и детские сады с интегрированным обучением, в которых предусмотрено совместное воспитание и обучение слышащих и плохослышащих детей. Педагогический коллектив дошкольного учреждения выбирает, по какой методике будет проходить воспитание и обучение неслышащ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о достижении 7-летнего возраста детей направляют в соответствующую школу в зависимости от состояния их слуха и речи. Существует два вида шко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 Школы для глухонемых (глухих) детей. В эти школы направляют детей, полностью лишенных слуха и речи, а также детей, имеющих те или иные остатки слуха, не позволяющие, однако, овладеть речью без специальных приемов обучен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 Школы для тугоухих (слабослышащих) и позднооглохших детей. Тугоухие дети, слышащие речь на расстоянии более 2 м от уха, но обладающие в силу раннего срока наступления тугоухости и неблагоприятных условий воспитания резко недоразвитой речью и не могущие в силу этого обучаться в массовой школе, также подлежат зачислению в школу тугоухих. Для позднооглохших детей организуются специальные классы. При отсутствии достаточного контингента для комплектования специальных классов позднооглохших детей направляют в первое или второе отделение школы для тугоухих в зависимости от состояния их ре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собенности контингента учащихся каждого типа школы являются причинами своеобразия программ и методик учебно-воспитательной работы с детьми. Программы различаются между собой не только продолжительностью срока обучения, но главным образом содержанием. Если учащиеся первого отделения школы тугоухих, а также позднооглохшие дети обучаются в основном по программе массовой начальной школы, и лишь срок овладения этой программой удлиняется с 4 до 5 лет, то программы второго отделения школы для тугоухих и школ для глухих по своему объему, характеру учебного материала и по системе его расположения отличаются значительным своеобразием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 Так, например, в первые годы обучения глухонемых детей предусматривается специальная работа по развитию словесной речи: накопление словаря, практическое овладение простейшими грамматическими формами, сочетанием слов в предложении. Весьма своеобразной является работа по формированию произносительной стороны речи, включая обучение произношению звуков, звукосочетаний, слов и фраз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школе для глухонемых детей методика учебной работы построена в основном на зрительном восприятии устной речи (чтение с губ). Кроме того, здесь широко используется тактильно-вибрационная чувствительность, главным образом при обучении детей звукопроизносительной речи. В школе для тугоухих детей имеется возможность более широкого использования слуха учащихся, и это вносит в методику работы с тугоухими значительные отличия от того, что разработано применительно к школе для глухонемых детей. Обучение глухонемых и позднооглохших детей ведется на зрительной основе, в то время как тугоухих детей обучают на слуховой основ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ущественным разделом учебно-воспитательной работы во всех учреждениях для детей с недостатками слуха является так называемая слуховая работа, сущность которой составляет развитие и использование слухового восприятия. Для наиболее полного использования остатков слуха у глухонемых детей, а также для содействия развитию этих остатков в процессе учебно-воспитательной работы и путем специальных занятий, в школах для глухонемых детей, а также в специальных яслях и детских садах организуются слуховые кабинеты, оборудованные звукоусиливающей аппаратурой. В школе для тугоухих детей звукоусиливающая аппаратура является весьма существенным средством организации педагогического процесса и в значительной степени способствует лучшему восприятию учебного материала и исправлению дефектов речи у учащихся, поэтому в школах для тугоухих детей все классы оборудуются электроакустической звукоусиливающей аппаратурой коллективного пользования (микрофонные классы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/>
      </w:pPr>
      <w:r>
        <w:rPr/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рудности в развитии речи у детей с нарушениями слуха обуславливаются следующими причинами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отсутствием или ослаблением звуковой стимуляции речевых зон мозга;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медленным и своеобразным развитием речи, обусловленным дефектом слуховой информац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обое внимание в коррекционной и учебно-воспитательной работе с детьми, имеющими нарушение слуха, уделяется формированию и развитию вербальной речи и словесно-логического мышления, расширению активной речевой практики, развитию остаточного слуха. Основой дидактической системы обучения глухих и слабослышащих детей является предметно-практическая деятельность, которая выступает в качестве базы для общего и речевого развития, формирования познавательной активности, самостоятельности и сознательности в приобретении знаний, умений и навыков. Главное требование к процессу образования — это организация развивающей слухоречевой среды, предусматривающей слухозрительное и слуховое восприятие устной речи с помощью звукоусиливающей аппаратуры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Учитывая особые образовательные потребности детей с нарушениями слуха, педагог должен быть готов к выполнению обязательных правил: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сотрудничать с сурдопедагогом и родителями ребенка;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стимулировать полноценное взаимодействие глухого или слабослышащего ребенка  со  сверстниками  и  способствовать  скорейшей  и  наиболее полной адаптации его в детском коллективе;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соблюдать  необходимые  методические  требования (месторасположение  относительно  ученика  с  нарушенным  слухом; требования к речи взрослого; наличие наглядного и дидактического материала на всех этапах урока; контроль понимания ребенком заданий и инструкций до их выполнения и т.д.);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организовать  рабочее  пространство  ученика  с  нарушением  слуха (подготовить  его  место;  проверить  исправность/работоспособность слуховых  аппаратов/кохлеарного  импланта;  проверить индивидуальные дидактические пособия и т.д.);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включать  глухого/слабослышащего  ребенка  в  обучение  на  уроке, используя  специальные  методы,  приемы  и  средства,  учитывая возможности ученика и избегая гиперопеки, не задерживая при этом темп проведения урока;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 xml:space="preserve">- решать ряд задач коррекционной направленности в процессе урока (стимулировать  слухо-зрительное  внимание;  проверять  понимание ребенком  обращенной  речи,  заданий,  текстов;  исправлять  речевые ошибки  и  закреплять  навыки  грамматически  правильной  речи; расширять  словарный  запас;  развивать  связную  речь  ученика; оказывать  помощь  при  написании  изложений,  диктантов,  при составлении пересказов и т.д.)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20"/>
        <w:jc w:val="both"/>
        <w:rPr/>
      </w:pPr>
      <w:r>
        <w:rPr/>
        <w:t>Соблюдение данных правил значительно повышает эффективность коррекционно-воспитательной работы с детьми, имеющими нарушения слуха, и способствует включению ребенка с нарушенным слухом в общеобразовательное учреждение.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/>
      </w:pPr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center"/>
        <w:rPr/>
      </w:pPr>
      <w:r>
        <w:rPr/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1. Азбукина Е.Ю., Михайлова Е.Н. Основы специальной педагогики и психологии: Учебник.- Томск: Издательство Томского государственного педагогического университета, 2012. – 259 с.</w:t>
      </w:r>
    </w:p>
    <w:p>
      <w:pPr>
        <w:pStyle w:val="Footnot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Головчиц Л.А. Дошкольная сурдопедагогика: Воспитание и обучение дошкольников с нарушениями слуха: Учеб. пособие для студ. высш. учеб. заведений. - М.: ВЛАДОС, 2011. – 181 с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Дети с отклонениями в развитии: Метод. пособие / Сост. Н. Д. Шматко. - М.: Аквариум, 1997. – 311 с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Зимина Н. Особенности развития детей с нарушением слуха. Электронный ресурс. Режим доступа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otoskop.ru</w:t>
        </w:r>
      </w:hyperlink>
      <w:r>
        <w:rPr>
          <w:sz w:val="28"/>
          <w:szCs w:val="28"/>
        </w:rPr>
        <w:t>. Дата публикации – 19.05.2011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узьмичева Е.П., Яхнина Е.З. Обучение глухих детей восприятию и воспроизведению  устной  речи  /  под  ред.  Назаровой  Н.М.  –  М.: Академия, 2011. – 219 с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6. Леогард Э.И., Самсонова Е.Г., Иванова Е.А. Нормализация условий воспитания  и  обучения  детей  с ограниченными  возможностями  в условиях инклюзивного образования. Серия инклюзивное образование. – М.: МГППУ. 2011. – 73 с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7. Мардахаев М.В. Социальная педагогика: Учебник. - М.: Гардарики, 2011. – 220 с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HelveticaNeue;Arial"/>
          <w:sz w:val="28"/>
          <w:szCs w:val="28"/>
        </w:rPr>
        <w:t>8. Назарова Л.П. Методика развития слухового восприятия у детей с нарушениями слуха. М.: Владос, 2011. – 189 с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Нейман Л.В., Богомильский М.Р. Анатомия, физиология и патология органов слуха и речи. - </w:t>
      </w:r>
      <w:r>
        <w:rPr>
          <w:color w:val="000000"/>
          <w:sz w:val="28"/>
          <w:szCs w:val="28"/>
          <w:shd w:fill="FFFFFF" w:val="clear"/>
        </w:rPr>
        <w:t>М.: Владос, 2011. – 203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Основы специальной психологии / Л.В. Кузнецова, Л.И. Переслени, Л.И. Солнцева и др. – М., 2014. – 336 с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оссийская педагогическая энциклопедия в двух томах / Под ред. Давыдова В.В. – М.: Большая российская энциклопедия. 1999. Т. 1. – 813 с.</w:t>
      </w:r>
    </w:p>
    <w:p>
      <w:pPr>
        <w:pStyle w:val="Heading1"/>
        <w:shd w:fill="FFFFFF" w:val="clear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Словарь-справочник для родителей, имеющих детей с ограниченными возможностями / </w:t>
      </w:r>
      <w:r>
        <w:rPr>
          <w:b w:val="false"/>
          <w:spacing w:val="-15"/>
          <w:sz w:val="28"/>
          <w:szCs w:val="28"/>
        </w:rPr>
        <w:t xml:space="preserve">Под ред. </w:t>
      </w:r>
      <w:r>
        <w:rPr>
          <w:b w:val="false"/>
          <w:sz w:val="28"/>
          <w:szCs w:val="28"/>
        </w:rPr>
        <w:t xml:space="preserve">Гусляковой  Л.Г., Чудовой С.Г. - </w:t>
      </w:r>
      <w:r>
        <w:rPr>
          <w:b w:val="false"/>
          <w:color w:val="000000"/>
          <w:sz w:val="28"/>
          <w:szCs w:val="28"/>
          <w:shd w:fill="FFFFFF" w:val="clear"/>
        </w:rPr>
        <w:t>Барнаул, 1999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– 294 с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13. Черепкова Н.В., Гурина В.В. психологическая характеристика детей с нарушением слуха. Электронный ресурс. Режим доступ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cienceforum.ru</w:t>
        </w:r>
      </w:hyperlink>
      <w:r>
        <w:rPr>
          <w:sz w:val="28"/>
          <w:szCs w:val="28"/>
        </w:rPr>
        <w:t>. Дата публикации – 14.09.2013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14. Шматко Н.Д. Инновационные формы воспитания и обучения детей с нарушениями слуха // Воспитание и обучение детей с нарушениями в развитии. – 2013. – № 6. – С. 8-14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15. Ямбаршев И.С. Психолого-педагогическая характеристика детей с нарушениями слуха. – М.: ВЕК, 2013. – 107 с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педагогическая энциклопедия в двух томах / Под ред. Давыдова В.В. – М.: Большая российская энциклопедия. 1999. Т. 1. С.  419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дахаев М.В. Социальная педагогика: Учебник. - М.: Гардарики, 2011. С. 117.</w:t>
      </w:r>
    </w:p>
  </w:footnote>
  <w:footnote w:id="4"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ловарь-справочник для родителей, имеющих детей с ограниченными возможностями / </w:t>
      </w:r>
      <w:r>
        <w:rPr>
          <w:b w:val="false"/>
          <w:spacing w:val="-15"/>
          <w:sz w:val="20"/>
          <w:szCs w:val="20"/>
        </w:rPr>
        <w:t xml:space="preserve">Под ред. </w:t>
      </w:r>
      <w:r>
        <w:rPr>
          <w:b w:val="false"/>
          <w:sz w:val="20"/>
          <w:szCs w:val="20"/>
        </w:rPr>
        <w:t xml:space="preserve">Гусляковой  Л.Г. ,. Чудовой С.Г. - </w:t>
      </w:r>
      <w:r>
        <w:rPr>
          <w:b w:val="false"/>
          <w:color w:val="000000"/>
          <w:sz w:val="20"/>
          <w:szCs w:val="20"/>
          <w:shd w:fill="FFFFFF" w:val="clear"/>
        </w:rPr>
        <w:t>Барнаул, 1999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С. 54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арь-справочник для родителей, имеющих детей с ограниченными возможностями / </w:t>
      </w:r>
      <w:r>
        <w:rPr>
          <w:spacing w:val="-15"/>
        </w:rPr>
        <w:t xml:space="preserve">Под ред. </w:t>
      </w:r>
      <w:r>
        <w:rPr/>
        <w:t xml:space="preserve">Гусляковой  Л.Г. ,. Чудовой С.Г. - </w:t>
      </w:r>
      <w:r>
        <w:rPr>
          <w:color w:val="000000"/>
          <w:shd w:fill="FFFFFF" w:val="clear"/>
        </w:rPr>
        <w:t>Барнаул, 1999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С. 55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hd w:fill="FFFFFF" w:val="clear"/>
        </w:rPr>
        <w:t>Азбукина Е.Ю., Михайлова Е.Н. Основы специальной педагогики и психологии: Учебник.- Томск: Издательство Томского государственного педагогического университета, 2012. С. 219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Нейман Л.В., Богомильский М.Р. Анатомия, физиология и патология органов слуха и речи. - </w:t>
      </w:r>
      <w:r>
        <w:rPr>
          <w:color w:val="000000"/>
          <w:shd w:fill="FFFFFF" w:val="clear"/>
        </w:rPr>
        <w:t>М.: Владос, 2011. С. 98.</w:t>
      </w:r>
      <w:r>
        <w:rPr>
          <w:rStyle w:val="Appleconvertedspace"/>
          <w:color w:val="000000"/>
          <w:shd w:fill="FFFFFF" w:val="clear"/>
        </w:rPr>
        <w:t> 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имина Н. Особенности развития детей с нарушением слуха. Электронный ресурс. Режим доступа - </w:t>
      </w:r>
      <w:hyperlink r:id="rId1">
        <w:r>
          <w:rPr>
            <w:rStyle w:val="InternetLink"/>
            <w:color w:val="000000"/>
            <w:u w:val="none"/>
          </w:rPr>
          <w:t>http://www.otoskop.ru</w:t>
        </w:r>
      </w:hyperlink>
      <w:r>
        <w:rPr/>
        <w:t>. Дата публикации – 19.05.2011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Черепкова Н.В., Гурина В.В. психологическая характеристика детей с нарушением слуха. Электронный ресурс. Режим доступа - </w:t>
      </w:r>
      <w:hyperlink r:id="rId2">
        <w:r>
          <w:rPr>
            <w:rStyle w:val="InternetLink"/>
            <w:color w:val="000000"/>
            <w:u w:val="none"/>
          </w:rPr>
          <w:t>http://www.scienceforum.ru</w:t>
        </w:r>
      </w:hyperlink>
      <w:r>
        <w:rPr/>
        <w:t>. Дата публикации – 14.09.2013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Основы специальной психологии / Л.В. Кузнецова, Л.И. Переслени, Л.И. Солнцева и др. – М., 2014. С. 217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Дети с отклонениями в развитии: Метод. пособие / Сост. Н. Д. Шматко. - М.: Аквариум, 1997.                  С. 124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мбаршев И.С. Психолого-педагогическая характеристика детей с нарушениями слуха. – М.: ВЕК, 2013. С. 97.</w:t>
      </w:r>
    </w:p>
  </w:footnote>
  <w:footnote w:id="13"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оловчиц Л.А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ошкольная сурдопедагогика: Воспитание и обучение дошкольников с нарушениями слуха: Учеб. пособие для студ. высш. учеб. заведений. - М.: ВЛАДОС, 2011. С. 96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elveticaNeue;Arial"/>
        </w:rPr>
        <w:t>Назарова Л.П. Методика развития слухового восприятия у детей с нарушениями слуха. М.: Владос, 2011. С. 115.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атко Н.Д. Инновационные формы воспитания и обучения детей с нарушениями слуха // Воспитание и обучение детей с нарушениями в развитии. – 2013. – № 6. С. 9.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ьмичева Е.П., Яхнина Е.З. Обучение глухих детей восприятию и воспроизведению  устной  речи  /  под  ред.  Назаровой  Н.М.  –  М.: Академия, 2011.  С. 84.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гард Э.И., Самсонова Е.Г., Иванова Е.А. Нормализация условий воспитания  и  обучения  детей  с ограниченными  возможностями  в условиях инклюзивного образования. Серия инклюзивное образование. – М.: МГППУ. 2011. С. 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skop.ru/" TargetMode="External"/><Relationship Id="rId3" Type="http://schemas.openxmlformats.org/officeDocument/2006/relationships/hyperlink" Target="http://www.scienceforu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toskop.ru/" TargetMode="External"/><Relationship Id="rId2" Type="http://schemas.openxmlformats.org/officeDocument/2006/relationships/hyperlink" Target="http://www.science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10:00Z</dcterms:created>
  <dc:creator>User</dc:creator>
  <dc:description/>
  <cp:keywords/>
  <dc:language>en-US</dc:language>
  <cp:lastModifiedBy>Windows User</cp:lastModifiedBy>
  <dcterms:modified xsi:type="dcterms:W3CDTF">2018-09-29T19:17:00Z</dcterms:modified>
  <cp:revision>4</cp:revision>
  <dc:subject/>
  <dc:title/>
</cp:coreProperties>
</file>