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46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удесный чемоданчик: ПД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удесный чемоданчик: Профессия вра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ленина С. В. , воспита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высшей квалификационн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«Чудесный чемоданчик: ПДД» и «Чудесный чемоданчик: Профессия врач» включают в себя систему развивающих игр и заданий для детей старшего дошкольного возраста. Они предполагают использование разных методов и приёмов  взаимодействия детей и взрослых: дидактические игры, упражнения, сюжетно-ролевые игры, беседы, загадки, стихи направлены на формирование у дошкольников основ безопасного поведения на улице и расширение представлений о профессиях врача, инспектора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гровом комплексе представлена интеграция всех образовательных областей (социально-коммуникативное, познавательное, художественно-эстетическое, физическое, речевое развитие) и соответствует требованиям ФГОС ДО. Пособие отлично дополняет развивающую предметно-пространственную среду в группе, может менять своё содержимое, дополняться и усложняться в зависимости от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обие способствует активизации деятельности дошкольников, индивидуализации обучения и воспитания, имеет развивающее, обучающее и воспитывающее значение. С помощью этого пособия развивается внимание, память, логическое мышление, речь, воображение воспитанников. Чемоданчик содействует в объединении детей для игры в группы по 2-3 человека, формированию доброжелательного отношения друг к другу, умения делиться с товар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могут быть рекомендованы к использованию педагогами дошкольных образовательных учреждений и родителями в индивидуальной работе с детьми для закрепления знаний о профессиях врача и медицинских работниках, а также инспектора ДПС, для обучения дошкольников с правилами дорожного 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 этой темы велика. Детский травматизм при несоблюдении правил дорожного движения остается одной из самых болезненных проблем в наше время. А дети — это самое ценное и дорогое, что есть в жизни каждого человека. Причиной дорожно-транспортных происшествий чаще всего является незнание детьми элементарных основ правил дорожного движения. Избежать этих происшествий можно лишь путем соответствующего воспитания и обучения ребенка с самого раннего возраста. Приобщение ребенка к безопасному поведению на дороге должно быть систематическим и последовательным Оно заключается в обеспечении базовых знаний и качественной подготовки детей к школе, ведь очень часто первоклассникам приходится самостоятельно ходить в школу. Правила дорожного движения для дошкольников должны преподноситься детям по системе, которая включает в себя занятия, прогулки, экскурсии и наблюдения. Все знания должны сообщаться детям с учетом их возраста и окружающих условий. Постепенно они должны дополняться, усложняться и уточняться. И лучше всего это делать в игровой форме, т.к. игра является основным видом деятельности в дошкольном возрасте. Уникальность данного пособия в том, что оно соответствует ФГОС ДО (</w:t>
      </w:r>
      <w:r>
        <w:rPr>
          <w:rStyle w:val="StrongEmphasis"/>
          <w:sz w:val="28"/>
          <w:szCs w:val="28"/>
        </w:rPr>
        <w:t xml:space="preserve">п.3.3.4.): </w:t>
      </w:r>
      <w:r>
        <w:rPr>
          <w:sz w:val="28"/>
          <w:szCs w:val="28"/>
        </w:rPr>
        <w:t>трансформируемое, полифункциональное, вариативное, доступное и безоп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основ безопасного поведения детей дошкольного возра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ть знакомить детей с правилами поведения пешехода, водителя и пассажира на дороге, с дорожными знаками, их видами и 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Расширять представления детей о профессии инспектора дорожно-патру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3.Активизировать  воспитанников составлять истории по картинке, 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олжать формировать изобразительные навыки, навыки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вать память, внимание, логическое мышление, наблюда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рмировать дружеские взаимоотношения со сверстни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обие </w:t>
      </w:r>
      <w:r>
        <w:rPr>
          <w:b/>
          <w:sz w:val="28"/>
          <w:szCs w:val="28"/>
        </w:rPr>
        <w:t>«Чудесный чемоданчик: ДПС»</w:t>
      </w:r>
      <w:r>
        <w:rPr>
          <w:sz w:val="28"/>
          <w:szCs w:val="28"/>
        </w:rPr>
        <w:t xml:space="preserve"> представляет собой чемодан, где представлен комплекс развивающих и сюжетно-ролевых игр, в который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Энциклопедия «Виды светоф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Важная профе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.Лото «Дорожные зна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рожные раскра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г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идактическое упражнение «Расскажи истор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дактическое упражнение «В машине»</w:t>
      </w:r>
    </w:p>
    <w:p>
      <w:pPr>
        <w:pStyle w:val="Normal"/>
        <w:rPr/>
      </w:pPr>
      <w:r>
        <w:rPr>
          <w:sz w:val="28"/>
          <w:szCs w:val="28"/>
        </w:rPr>
        <w:t>8. Сюжетно-ролевая  игра «Опытный водитель, грамотный пешеход»</w:t>
      </w:r>
    </w:p>
    <w:p>
      <w:pPr>
        <w:pStyle w:val="Normal"/>
        <w:rPr/>
      </w:pPr>
      <w:r>
        <w:rPr>
          <w:sz w:val="28"/>
          <w:szCs w:val="28"/>
        </w:rPr>
        <w:t>9. Настольная игра с фишками «Путешествие по го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дактическое упражнение «Найди отличие»</w:t>
      </w:r>
    </w:p>
    <w:p>
      <w:pPr>
        <w:pStyle w:val="Normal"/>
        <w:rPr/>
      </w:pPr>
      <w:r>
        <w:rPr>
          <w:sz w:val="28"/>
          <w:szCs w:val="28"/>
        </w:rPr>
        <w:t>11. Макет дороги</w:t>
      </w:r>
    </w:p>
    <w:p>
      <w:pPr>
        <w:pStyle w:val="Normal"/>
        <w:rPr/>
      </w:pPr>
      <w:r>
        <w:rPr>
          <w:sz w:val="28"/>
          <w:szCs w:val="28"/>
        </w:rPr>
        <w:t>12. Дидактическое упражнение «Правил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Диск с познавательными фильмами и интерактивными иг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авил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ы могут меняться, дополнять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циклопедия «Виды светофоров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знакомство детей с видами светофоров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у детей представлений о назначении светофора, его сигна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зображения све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изображения светофоров и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ам необходим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игналы светофор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красный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зелёный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жёлтый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ет если на дорогах не будет светоф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Важная професс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знакомство детей с профессией инспектора дорожно-патрульной службы; углубление знаний детей о профессиональных действиях инспектора и орудиях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изображением действий инспектора и названия эт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нимательно рассмотреть карточки с изображением действий и названием действий , составить карточки целиком и объяснить почему именно так со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 «Дорожные зна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ственных способностей и зрительного восприятия , соотнесение графического изображения со словесным описанием. Развитие быстроты реакции, смекал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изображением дорожных знаков, карточки-по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от 2 до 5 детей. В ходе игры нужно первым заполнить свою игровую карту. Для этого к каждому дорожному знаку на игровой карточке нужно найти пару - карточку с рису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еремешивает карточки и вытягивает по одной, игрок найдя показанный знак у себя на игровой карте, поднимает руку и закрывает его. Игра продолжается до тех пор, пока все карточки не будут заполнены. Выигрывает тот, кто первым заполнит свою игров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е раскрас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видах транспорта, дорожных знаках. Развитие  мелкой моторики, изобразительных навы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раскраски, цветные карандаши, аква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дорожных знаках и их значении, развитие мыш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заг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Расскажи истори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вязной речи, общих речевых навыков, слухового и зрительного вним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чки с изображением ис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картинку и составить по ней рассказ –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В машин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 знаний детей о правилах поведения в маши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м машины, са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 и рассказываю как себя вести в машине при ез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ая игра с фишками «Путешествие по город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воение детьми правил дорожного движения. Развитие сообразительности, воспитание дружеских отношений в иг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фишки, кубик, игров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ам предлагается проследовать от старта до финиша, не нарушая правила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Найди отлич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 и логического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очки и находят от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Опытный водитель, грамотный пешехо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и развитие игрового замысла и умений детей, закрепление умения организовывать сюжетно-ролев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форма инспектора ГИБДД, накидка светофора, транспортные средства, рули, жест, св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 (приме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 давайте вспомним кто такие пешеходы? (Пешеходы это едущие люди пешком по улицы, переходящие дорогу). А как пешеходы переходят проезжую часть? (подземному переходу, пешеходной дорожке, надземному переходу). Какие обязанности у пешеходов (соблюдать правила дорожного движение). Дети давайте вспомним какие дорожные знаки существуют. (ответы детей) 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 дети! Давайте поиграем в игру, представим, что мы отправляемся с вами на экскурсию по городу. Нашей задачей будет: выбрать безопасный путь, соблюдать правила дорожного движения. Давайте распределим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оводом у нас будет Вероника, водителями машин будет Саша, Оля продавец в магазине, Сережа будет работать в кафе, остальные будут следовать за экскурсо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ча детей будет пройти по тротуару, перейти дорогу в положенном месте соблюдая правила дорожного движение) Вероника ведет детей в музей «Музыкальных инструментов» знакомить с экспонатами дает краткую характеристику музыкаль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шрут вы направляетесь в кафе.</w:t>
      </w:r>
    </w:p>
    <w:p>
      <w:pPr>
        <w:pStyle w:val="Normal"/>
        <w:jc w:val="both"/>
        <w:rPr/>
      </w:pPr>
      <w:r>
        <w:rPr>
          <w:sz w:val="28"/>
          <w:szCs w:val="28"/>
        </w:rPr>
        <w:t>(Задача детей будет пройти по тротуару, перейти дорогу в положенном месте на определенный знак светофора). (Задача водителя будет пропустить пешеходов, двигаться по проезжей части соблюдая правила дорожного движения). Сережа встречает гостей, предлагает разные угощения. Накрывает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шрут в магазин за сувени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ча детей будет пройти по тротуару, перейти дорогу в положенном месте, на определенный знак светофора, задача водителя двигаться по проезжей части, пропускать пешеходов в положенном месте). Дети следуют за экскурсоводом в магазин сувениров. Их встречает Оля. Она им предлагает разную продукцию. Продает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сетив 3 маршрута. Вворачиваются к автобусной остановке и ждут автобуса (Задача детей вести себя спокойна ожидая автобуса). Автобус подъезжает, дети, соблюдая, нормы правильного поведения в общественном транспорте садятся в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дети Вы прошли все маршрут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ам в этом помогло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это дорожные знаки, светофор .</w:t>
      </w:r>
    </w:p>
    <w:p>
      <w:pPr>
        <w:pStyle w:val="Normal"/>
        <w:jc w:val="both"/>
        <w:rPr/>
      </w:pPr>
      <w:r>
        <w:rPr>
          <w:sz w:val="28"/>
          <w:szCs w:val="28"/>
        </w:rPr>
        <w:t>- Что случится, если не будет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 умений и знаний детей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расширение кругозора, развитие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акет дороги, дома, деревья, машины,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выставляют на макет необходимый им материал д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пособие «Правила дорожного движ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правилах дорожног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большие и маленьки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омощью взрослого рассматривают задания на больших карточках и выполняют их, используя мал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 с познавательными фильмами и и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 знаний детей по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- жизнь и здоровье ребёнка. На это направлена работа по изучению правил безопасного поведения на улицах и дорогах, где бы ребёнок не находился. Данное пособие необходимо в работе по профилактике дорожно-транспортного травматизма. Используя его можно разнообразить содержательность и вариативность развивающей пространственно- предметной среды по безопасности дорожного движения, поддержать интерес и усвоение материала в образовательной деятельности с помощью игровых технологий. Ведь ребёнок учится иг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Любовь ребенка к людям труда – </w:t>
      </w:r>
    </w:p>
    <w:p>
      <w:pPr>
        <w:pStyle w:val="Normal"/>
        <w:jc w:val="right"/>
        <w:rPr/>
      </w:pPr>
      <w:r>
        <w:rPr>
          <w:sz w:val="28"/>
          <w:szCs w:val="28"/>
        </w:rPr>
        <w:t>источник человеческой нравственност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В. А. Сухомлинск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таршего дошкольного возраста с профессиями взрослых – одна из важных задач социализации ребёнка. Представление о профессиях позволяет детям глубже проникнуть в мир взрослых, понять и принять его. Оно формирует интерес к труду, зарождает мечту о собственном будущем, позволяет гордиться результатами труда своих близких родственников и людей вообще. Испытывая влияние результатов труда взрослых на себе, дети практически усваивают его знач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формирования у детей первичных представлений о труде взрослых, его роли в обществе и жизни каждого человека обоснована ФГОС дошкольного образования. Сформировать представление ребёнка о многообразии профессий, структуре труда (что и как делает человек, для чего он выполняет работу, что получается в результате труда). Внедряя различные формы работы с воспитанниками, нужно использовать дифференцированный и индивидуальный подходы, инновационные образовательные методики и игровые технологии, которые являются фундаментом всего дошкольного образования. В свете ФГОС ДО личность ребенка выводится на первый план и все дошкольное детство должно быть посвящено игре, т.к. игра является основным видом деятельности в дошкольном возрасте. Уникальность данного пособия в том, что оно соответствует ФГОС ДО (</w:t>
      </w:r>
      <w:r>
        <w:rPr>
          <w:rStyle w:val="StrongEmphasis"/>
          <w:sz w:val="28"/>
          <w:szCs w:val="28"/>
        </w:rPr>
        <w:t xml:space="preserve">п.3.3.4.): </w:t>
      </w:r>
      <w:r>
        <w:rPr>
          <w:sz w:val="28"/>
          <w:szCs w:val="28"/>
        </w:rPr>
        <w:t>трансформируемое, полифункциональное, вариативное, доступное и безоп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детей о профессии врач, воспитание уважения к труду взрослы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ть знакомить детей с профессией врач, с инструментами – помощниками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детей с направлениями врачебной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связную речь, внимание, память,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береж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обие </w:t>
      </w:r>
      <w:r>
        <w:rPr>
          <w:b/>
          <w:sz w:val="28"/>
          <w:szCs w:val="28"/>
        </w:rPr>
        <w:t>«Чудесный чемоданчик: Профессия врач»</w:t>
      </w:r>
      <w:r>
        <w:rPr>
          <w:sz w:val="28"/>
          <w:szCs w:val="28"/>
        </w:rPr>
        <w:t xml:space="preserve"> представляет собой чемодан, где представлен комплекс развивающих и сюжетно-ролевых игр, в который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блица оку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ое упражнение «Такие разные врачи»</w:t>
      </w:r>
    </w:p>
    <w:p>
      <w:pPr>
        <w:pStyle w:val="Normal"/>
        <w:rPr/>
      </w:pPr>
      <w:r>
        <w:rPr>
          <w:sz w:val="28"/>
          <w:szCs w:val="28"/>
        </w:rPr>
        <w:t>4. Дидактическое упражнение «К какому врачу обратиться, если болит…»</w:t>
      </w:r>
    </w:p>
    <w:p>
      <w:pPr>
        <w:pStyle w:val="Normal"/>
        <w:rPr/>
      </w:pPr>
      <w:r>
        <w:rPr>
          <w:sz w:val="28"/>
          <w:szCs w:val="28"/>
        </w:rPr>
        <w:t>5. Дидактическое упражнение «Раскрась картинку»</w:t>
      </w:r>
    </w:p>
    <w:p>
      <w:pPr>
        <w:pStyle w:val="Normal"/>
        <w:rPr/>
      </w:pPr>
      <w:r>
        <w:rPr>
          <w:sz w:val="28"/>
          <w:szCs w:val="28"/>
        </w:rPr>
        <w:t>6. Сюжетно-ролевая игра «На приёме у вр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аблицы-тренажёры «Гимнастика для глаз»</w:t>
      </w:r>
    </w:p>
    <w:p>
      <w:pPr>
        <w:pStyle w:val="Normal"/>
        <w:rPr/>
      </w:pPr>
      <w:r>
        <w:rPr>
          <w:sz w:val="28"/>
          <w:szCs w:val="28"/>
        </w:rPr>
        <w:t>8. Диск с познавательными фильмами и интерактивными иг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еме «Профессия вр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Дидактическое упражнение «Составь расс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дактическая игра «Что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ы могут меняться, дополнять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профессии вр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за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кули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детей с профессией врач - окулист, его действиями и атриб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Такие разные врач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детей с направлениями врачебной профессии, развитие связ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амостоятельно выбирают карточку с изображением специалиста, рассказывают о враче, какие предметы-помощники им нужны, что они ле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ое упражнение  «К какому врачу обратиться, если болит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специалистах, развитие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выбирают карточку и рассказывают к какому врачу они будут обращаться  чтобы по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Раскрась картин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детей о профессии врач. Развитие  мелкой моторики, изобразительных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раскраски, цветные карандаши, аква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На приёме у врач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рук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ширить и закрепить представление детей о содержание трудовых действий медицинского персонала. Вызвать у детей интерес к профессии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ировать умение детей творчески реализовывать и развивать сюжет игры. Формировать умение детей делиться на подгруппы в соответствии с сюжетом. Отображать в игре знание об окружающей жизни, показать социальную значимость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чуткое, внимательное отношение к больному, доброту, отзывчивость, культуру общения. Воспитывать уважение к труду медицинских работников, закреплять правила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халат врача, шапочка врача, сундучок с предметами-помощ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yle15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>Педагог совместно с детьми намечает план </w:t>
      </w:r>
      <w:r>
        <w:rPr>
          <w:bCs/>
          <w:sz w:val="28"/>
          <w:szCs w:val="28"/>
        </w:rPr>
        <w:t>сюжета игры.</w:t>
      </w: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158"/>
        <w:jc w:val="both"/>
        <w:rPr/>
      </w:pPr>
      <w:r>
        <w:rPr>
          <w:sz w:val="28"/>
          <w:szCs w:val="28"/>
        </w:rPr>
        <w:t xml:space="preserve">Во время первой игры роль врача берет на себя воспитатель, он показывает детям не только </w:t>
      </w:r>
      <w:r>
        <w:rPr>
          <w:bCs/>
          <w:sz w:val="28"/>
          <w:szCs w:val="28"/>
        </w:rPr>
        <w:t>игровые приемы</w:t>
      </w:r>
      <w:r>
        <w:rPr>
          <w:sz w:val="28"/>
          <w:szCs w:val="28"/>
        </w:rPr>
        <w:t>, но и </w:t>
      </w:r>
      <w:r>
        <w:rPr>
          <w:bCs/>
          <w:sz w:val="28"/>
          <w:szCs w:val="28"/>
        </w:rPr>
        <w:t>игровые возможности ро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, помогает им наладить контакт в ходе игры. Будучи врачом, воспитатель разговаривает с пациентами, учит детей вести необходимую по ходу игры беседу, которая определяет собой и направляет  </w:t>
      </w:r>
      <w:r>
        <w:rPr>
          <w:bCs/>
          <w:sz w:val="28"/>
          <w:szCs w:val="28"/>
        </w:rPr>
        <w:t>игровые действи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ледующем проведении игры, педагог предлагает создать воображаемую ситуацию: </w:t>
      </w:r>
      <w:r>
        <w:rPr>
          <w:i/>
          <w:iCs/>
          <w:sz w:val="28"/>
          <w:szCs w:val="28"/>
        </w:rPr>
        <w:t>«Давайте у одного из пациента поднялась высокая температура…»</w:t>
      </w:r>
    </w:p>
    <w:p>
      <w:pPr>
        <w:pStyle w:val="Style15"/>
        <w:shd w:fill="FFFFFF" w:val="clear"/>
        <w:spacing w:before="0" w:after="158"/>
        <w:jc w:val="both"/>
        <w:rPr/>
      </w:pPr>
      <w:r>
        <w:rPr>
          <w:sz w:val="28"/>
          <w:szCs w:val="28"/>
        </w:rPr>
        <w:t>Педагог поручает роль врача и медсестры детям , а на себя берет второстепенную роль – роль первого пациента. Явившись на прием первым, педагог  </w:t>
      </w:r>
      <w:r>
        <w:rPr>
          <w:bCs/>
          <w:sz w:val="28"/>
          <w:szCs w:val="28"/>
        </w:rPr>
        <w:t>старается</w:t>
      </w:r>
      <w:r>
        <w:rPr>
          <w:sz w:val="28"/>
          <w:szCs w:val="28"/>
        </w:rPr>
        <w:t> помочь своей беседой войти в роль еще не опытному врачу, помогает ему прямыми и  косвенными вопросами, советами.</w:t>
      </w:r>
    </w:p>
    <w:p>
      <w:pPr>
        <w:pStyle w:val="Style15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м проведение игры, она должна быть изменена внесением готовых игрушек или добавлением реальных предметов, (например тонометр).</w:t>
      </w:r>
    </w:p>
    <w:p>
      <w:pPr>
        <w:pStyle w:val="Style15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строго следить за тем, чтобы дети менялись ролями, чтобы наиболее привлекательная для них роль врача не доставалась каждый раз одному и тому же ребенку</w:t>
      </w:r>
    </w:p>
    <w:p>
      <w:pPr>
        <w:pStyle w:val="Style15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поведение  детей : поощряет взаимопомощь, хвалит за интересную выдум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-тренажёры «Гимнастика для глаз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детей бережного 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таблицы – тренажёры «Гимнастика для гл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омощью взрослого делают гимнастику для глаз, используя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могут использовать таблицы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 с познавательными фильмами и и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 знаний детей  о профессии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Составь рассказ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вязной речи, общих речевых навыков, слухового и зрительного в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чки с изображением ис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картинку и составить по ней рассказ –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то лишне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детей логического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очки и рассказывают какой предмет лишний и почему. Педагог следит чтобы ответы детей были полными предлож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необходимо в работе по обогащению знаний детей о работниках поликлиники (врач, медсестра, регистратор, специалисты).  Используя игровой комплекс можно разнообразить содержательность и вариативность развивающей пространственно - предметной среды по ознакомлению детей с профессиями, поддержать интерес и усвоение материала в образовательной деятельности с помощью игровых технологий. Ведь ребёнок учится иг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бьева Е.А. «Поиграем в профессии.» Занятия, игры и беседы с детьми 5 – 7 лет: - М.:ТЦ Сфера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К.Ю. «Формирование основ безопасности у дошкольников» Для занятий с детьми -7 лет, 20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ощекова Н.В. «Сюжетно-ролевые игры для детей дошкольного возраста.» Изд. 2-е. – Ростов н/Д.: Феник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цакова Л.В. «Нравственно-трудовое воспитание в детском саду.» Для работы с детьми 3–7 лет. Пособие для педагогов дошкольных учреждений. – М.: Издательство «Совершенство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тапова Т.В. «Беседы с дошкольниками о профессиях.» Методическое пособие для воспитателей ДОУ: - М.:ТЦ Сфер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лина Т.Ф. «Три сигнала светофора»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орыгина Т.А. «Профессии. Какие они?» Книга для воспитателей, гувернеров и родителей. – М.: ТЦ Сфера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.- М.: Центр педагогического образования, 20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93" w:right="566" w:gutter="567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3:00Z</dcterms:created>
  <dc:creator>Светлана</dc:creator>
  <dc:description/>
  <cp:keywords/>
  <dc:language>en-US</dc:language>
  <cp:lastModifiedBy>Светлана</cp:lastModifiedBy>
  <cp:lastPrinted>2018-03-17T10:12:00Z</cp:lastPrinted>
  <dcterms:modified xsi:type="dcterms:W3CDTF">2018-03-17T07:20:00Z</dcterms:modified>
  <cp:revision>29</cp:revision>
  <dc:subject/>
  <dc:title>Муниципальное бюджетное дошкольное образовательное учреждение </dc:title>
</cp:coreProperties>
</file>