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bookmarkStart w:id="0" w:name="_GoBack"/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4591050" cy="3279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« Коррекционная работа ДОУ в условиях ФГОС ДО»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зработала: Каночкина  Ольга Евгеньевна 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учитель-логопед  высшей квалификационной категори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овосибирск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дошкольного образования позиционирует дошкольный возраст  как первую ступень образования в целом. А это значит, что требования, предъявляемые к образовательной сфере, распространяются и на дошкольное де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же заключаются основные постулаты этих требовани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ход от учебно-дисциплинарной модели педагогической деятельности; («не над», а «вместе»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 инициатив; (баланс «совместной» и «самостоятельной» деятельности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планирования деятельности от «образовательных областей», интеграция образовательных облас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родителей в единое воспитательно-образовательное пространств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равных стартовых возможностей для детей с ОВЗ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хождение в инклюзивное образование и т.д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 дошкольной системе в целом ситуация понемногу меняется, то в большинстве случаев  в коррекционных группах наблюдается своего рода стагнац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несколько причин, которые, на мой взгляд, влияют на такое положение дел, а именно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онный педагог обязан в своей деятельности интегрировать две программы - общеобразовательную и коррекционную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ррекционщик» должен привести ребёнка к норме развития или, по крайней мере, к уровню, не препятствующему дальнейшей социализации, а это подразумевает некоторую доминанту взрослого, так как ребёнок вследствие структуры дефекта зачастую самостоятельно не может освоить социокультурный пласт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 коррекционных программ и методик, существующих на сегодняшний день, построены  на учебно-дисциплинарной модели деятельности.(Нищева Н.В., Чиркина Г.В.; Филичева Т.Б.; Каше Г. и т.д.)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всех участников образовательных отношений зачастую носит формальный характер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 ДОУ недостаточно владеют компетенциями в сфере коррекционно - педагогической деятельности с детьми с ОВЗ и инклюзив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изложенного, целью данного проекта  определяю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ие в соответствие с ФГОС ДО деятельности коррекционной структуры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итель-логопед, педагог-психолог, инструктор по физической культуре и плаванию, музыкальный руководитель, медицинский персонал Д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сты медицинских учреждений, как социальные партнёры ДОУ), воспитатели специализированных групп и групп общего профиля, дети,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ый потенциал проект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Заседания ПМПк ДОУ (не менее 3-х раз за учебный год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всеми участниками образовательных отношений согласно годового перспективного план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. Детский сад № 465, кабинет логопеда, логопедические группы детского сада, методический кабинет ДОУ(для проведения заседаний ПМПк), МО логопедов Ленинского района г. Новосибирс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. Логопед, педагог-психолог, воспитатели логопедических групп, иные педагоги детского сада, осознающие актуальность проект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. Специалисты ГЦЗО «Магистр», специалисты ГЦРО, НИПКИПРО.</w:t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+mj-ea;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Нормативно - правовая информац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iCs/>
          <w:sz w:val="24"/>
          <w:szCs w:val="24"/>
        </w:rPr>
        <w:t>Конвенция о правах ребенка</w:t>
      </w:r>
      <w:r>
        <w:rPr>
          <w:rFonts w:eastAsia="+mj-ea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Выход через Интернет сайты на поиск информации по следующим направлени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ведение коррекционной работы в соответствии с ФГОС в дошкольных учреждениях 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внедрение ФГОС  в дошкольных учреждениях 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  <w:lang w:val="en-US"/>
        </w:rPr>
        <w:t xml:space="preserve">приказ Министерства образования и науки Российской Федерации (Минобрнауки России) от 17 октября 2013 г. N 1155 </w:t>
        <w:br/>
        <w:t>"Об утверждении федерального государственного образовательного стандарта дошкольного образования";</w:t>
      </w: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коррекционные программы в ДОУ России. </w:t>
      </w:r>
    </w:p>
    <w:p>
      <w:pPr>
        <w:pStyle w:val="Normal"/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  <w:u w:val="single"/>
        </w:rPr>
        <w:t>Ресурсные партнёры:</w:t>
      </w: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j-ea;Times New Roman" w:cs="Times New Roman" w:ascii="Times New Roman" w:hAnsi="Times New Roman"/>
          <w:sz w:val="24"/>
          <w:szCs w:val="24"/>
        </w:rPr>
        <w:t>внебюджетные и бюджетные средства детского сада.</w:t>
      </w:r>
    </w:p>
    <w:p>
      <w:pPr>
        <w:pStyle w:val="Normal"/>
        <w:ind w:left="720" w:hanging="0"/>
        <w:jc w:val="center"/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Реализация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стижения поставленной цели были пересмотрены и систематизированы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МПк ДОУ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всеми участниками образовательных отношени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ррекционно-образовательной деятельност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каждое направление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МП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е подразделение ДОУ представлено в следующем составе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785</wp:posOffset>
                </wp:positionH>
                <wp:positionV relativeFrom="paragraph">
                  <wp:posOffset>81280</wp:posOffset>
                </wp:positionV>
                <wp:extent cx="118745" cy="180975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097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26640 h 1026000"/>
                            <a:gd name="textAreaBottom" fmla="*/ 999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4.55pt;margin-top:6.4pt;width:9.3pt;height:1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специализированных (логопедических) групп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логопедического пункта (при необходимости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ДОУ(специалисты медицинских учреждений, как социальные партнёры ДОУ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ДО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и плаванию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пределению  коррекционной службы ДОУ субъектом её деятельности является ребенок с речевой патологией, а ее объектом речь данного воспитанника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9590</wp:posOffset>
                </wp:positionH>
                <wp:positionV relativeFrom="paragraph">
                  <wp:posOffset>419100</wp:posOffset>
                </wp:positionV>
                <wp:extent cx="90805" cy="82867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7pt;margin-top:33pt;width:7.1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  логопе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а, следовательно, и запланированным ожидаемым  её результатом,  является коррекция речи детей до возрастной нормы или до уровня, не препятствующего полноценному освоению школьных программ и социализации воспитанников в современном обществе.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лучае присутствия детей с ОВЗ допустима поправка к определению «коррекция речи детей до уровня доступной социализации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3185</wp:posOffset>
                </wp:positionH>
                <wp:positionV relativeFrom="paragraph">
                  <wp:posOffset>266700</wp:posOffset>
                </wp:positionV>
                <wp:extent cx="90805" cy="3143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55pt;margin-top:21pt;width:7.1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сходя из поставленной цели, коррекционная служба ДОУ ставит перед собой следующие 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аннюю речевую патологию по ДОУ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сти отбор детей для ТПМПК по комплектованию специализированных (логопедических) групп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коррекционное пространство для логопедических детей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ть условия для единых стартовых возможностей детей с особыми образовательными потребностями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работать оптимальный уровень преемственности в работе учителя-логопеда и воспитателей коррекционных групп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ать мониторинговые мероприятия в рамках коррекционной деятельности ПМ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и оказания коррекционной помощи детям с тяжелой речевой патологией на базе ДОУ на постоянной основе функционируют две специализированные (логопедические) группы, и в тестовом режиме - логопедический пункт как структурное подразделение, оказывающее коррекционное сопровождение детей </w:t>
      </w:r>
      <w:r>
        <w:rPr>
          <w:rFonts w:cs="Times New Roman" w:ascii="Times New Roman" w:hAnsi="Times New Roman"/>
          <w:sz w:val="24"/>
          <w:szCs w:val="24"/>
          <w:u w:val="single"/>
        </w:rPr>
        <w:t>вне</w:t>
      </w:r>
      <w:r>
        <w:rPr>
          <w:rFonts w:cs="Times New Roman" w:ascii="Times New Roman" w:hAnsi="Times New Roman"/>
          <w:sz w:val="24"/>
          <w:szCs w:val="24"/>
        </w:rPr>
        <w:t xml:space="preserve"> логопедической группы. Решение о запуске работы на логопункте на предстоящий учебный год принимается  заседанием ПМПк в марте по итоговому мониторингу речевого развития детей в ДОУ и отбору детей для ТМПК. Деятельность логопедического пункта регламентируется «Положением о логопедическом пункте» ДОУ и договором между администрацией ДОУ и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комплектования логопедических групп и логопедического пун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91"/>
        <w:gridCol w:w="1990"/>
        <w:gridCol w:w="1081"/>
        <w:gridCol w:w="1949"/>
      </w:tblGrid>
      <w:tr>
        <w:trPr>
          <w:trHeight w:val="13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е подраз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коррекционного сопровождения</w:t>
            </w:r>
          </w:p>
        </w:tc>
      </w:tr>
      <w:tr>
        <w:trPr>
          <w:trHeight w:val="132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25550</wp:posOffset>
                      </wp:positionH>
                      <wp:positionV relativeFrom="paragraph">
                        <wp:posOffset>-1079500</wp:posOffset>
                      </wp:positionV>
                      <wp:extent cx="90805" cy="31146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147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5720 h 1765800"/>
                                  <a:gd name="textAreaBottom" fmla="*/ 1720080 h 176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6.5pt;margin-top:-85pt;width:7.1pt;height:24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нутри ДОУ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чевого развития детей в ДОУ (за исключением специализированных логопедических групп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етей для ТМП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(психолого-медико-педагогический консилиу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ок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дека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т логопедического пункта или работа на логопункте </w:t>
            </w:r>
          </w:p>
        </w:tc>
      </w:tr>
      <w:tr>
        <w:trPr>
          <w:trHeight w:val="37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4-я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группы</w:t>
            </w:r>
          </w:p>
        </w:tc>
      </w:tr>
      <w:tr>
        <w:trPr>
          <w:trHeight w:val="5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ерритори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логопедических гру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, ТПМП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группы, работа на логопункт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 детей из логопедической группы (запланированный ожидаемый результат коррекционной деятель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окончанию коррекционной работы, исходя из индивидуального образовательного маршрута, степени  выраженности речевого дефекта, времени посещения специальных занятий, наличия или отсутствия медикаментозного сопровождения,- дети выпускаются из специализированной группы решением логопедической   подкомиссии ТПМПК со следующими диагнозами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норм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значительно улучшен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без значительных улуч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фиксируют в документации ТПМПК дальнейшее педагогическое сопровождение ребенка (в т.ч. снятие или пролонгацию статуса «Ребенок с ОВЗ»)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совую группу (школу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5-го вида (8-го ви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о всеми участниками образовательн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создания равных стартовых возможностей для детей с особыми образовательными потребностями в ДОУ создано единое коррекционное пространство, выработан механизм взаимодействия между всеми участниками образовательных отношений. С этой целью в конце учебного года учителем-логопедом совместно со всеми участниками образовательных отношений разрабатывается перспективный план взаимодействия на предстоящий учебный год. План мероприятий варьируется в зависимости от анализа проделанной работы з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частников единого коррекционного пространства мы включаем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7360</wp:posOffset>
                </wp:positionH>
                <wp:positionV relativeFrom="paragraph">
                  <wp:posOffset>388620</wp:posOffset>
                </wp:positionV>
                <wp:extent cx="95250" cy="6762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8pt;margin-top:30.6pt;width:7.45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ителя-логопеда, воспитателей логопедических групп, педагога-психолога, воспитателей групп общего типа, инструктора по физической культуре и плаванию, руководителя  музыкального воспитания, родителей, медицинский персонал ДОУ 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взаимосвязи между  участниками единого коррекционного пространства отражают в себе как традиционный подход к коррекционной деятельности, так и более современные тенденции в эт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взаимосвязи  между всеми участниками образовательных отношений:</w:t>
      </w:r>
    </w:p>
    <w:tbl>
      <w:tblPr>
        <w:tblW w:w="1085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68"/>
        <w:gridCol w:w="1145"/>
        <w:gridCol w:w="1203"/>
        <w:gridCol w:w="767"/>
        <w:gridCol w:w="978"/>
        <w:gridCol w:w="943"/>
        <w:gridCol w:w="1091"/>
        <w:gridCol w:w="960"/>
        <w:gridCol w:w="1000"/>
        <w:gridCol w:w="50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18"/>
                <w:szCs w:val="16"/>
              </w:rPr>
              <w:t>Виды      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разовательных отнош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оспитатели логопедических груп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оспитатели групп общего ти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культуре и плава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уководитель музыкального вос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д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бота с индивидуальным образовательным маршрутом в рамках ПМПк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речевых карт (построение структуры дефект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+ (+работа с медицинскими картам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педагогическое наблюде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16"/>
                <w:szCs w:val="16"/>
                <w:u w:val="single"/>
              </w:rPr>
              <w:t xml:space="preserve">в рамках ПМПк </w:t>
            </w:r>
            <w:r>
              <w:rPr>
                <w:sz w:val="16"/>
                <w:szCs w:val="16"/>
              </w:rPr>
              <w:t>(корректировка образовательного маршрута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 при необходимост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 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+ (работа с медицинскими картами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ы совме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щие консуль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еминары-практику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тегрированная педагогическая деятельность (в том числе совместные занятия с детьми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нализ деятельности педагог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дивидуальные тетради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традь взаимосвязи логопеда с воспитателями групп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дивидуальные консуль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крытые показ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бота в центрах а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формление стендов, наглядных материалов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од. собр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нферен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езентации прое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полнение медицинских карт  выпускников  ДОУ в графе «Заключение логопеда!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2610</wp:posOffset>
                </wp:positionH>
                <wp:positionV relativeFrom="paragraph">
                  <wp:posOffset>226060</wp:posOffset>
                </wp:positionV>
                <wp:extent cx="95250" cy="2628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290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3pt;margin-top:17.8pt;width:7.4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 традиционным формам мы относим: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нсультации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етради детей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традь взаимосвязи логопеда с воспитателями групп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ые показы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ие стендов, наглядных материал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ение медицинских карт выпускников ДОУ в графе «заключение логопеда»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педагог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формы представлены нами следующим перечнем: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935</wp:posOffset>
                </wp:positionH>
                <wp:positionV relativeFrom="paragraph">
                  <wp:posOffset>4445</wp:posOffset>
                </wp:positionV>
                <wp:extent cx="228600" cy="16097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95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760 h 912600"/>
                            <a:gd name="textAreaBottom" fmla="*/ 88884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05pt;margin-top:0.35pt;width:17.95pt;height:12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нализ структуры дефекта каждого ребёнка в рамках ПМПк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грированная педагогическая деятельность (в том числе совместная работа с детьми)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в центрах активности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ференции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ентации проектов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язанность всех участников образовательных отношений входит выполнение коррекционных задач в рамках общеобразовательной программы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ррекционно- образовательной деятель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выполнения   федерального государственного образовательного стандарта -   коррекционные программы, методические пособия и формы работы адаптированы к общеобразовательной программе ДОУ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0015</wp:posOffset>
                      </wp:positionH>
                      <wp:positionV relativeFrom="paragraph">
                        <wp:posOffset>299720</wp:posOffset>
                      </wp:positionV>
                      <wp:extent cx="323850" cy="764857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648560"/>
                              </a:xfrm>
                              <a:custGeom>
                                <a:avLst/>
                                <a:gdLst>
                                  <a:gd name="textAreaLeft" fmla="*/ 117360 w 183600"/>
                                  <a:gd name="textAreaRight" fmla="*/ 183960 w 183600"/>
                                  <a:gd name="textAreaTop" fmla="*/ 113040 h 4336200"/>
                                  <a:gd name="textAreaBottom" fmla="*/ 4223160 h 433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9.45pt;margin-top:23.6pt;width:25.45pt;height:60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04925</wp:posOffset>
                      </wp:positionH>
                      <wp:positionV relativeFrom="paragraph">
                        <wp:posOffset>299720</wp:posOffset>
                      </wp:positionV>
                      <wp:extent cx="238125" cy="611505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6114960"/>
                              </a:xfrm>
                              <a:custGeom>
                                <a:avLst/>
                                <a:gdLst>
                                  <a:gd name="textAreaLeft" fmla="*/ 86400 w 135000"/>
                                  <a:gd name="textAreaRight" fmla="*/ 135360 w 135000"/>
                                  <a:gd name="textAreaTop" fmla="*/ 90360 h 3466800"/>
                                  <a:gd name="textAreaBottom" fmla="*/ 3376440 h 346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2.75pt;margin-top:23.6pt;width:18.7pt;height:481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программы и методические пособ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материа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школьных образовательных учреждений компенсирующего вида для детей с нарушениями речи «Коррекция нарушений речи» ( Т.Б.Филичева, Г.В.Чиркина, Т.В.Туманова. Москва «Просвещение» 2009г.)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школьных образовательных учреждений компенсирующего вида для детей с нарушениями речи «Коррекция нарушений речи» (Т.Б.Филичева, Г.В.Чиркина, Т.В.Туманова. Москва «Просвещение» 2009г.)                              </w:t>
            </w:r>
          </w:p>
        </w:tc>
      </w:tr>
      <w:tr>
        <w:trPr>
          <w:trHeight w:val="23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Каше «Подготовка к школе детей с недостатками речи» Москва «Просвещение» 1985г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очкина О.Е.  Проект «Подготовка к грамоте детей с речевой патологией в соответствии с ФГОС ДО» 2014-2016г. (с перспективно-тематическим планом по образовательным областями и методическим пособием «Путешествие в страну Грамматики»)  (смотри приложени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чкина О.Е. методическое пособие «Рассказы о звуках» 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«Конспекты логопедических занятий в старшей группе детского сада для детей с ОНР» С-Петербург Детство-Пресс 2009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мирнова «Логопедия в детском саду» Москва Мозаика-синтез 2006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Филичева, Т.В. Туманова «Дети с общим недоразвитием речи» (воспитание и обучение) Москва Гном-пресс 1999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 «Фронтальные логопедические занятия в старшей группе для детей с ОНР» Москва Гном-пресс 1999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 «Фронтальные логопедические занятия в подготовительной группе для детей с ФФН» Москва Гном-пресс 1999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чкина О.Е. методические рекомендации «Развитие речевой активности детей в рамках специально-организованной деятельности» 2003-2013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 отход от «занятий» как учебно-дисциплинарной модели  к  непосредственно-образовательной деятельности, которая в свою очередь поделена  на совместную и самостоятельную. Традиционная форма коррекционной работы - фронтальная деятельность, адаптирована к Утреннему сбору, а подгрупповая - к работе в центрах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ому строится и сама коррекционная работа с детьми: ныне, так называемых, «логопедических» тем нет, вся коррекция осуществляется в рамках тем группы или  общесадовских тем. Взаимосвязь с воспитателями выходит на качественно иной уровень уже на этапе планирования тем, оно идёт совместно с ними от образовательных областей и через интеграцию последни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отметить, что коррекционная работа не может сводиться к формальному её отнесению к образовательной   области «Речевое развитие»,- она интегрируется во все образовательные обла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с образовательными област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, «Художественно-эстетическое развитие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 – коммуникативное развитие», «Физическое развити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нипулятив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. «Социально – коммуникативное развит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оитель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, «Физическое развитие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ука»,  «Песок и в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,  «Социально – коммуникативное развити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южетно- ролевой иг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,  «Речев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спективно - тематические планы, а, следовательно, и  коррекционная деятельность строятся с учетом интеграции образовательных областей  и соблюдения баланса совместной и самостоятельной деятельности. (смотри приложение перспективный пла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истематизированная  коррекционная деятельность в ДОУ дала положительный результа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рос процент родителей, вовлеченных в коррекционное пространство; (так процент родителей, постоянно играющих с детьми, вырос  с 16 до 61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35pt;height:253.95pt" filled="f" o:ole="">
            <v:imagedata r:id="rId4" o:title=""/>
          </v:shape>
          <o:OLEObject Type="Embed" ProgID="Excel.Sheet.12" ShapeID="ole_rId3" DrawAspect="Content" ObjectID="_193015775" r:id="rId3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едагогического проекта «Подготовка к обучению грамоте детей с речевой патологией в соответствии с ФГОС ДО» вырос процент детей, освоивших чтение в хорошем темпе (с 62 до 77%;); освоивших беглое чтение (с 0 до 6%)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8"/>
        </w:rPr>
        <w:t xml:space="preserve">(для сравнения  приводятся данные за 2015-2016 учебный год: 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8"/>
        </w:rPr>
      </w:pPr>
      <w:r>
        <w:rPr>
          <w:szCs w:val="28"/>
        </w:rPr>
        <w:t>13 детей-100%; читают бегло-0 человек; читают в хорошем темпе-8 человек; освоили слоговое чтение, чтение односложных слов-5 человек; не освоили чтение-0 человек)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1940" cy="1844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(18 детей-100%; читают бегло-1 человек; читают в хорошем темпе-14 человек; освоили слоговое чтение, чтение односложных слов-3 человека; не освоили чтение-0 человек)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15pt;height:251.65pt" filled="f" o:ole="">
            <v:imagedata r:id="rId7" o:title=""/>
          </v:shape>
          <o:OLEObject Type="Embed" ProgID="Excel.Sheet.12" ShapeID="ole_rId6" DrawAspect="Content" ObjectID="_814780465" r:id="rId6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ррекционные технологии адаптированы к требованиям образовательной программы ДО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ланируют деятельность в рамках единого коррекционного простран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МПк  вышла на качественно иной уровень.</w:t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  <w:t>Предполагаемые риски проект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+mj-ea;Times New Roman" w:cs="Times New Roman"/>
          <w:sz w:val="24"/>
          <w:szCs w:val="64"/>
        </w:rPr>
      </w:pPr>
      <w:r>
        <w:rPr>
          <w:rFonts w:eastAsia="+mj-ea;Times New Roman" w:cs="Times New Roman" w:ascii="Times New Roman" w:hAnsi="Times New Roman"/>
          <w:bCs/>
          <w:sz w:val="24"/>
          <w:szCs w:val="64"/>
        </w:rPr>
        <w:t>непринятие со стороны коллег - логопедов (работа в соответствии с ФГОС ДО требует педагогической мобильности)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+mj-ea;Times New Roman" w:cs="Times New Roman"/>
          <w:sz w:val="24"/>
          <w:szCs w:val="64"/>
        </w:rPr>
      </w:pPr>
      <w:r>
        <w:rPr>
          <w:rFonts w:eastAsia="+mj-ea;Times New Roman" w:cs="Times New Roman" w:ascii="Times New Roman" w:hAnsi="Times New Roman"/>
          <w:bCs/>
          <w:sz w:val="24"/>
          <w:szCs w:val="64"/>
        </w:rPr>
        <w:t>непринятие со стороны  педагогов  ДОУ (в новой  системе коррекционной деятельности  по сравнению с традиционной большой процент работы ложится на плечи не только педагогов коррекционной структуры )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+mj-ea;Times New Roman" w:cs="Times New Roman"/>
          <w:sz w:val="24"/>
          <w:szCs w:val="64"/>
        </w:rPr>
      </w:pPr>
      <w:r>
        <w:rPr>
          <w:rFonts w:eastAsia="+mj-ea;Times New Roman" w:cs="Times New Roman" w:ascii="Times New Roman" w:hAnsi="Times New Roman"/>
          <w:bCs/>
          <w:sz w:val="24"/>
          <w:szCs w:val="64"/>
        </w:rPr>
        <w:t>пассивная позиция родителей (многих родителей устраивает роль стороннего наблюдателя).</w:t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  <w:t>Развитие проекта</w:t>
      </w:r>
    </w:p>
    <w:p>
      <w:pPr>
        <w:pStyle w:val="Normal"/>
        <w:rPr/>
      </w:pPr>
      <w:r>
        <w:rPr>
          <w:rFonts w:eastAsia="+mj-ea;Times New Roman" w:cs="Times New Roman" w:ascii="Times New Roman" w:hAnsi="Times New Roman"/>
          <w:sz w:val="24"/>
          <w:szCs w:val="64"/>
        </w:rPr>
        <w:t xml:space="preserve">Данный проект может лечь в основу написания коррекционного раздела ООП ДОУ, рабочей программы учителя-логопеда, может быть представлен на МО старших воспитателей  и учителей-логопедов ДОУ.  Написанный в рамках данного проекта педагогический проект 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к грамоте детей с речевой патологией в соответствии с ФГОС ДО»</w:t>
      </w:r>
      <w:r>
        <w:rPr>
          <w:rFonts w:eastAsia="+mj-ea;Times New Roman" w:cs="Times New Roman" w:ascii="Times New Roman" w:hAnsi="Times New Roman"/>
          <w:sz w:val="24"/>
          <w:szCs w:val="64"/>
        </w:rPr>
        <w:t xml:space="preserve">», а также методическое пособие «Путешествие в страну «Грамматики»» и перспективно-тематический план по подготовке к обучению грамоте, позволяет расширить целевую аудиторию проекта, а именно: использовать его не только в специализированной (логопедической) группе, но и в группах общей направленности, педагогами дополнительного образования при подготовке к обучению грамоте, родителями при подготовке детей к школе. </w:t>
      </w:r>
    </w:p>
    <w:p>
      <w:pPr>
        <w:pStyle w:val="Normal"/>
        <w:rPr>
          <w:rFonts w:ascii="Times New Roman" w:hAnsi="Times New Roman" w:eastAsia="+mj-ea;Times New Roman" w:cs="Times New Roman"/>
          <w:sz w:val="24"/>
          <w:szCs w:val="64"/>
        </w:rPr>
      </w:pPr>
      <w:r>
        <w:rPr>
          <w:rFonts w:eastAsia="+mj-ea;Times New Roman" w:cs="Times New Roman" w:ascii="Times New Roman" w:hAnsi="Times New Roman"/>
          <w:sz w:val="24"/>
          <w:szCs w:val="6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16:00Z</dcterms:created>
  <dc:creator>User</dc:creator>
  <dc:description/>
  <cp:keywords/>
  <dc:language>en-US</dc:language>
  <cp:lastModifiedBy>User</cp:lastModifiedBy>
  <dcterms:modified xsi:type="dcterms:W3CDTF">2017-06-10T12:47:00Z</dcterms:modified>
  <cp:revision>17</cp:revision>
  <dc:subject/>
  <dc:title/>
</cp:coreProperties>
</file>