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, ощущение полноты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черпаемости, физических сил -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й источник жизнерадостног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сприятия, оптимизма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ости преодолеть любые трудности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проводят в школе значительную часть дня, следовательно,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ежи появится привычка к занятиям спортом, будут решены и такие острые проблемы, как наркомания, алкоголизм и детская беспризо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 о здоровье стар как мир, но актуален и современен во все времена. Конечно, нации нужны образованные, воспитанные, культурные люди, но главное, и с этим вряд ли можно спорить, нации нужны люди здоровые. Только здоровые люди могут делать научные открытия и осваивать Вселенную, захватывать нас в балете и защищать, если потребуется, нашу жизнь ... Поэтому, на первом месте стоит здоровье ребенка, а уже потом его успехи по математике, английскому ..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школа готовит детей к жизни в мире, с огромным объемом информации, а значит должна обеспечить выпускнику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 . Поэтому тема моей работы: «Здоровьесберегающая направленность уроков физической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оей работы в данном направлении - сформировать у учащихся устойчивую гражданскую позицию, направленную на сознательное отношение к сохранению и улучшению собственного здоровья, создать им необходимый багаж знаний в этой области, </w:t>
      </w:r>
      <w:r>
        <w:rPr>
          <w:sz w:val="28"/>
          <w:szCs w:val="28"/>
          <w:u w:val="single"/>
        </w:rPr>
        <w:t>помочь, а не навредить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 устойчивого интереса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в НПП школы эффективной системы физкультурно-оздоровительной работы, ориентированной на индивидуальные особенности развит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от массового образования к образованию дифференцированному, личностно - ориентированному с учетом функциональных возможностей учащихся, их потребностей коррекции физического состояния и с учетом и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а знаний, двигательной активности учащихся и формирование у них навыков и умений самостоятель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сле анализа собственной деятельности как учителя физической культуры по здоровьесбережения учащихся, мною была разработана определенная система по улучшению здоровья и здоровьесбережения детей. Данная система разделена на отдельные блоки - направления деятельности, для реализации которых задействованы различные специалисты школы и все участники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Технология обучения и воспитания на основе системно-деятельностного  подхода</w:t>
      </w:r>
      <w:r>
        <w:rPr>
          <w:sz w:val="28"/>
          <w:szCs w:val="28"/>
        </w:rPr>
        <w:t xml:space="preserve"> - одна из основных образовательных технологий в м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анная система предусматривает комплексный подход к укреплению и сохранению здоровья обучающихся в процессе его собственной деятельности, направленной на «открытие нового знания». Китайская мудрость гласит «Я слышу – я забываю, я вижу – я запоминаю, я делаю – я усваиваю», и включает в себя ряд мероприятий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ая здоровьесберегающ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-массовая и спортив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е из этих направлений решает определенные задачи с использованием различных форм и методов. Социальный заказ для учителя физической культуры сегодня - не только формирование двигательных навыков у учащихся, а вызвать интерес к познанию нового в области оздоровления детей, предупреждения роста заболеваемости в условиях шко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становимся на такой важной для нас, учителей физической культуры, задаче - увеличению объема двигательной актив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Рассматривая учебный процесс с позиции роли в нем движений,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должно быть неотъемлемой частью люб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подвижность снижает уровень физических функций, задерживает развитие, вызывает трудности в усвоении шко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учителем взаимосвязи между движениями и образовательным процессом позволит учителю использовать различные формы организации двигательной активности, работоспособности, внимания и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дача увеличения двигательной активности нашла отражение в плане мероприятий по организации двигательной активности обучающихся школы. Большую помощь в реализации этого плана мне оказывают обучающиеся. Вместе с ребятами мы внесли свои предложения и коррективы в план школы по организации двигательной активности. Все изменения можно разделить на 2 больших блока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1) образовательная  деятельность и мероприятия в режиме учебного дня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2)  внеклассная физкультурно-оздоровительная и спортив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чиная работу с классом я прежде всего определяю, с каким составом обучающихся буду работать в течение нескольких лет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пределяю уровень физической и двигательной подготовленности детей, состояние здоровья и физкультурные группы на основе динамики показателей комплексного педагогического мониторинга двигательной дееспособности и экспресс -оценки состояния здоровья. Результаты заношу в индивидуальную карту обучающегося , и в свой журнал. С учетом полученных данных, планирую и осуществляю сво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Урок физической культуры является основной формой обеспечения необходимой двигательной активности. Использование </w:t>
      </w:r>
      <w:r>
        <w:rPr>
          <w:sz w:val="28"/>
          <w:szCs w:val="28"/>
          <w:u w:val="single"/>
        </w:rPr>
        <w:t>здоровьесберегающих образовательных технологий</w:t>
      </w:r>
      <w:r>
        <w:rPr>
          <w:sz w:val="28"/>
          <w:szCs w:val="28"/>
        </w:rPr>
        <w:t xml:space="preserve"> - неотъемлемая часть моей работы, в которой я реализую основные признаки здоровье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правильной структур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хождение учебного материала в логической последовательности и в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личностно - дифференцированного подхода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правил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упражнений для профилактики различных заболеваний</w:t>
      </w:r>
    </w:p>
    <w:p>
      <w:pPr>
        <w:pStyle w:val="Normal"/>
        <w:jc w:val="both"/>
        <w:rPr/>
      </w:pPr>
      <w:r>
        <w:rPr>
          <w:sz w:val="28"/>
          <w:szCs w:val="28"/>
        </w:rPr>
        <w:t>6.Соответствие учебного материала программы и особенностей контингента детей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тимизация учебного процесса (выделение медицин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редование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неурочная физкультурно-оздоровительная деятельность является логическим и необходимым продолжением урочного процесса. Внеклассные занятия - одна из эффективных форм организации свободного времени обучающихся и увеличение их двигательной активности. В школе под моим руководством работают секции по спортивным играм, легкой атлети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И здесь необходимо остановиться на </w:t>
      </w:r>
      <w:r>
        <w:rPr>
          <w:b/>
          <w:sz w:val="28"/>
          <w:szCs w:val="28"/>
        </w:rPr>
        <w:t>здоровьесберегающей технологии</w:t>
      </w:r>
      <w:r>
        <w:rPr>
          <w:sz w:val="28"/>
          <w:szCs w:val="28"/>
        </w:rPr>
        <w:t xml:space="preserve"> дифференцированного физкультурного образования (ТДФО), которую я использую на занятиях. В рамках этой технологии я систематизировала всю свою деятельность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Обучение двигательным действиям провожу целостным методом с последующей дифференциацией (выделением деталей техники и разрешением их по сложности) и затем интеграцией (объединением) изученных частей в единое целое. Даю различные учебные задачи детям с разной подготовко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 Для закрепления и совершенствования двигательных навыков меняю отдельные параметры движения, их сочетание и условия выполнения. Для учеников слабых и средних групп больше времени уделяется выполнению упражнения по частям и многократного выполнения в стандар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око применяю</w:t>
      </w:r>
      <w:r>
        <w:rPr>
          <w:b/>
          <w:sz w:val="28"/>
          <w:szCs w:val="28"/>
        </w:rPr>
        <w:t xml:space="preserve"> дифференцированный подход </w:t>
      </w:r>
      <w:r>
        <w:rPr>
          <w:sz w:val="28"/>
          <w:szCs w:val="28"/>
        </w:rPr>
        <w:t xml:space="preserve">к развитию физических качеств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ных групп мной разработаны карточки индивидуальных заданий с указанием упражнений, последовательности их выполнения и дозировки. На занятиях применяю нестандартное оборудование и мелкий инвентарь Систематически применяю метод пульсометрии. Для менее подготовленных детей с помощью ограничителей делаю внутренний круг с меньшим радиусом, в центре круга, обязательно, островок здоровья, где они могут выполнять индивидуальные упражнения. При выполнении заданий в парах, детей подбираю по подготовленности и росту,  даю разные по сложности упражнения, используя карточки с заданиями и со схемами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  <w:u w:val="single"/>
        </w:rPr>
        <w:t>Формирование знаний и умений школьников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уровней развития школьников с помощью те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разделение" задач изучения темы по уровня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разделение" содерж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ченикам предлагаются задания разные по сложности, содержанию, объему. Это могут быть: небольшие сообщения, проектная деятельность (презентации), составление и проведение комплекса утренней гимнастики или разминк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Достаточно времени отводится на занятиях и </w:t>
      </w:r>
      <w:r>
        <w:rPr>
          <w:b/>
          <w:sz w:val="28"/>
          <w:szCs w:val="28"/>
        </w:rPr>
        <w:t>теоретическим сведениям по формированию культуры ЗОЖ.</w:t>
      </w:r>
      <w:r>
        <w:rPr>
          <w:sz w:val="28"/>
          <w:szCs w:val="28"/>
        </w:rPr>
        <w:t xml:space="preserve"> Вся теория разделена на блоки под девизом «Наша традиция - быть здоровым». Это следующие бл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Знай свое тел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ажи "нет"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Соблюдай правила гиги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й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Не забывай о закали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нимайся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Правильно питай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еди за «датчиком»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ях стараюсь чаще использовать музыкальное сопровождение, нестандартные и сказочные моменты, творческие и игровые задания, благоприятный психологический климат и ситуацию успеха, так как результат любого труда зависит еще и от настроения. А с каким настроением уйдет обучающийся с занятия, мне помогает определить </w:t>
      </w:r>
      <w:r>
        <w:rPr>
          <w:b/>
          <w:sz w:val="28"/>
          <w:szCs w:val="28"/>
        </w:rPr>
        <w:t>«ЭКРАН НАСТРОЕНИЯ»,</w:t>
      </w:r>
      <w:r>
        <w:rPr>
          <w:sz w:val="28"/>
          <w:szCs w:val="28"/>
        </w:rPr>
        <w:t xml:space="preserve"> на котором дети с помощью цветных флажков (треугольников, звездочек, цветочков) отражают свое настроение. Вот некоторые </w:t>
      </w:r>
      <w:r>
        <w:rPr>
          <w:b/>
          <w:sz w:val="28"/>
          <w:szCs w:val="28"/>
        </w:rPr>
        <w:t>замечательные советы нашей педагог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должны чувствовать комфорт, защищенность и, безусловно, интерес к любому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урок или занятие должны оставлять в душе ребенка только положительные эмо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должен постоянно чувствовать себя счастливым - помогите и в это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 занятиях с учениками выполняю работу по освоению новых специальных подготовительных упражнений, по совершенствованию и адекватному применению их в вариатив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К обучению, особенно, сложным в координационном отношении двигательным действиям, приступаю только тогда, когда соответствующие упражнения в достаточной мере отработаны. Это касается как элементов техники гимнастических, легкоатлетических, спортивно-игровых упражнений, так и задач тактического характера в спортивных играх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ля одновременного закрепления и совершенствования двигательных навыков (техники) и развития соответствующих координационных и кондиционных способностей, я с обучающимися  многократно повторяю специальные подготовительные упражнения, целенаправленно изменяем отдельные параметры движения или их сочетание, условия выполнения этих упражнений, постепенно повышаем объем и интенсивность физической нагрузки. В этих целях широко применяю различные методические приемы: вариативной (сменная) упражнения, игровые и соревновательные. Таким путем достигается разностороннее развитие различных двигательных способностей и обеспечивается связь развития способностей с углубленным техническим и тактическим совершенств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учающиеся старших классов способны сознательно управлять своими движениями, могут одновременно воспринимать сложные действия, отличаются большой организованностью, целеустремленностью, глубиной и точностью мышления и багажом знаний. Поэтому на занятиях с ними применяю, так называемые, специализированные средства, методы и приемы: наглядные пособия, схемы, модели, раскрывающие особенности биомеханики движений; видеозаписи; метод идеомоторного упражнения; средства и приемы лидирования, ориентированные  к избирательной демонстрации; приемы и условия направленного «прочувствования» движений, методы срочной информации. Готовим уроки,  на которых обучающиеся демонстрируют свои знания с помощью информационно-коммуникатив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с учащимися использую все известные способы организации урока: фронтальный, групповой и индивиду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Широко применяю </w:t>
      </w:r>
      <w:r>
        <w:rPr>
          <w:b/>
          <w:sz w:val="28"/>
          <w:szCs w:val="28"/>
        </w:rPr>
        <w:t>метод индивидуальных заданий, дополнительных упражнений, заданий по овладению двигательными действиями,</w:t>
      </w:r>
      <w:r>
        <w:rPr>
          <w:sz w:val="28"/>
          <w:szCs w:val="28"/>
        </w:rPr>
        <w:t xml:space="preserve"> развития физических способностей с учетом типа телосложения, склонностей, физической и технико-тактической подготовленности. Для точного контроля за индивидуальной переносимостью физической нагрузки применяю известные варианты круговой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Много внимания уделяю </w:t>
      </w:r>
      <w:r>
        <w:rPr>
          <w:b/>
          <w:sz w:val="28"/>
          <w:szCs w:val="28"/>
        </w:rPr>
        <w:t>домашнему заданию</w:t>
      </w:r>
      <w:r>
        <w:rPr>
          <w:sz w:val="28"/>
          <w:szCs w:val="28"/>
        </w:rPr>
        <w:t>. Мною разработаны и собраны комплексы домашних заданий. Благодаря им, обучающиеся самостоятельно принимают решения, активно участвуют в процессе само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менно на интересе детей к занятиям необходимо строить уроки, тем самым, формируя знания, навыки и умения, обеспечивающие мотивацию на здоровье. На своих уроках стараюсь создать такие условия, чтобы у ребенка «появился аппетит» заниматься физической культурой и спортом, чтобы он понял полезность движений для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и выборе методов и приемов учитываю общепедагогические и методическ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для развития двигательных качеств, включаю в занятия с некоторым опережением, до того как начинаем осваиваться соответствующие двигатель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значение, при развитии двигательных качеств детей, имеет подбор и применение подготовительных упражнений. Они могут быть по своей структуре близки к изучаемым действия. В их числе - движения типа многоскоки, бег с высоким подниманием бедра, бег с извлечением высоко подвешенных предметов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Ученики школы с удовольствием включаются и </w:t>
      </w:r>
      <w:r>
        <w:rPr>
          <w:b/>
          <w:sz w:val="28"/>
          <w:szCs w:val="28"/>
        </w:rPr>
        <w:t xml:space="preserve">в проектную деятельность. </w:t>
      </w:r>
      <w:r>
        <w:rPr>
          <w:sz w:val="28"/>
          <w:szCs w:val="28"/>
        </w:rPr>
        <w:t>В рамках месячника «За здоровый образ жизни» дети готовят проекты по заданной тематике, такие как: «Питание и здоровье», «О спорт, ты Мир» и другие. Классы участвуют в конкурсах плакатов и рисунков. Насыщенная, интересная и захватывающая школьную жизнь - станет важнейшим условием сохранения и укрепления здоровья обучающихся 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В практике своей работы, широко применяю </w:t>
      </w:r>
      <w:r>
        <w:rPr>
          <w:b/>
          <w:sz w:val="28"/>
          <w:szCs w:val="28"/>
        </w:rPr>
        <w:t>соревновательные и игровые технологии,</w:t>
      </w:r>
      <w:r>
        <w:rPr>
          <w:sz w:val="28"/>
          <w:szCs w:val="28"/>
        </w:rPr>
        <w:t xml:space="preserve"> помогающие решать, не только, проблемы мотивации развития учащихся, но и здоровьесбережения и социализации. В игре и через игровое общение у обучающихся проявляется и формируется мировоззрение, потребность влиять на мир, адекватно воспринимать происходящее. Именно в игре независимо от сознания ребенка работают разные группы мышц, так благотворно влияющие на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и проведении упражнений в игровой, или в соревновательной форме, слабых учеников распределяю во все команды и чаще провожу замену этих игроков. Если преодолевается полоса препятствий, часть из них исключается для слабых детей. В эстафетах более подготовленные школьники начинают и заканчивают соревнования и при необходимости делают два повт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физкультурно-оздоровительных и спортивно-массовых мероприятий</w:t>
      </w:r>
      <w:r>
        <w:rPr>
          <w:sz w:val="28"/>
          <w:szCs w:val="28"/>
        </w:rPr>
        <w:t xml:space="preserve"> - один из наиболее эффективных механизмов оптимизации функционального состояния обучающегося, формирование у него потребности в занятиях физической культурой и спортом, и накопления двигательного опыта. И здесь большую роль играют внеклассные формы физкультурно-оздоровительной и спортивно-массовой работы.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оследние годы прочно входят в школьную жизнь </w:t>
      </w:r>
      <w:r>
        <w:rPr>
          <w:b/>
          <w:sz w:val="28"/>
          <w:szCs w:val="28"/>
        </w:rPr>
        <w:t>шоу технологии</w:t>
      </w:r>
      <w:r>
        <w:rPr>
          <w:sz w:val="28"/>
          <w:szCs w:val="28"/>
        </w:rPr>
        <w:t xml:space="preserve">. Шоу - это не просто развлечение, а радость творчества вместе со взрослыми. Традиционными для нашей школе стали такие спортивные шоу программы и праздники, как «Богатырские игры», «Путешествие в Спортландия», «Веселые старты» и другие. С большим интересом в этих шоу - программах принимают участие и родители, и педагоги школы, открывая что-то новое и в себе, и в своих детях. В процессе совместного решения реальных творческих и организационных задач в практической деятельности подготовки шоу программы, моделировании ситуаций, при анализе проблем и нахождения решений обучающиеся понимают важность конкретных знаний по тематике шоу, дружеских отношений в команде и свою значимость. А это ведет к повышению их уровня самоакту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   </w:t>
      </w:r>
      <w:r>
        <w:rPr>
          <w:sz w:val="28"/>
          <w:szCs w:val="28"/>
        </w:rPr>
        <w:t>В сказках, за три девять земель ходили за счастьем, а счастье - это здоровье. Оно есть у каждого, только не каждый может его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. Э. Циолковский писал: «Каждый существо - есть воин, борющийся за свое будущее, за господство разума и блага во вселенной ...».</w:t>
      </w:r>
    </w:p>
    <w:p>
      <w:pPr>
        <w:pStyle w:val="Normal"/>
        <w:jc w:val="both"/>
        <w:rPr/>
      </w:pPr>
      <w:r>
        <w:rPr>
          <w:sz w:val="28"/>
          <w:szCs w:val="28"/>
        </w:rPr>
        <w:t>А воин должен быть сильным, выносливым и интеллектуально развитым. Социализация личности обучающегося и его интеграция в обществе в сложных условиях современной России, возможны только при сформированности крепкого здоровья, основ нравственности и культуры, багажа необходимых знаний, самостоятельно применяемых в различ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7:00Z</dcterms:created>
  <dc:creator>User</dc:creator>
  <dc:description/>
  <cp:keywords/>
  <dc:language>en-US</dc:language>
  <cp:lastModifiedBy>Admin</cp:lastModifiedBy>
  <dcterms:modified xsi:type="dcterms:W3CDTF">2018-02-07T08:33:00Z</dcterms:modified>
  <cp:revision>6</cp:revision>
  <dc:subject/>
  <dc:title>Здоровье, ощущение полноты,</dc:title>
</cp:coreProperties>
</file>