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487"/>
      <w:bookmarkEnd w:id="0"/>
      <w:r>
        <w:rPr>
          <w:b/>
          <w:bCs/>
        </w:rPr>
        <w:t xml:space="preserve">ИСПОЛЬЗОВАНИЕ КОМПЬЮТЕРНЫХ ТЕХНОЛОГ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КАХ БИОЛОГИИ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мы являемся свидетелями растущей информатизации общества. Можно с уверенностью говорить, что информатизация охватила все сферы человеческой деятельности, в том числе и образование. Информатизация учебного курса биологии осуществляется, главным образом, в форме внедрения средств новых информационных технологий (СНИТ), в том числе мультимедийных пособий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По яркому замечанию А.В. Осина [1] "... появление СНИТ должно изменить формы и методы процесса обучения. Они позволяют перейти учителю от изложения материала к дискуссии", и шире - от приоритета объяснительно-иллюстративных методов обучения к интерактивным. Компьютерные мультимедийные пособия, в том числе по биологии обеспечивают в той или иной мере наглядность, интерактивность и другие качества, отличающие их от учебников на бумажных носителях [6]. Распространенными и заслуживающими доверия являются разработки программного обеспечения для уроков биологии двух фирм: </w:t>
      </w:r>
      <w:r>
        <w:rPr>
          <w:rStyle w:val="StrongEmphasis"/>
          <w:i/>
          <w:iCs/>
          <w:sz w:val="24"/>
          <w:szCs w:val="24"/>
        </w:rPr>
        <w:t>"1С", "Кирилл и Мефодий".</w:t>
      </w:r>
      <w:r>
        <w:rPr>
          <w:sz w:val="24"/>
          <w:szCs w:val="24"/>
        </w:rPr>
        <w:t xml:space="preserve"> Рассмотрим компьютерные разработки для уроков биологии этих и других фирм. </w:t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граммный продукт "Биология, серия Репетитор" ("1С"). задуман и выполнен как классический электронный учебник (ЭУ). В его основе лежит текст оригинального учебного пособия, снабженный значительным количеством иллюстраций и гиперссылок (выделенное цветом слово, "щелчок мышью" по которому приводит к объяснению данного понятия с помощью текста или иллюстрации). Гиперссылки применены и к иллюстрациям, что позволяет экономить место на экране и не отвлекаться на ненужные подробности. Иллюстрации представлены не только неподвижными картинками или видеофрагментами, но и "движущимися" схемами, позволяющими наглядно показать ход того или иного процесса. Эта разработка содержит основной текст, который включает большое количество дополнительной информации, а также содержатся разделы: биография ученых, словарь-справочник, таблицы со справочными сведениями и система электронных тестов. Очень удобна имеющаяся поисковая система и, кроме того, есть возможность распечатать участок текста на принтере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2. Представляют интерес </w:t>
      </w:r>
      <w:r>
        <w:rPr>
          <w:b/>
          <w:i/>
          <w:sz w:val="24"/>
          <w:szCs w:val="24"/>
        </w:rPr>
        <w:t>"Популярные энциклопедии"</w:t>
      </w:r>
      <w:r>
        <w:rPr>
          <w:sz w:val="24"/>
          <w:szCs w:val="24"/>
        </w:rPr>
        <w:t xml:space="preserve"> ("1С"). Это энциклопедии по темам: птицы, подводный мир, хищники, "детеныши и родители", животный мир. Перечисленные электронные средства действительно выполнены как хорошие мультимедийные энциклопедии. Программа отличается легкостью в использовании. Удобство интерфейса выражается, прежде всего, простотой ввода информации. Кроме того, имеется хорошая справочная система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Здесь следует отметить высокое качество экранного дизайна: легко воспринимаемый и хорошо организованный текст, отсутствие пестроты палитры. Программа обеспечена хорошей наглядностью (мультимедиа, гиперссылки). Данная разработка оставляет приятное впечатление. Применять энциклопедии целесообразно на уроках при изучении многообразия различных таксономических групп животного мира, а также в качестве дополнительного средства при самостоятельной подготовке обучающихся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StrongEmphasis"/>
          <w:i/>
          <w:iCs/>
          <w:sz w:val="24"/>
          <w:szCs w:val="24"/>
        </w:rPr>
        <w:t>Электронный продукт "Школьный курс биологии" (Фирма "Седьмой волк - мультимедиа")</w:t>
      </w:r>
      <w:r>
        <w:rPr>
          <w:sz w:val="24"/>
          <w:szCs w:val="24"/>
        </w:rPr>
        <w:t xml:space="preserve"> трудно отличить от учебника на бумажном носителе: скорее данный курс представляет собой книгу, которую надо читать с экрана компьютера, что менее удобно для пользователя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rStyle w:val="StrongEmphasis"/>
          <w:i/>
          <w:iCs/>
          <w:sz w:val="24"/>
          <w:szCs w:val="24"/>
        </w:rPr>
        <w:t>Программный продукт по эмбриологии и гистологии человека разработан в НГПУ</w:t>
      </w:r>
      <w:r>
        <w:rPr>
          <w:sz w:val="24"/>
          <w:szCs w:val="24"/>
        </w:rPr>
        <w:t xml:space="preserve">. Тщательное изучение его позволило прийти к выводу, что он представляет собой электронный слайдовик, содержащий прекрасно выполненные фотографии, механически перенесенные из хорошей книги в электронный вариант. Однако зрительно трудно воспринимаются подписи к рисункам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е данный продукт можно применять в качестве иллюстрации с объяснениями учителя, но для этого необходимо достаточное количество компьютеров. Пожалуй, рациональнее было бы использовать видеопроектор, чтобы изображение видел каждый школьник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Репетитор по биологии (Фирма "Кирилл и Мефодий")</w:t>
      </w:r>
      <w:r>
        <w:rPr>
          <w:sz w:val="24"/>
          <w:szCs w:val="24"/>
        </w:rPr>
        <w:t xml:space="preserve"> состоит из вопросов тестов и кратких ответов на них, снабженных иллюстрациями. Здесь отсутствуют какие-либо текстовые блоки. Работа с диском возможна в двух вариантах: в режиме экзамена и в режиме обучения (тренинга). В первом случае программа предлагает пользователю в течение двадцати минут последовательно ответить на двадцать вопросов, выбранных случайным образом из базы данных. Не допускается игнорирование или повторение вопросов. Соответственно, испытуемый лишен возможности каких-либо подсказок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нг дает возможность выбора вопроса из того или иного раздела курса биологии и последовательно знакомиться с ними, обращаясь к пояснениям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Однако, содержание вопросов превышает уровень школьной программы. Кроме того, эта программа отличается сложной организацией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данный программный продукт рекомендуют разбирающимся в биологии школьником для подготовки к олимпиадам или к сдаче экзаменов в профидьный ВУЗ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rStyle w:val="StrongEmphasis"/>
          <w:i/>
          <w:iCs/>
          <w:sz w:val="24"/>
          <w:szCs w:val="24"/>
        </w:rPr>
        <w:t>Программный продукт "Уроки биологии" для девятого класса (фирма "Кирилл и Мефодий")</w:t>
      </w:r>
      <w:r>
        <w:rPr>
          <w:sz w:val="24"/>
          <w:szCs w:val="24"/>
        </w:rPr>
        <w:t xml:space="preserve"> представляет собой одно из последних изданий данной фирмы и полностью отвечает на наш взгляд основным требованиям, предъявляемым к ЭУ. Наличие в программе дневника, освобождает учителя от рутинной работы проверки и оценки знаний. Система проверки ЗУН тщательно продумана: имеются задания после каждой темы, а также больших разделов. Серьезным преимуществом данного продукта является наличием в нем системы тренажеров. Имеющиеся в ЭУ видеоклипы позволяют увидеть физиологические процессы в натуре, причем обучающейся имеет возможность просматривать их необходимое количество раз и с нужного места. Отличительная черта данной программы - наличие поисковой системы для глобальной сети. В целом, анализируемый продукт очень удачен по организации и удобен в применении. С его помощью возможна организация различные формы работы учащихся на уроке, а также их самостоятельная подготовка к занятиям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7. </w:t>
      </w:r>
      <w:r>
        <w:rPr>
          <w:rStyle w:val="StrongEmphasis"/>
          <w:i/>
          <w:iCs/>
          <w:sz w:val="24"/>
          <w:szCs w:val="24"/>
        </w:rPr>
        <w:t>Программный продукт "Анатомия для детей" (фирма "Никита")</w:t>
      </w:r>
      <w:r>
        <w:rPr>
          <w:sz w:val="24"/>
          <w:szCs w:val="24"/>
        </w:rPr>
        <w:t xml:space="preserve"> выполнен на двух языках английском и русском. Ее содержание построено в форме диалога: доктор помогает ученику изучить организм человека. Издание очень напоминает электронную научно-популярную литературу. В программе имеются видеосюжеты, анимации. Здесь отсутствует система проверки, справочная система. Применять Анатомик можно в качестве наглядно средства, при изучении физиологических процессов, протекающих в организме человека (образование мочи, газообмен в легких и другие)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Проведенная оценка программных средств учебного назначения показала, что среди разнообразия электронных средств, всем предъявляемым требованиям отвечает лишь один программный продукт "Уроки биологии" (фирма "Кирилл и Мефодий"). Другие электронные средства в большинстве случаев выполнены с нарушением психолого-педагогических требований, а именно недостаточно реализуется требование наглядности. Наглядность представлена часто книжными рисунками, качество которых значительно хуже, чем на бумажном носителе. Общим недостатком является слабое представление системы контроля. Как правило, это - тесты, (часто такой раздел вообще отсутствует). Существенным ограничением применения данных продуктов является преобладание текстовой информации на экране. Несомненно, рассмотренные электронные средства, обладают и положительными чертами (сжатость и смысловая емкость учебной информации, мгновенная обратная связь, адаптивность к личностным характеристикам учащихся). В целом, полученные результаты свидетельствуют, что разнообразие программных средств учебного назначения предоставляют альтернативу выбора для учителя согласно целям и задачам конкретного урока или даже этапа урока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пороге новые мультимедийные средства наглядности, весьма перспективные для обучения биологии в школ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а с программными продуктами: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виртуальных опытов;</w:t>
      </w:r>
    </w:p>
    <w:p>
      <w:pPr>
        <w:pStyle w:val="Normal"/>
        <w:numPr>
          <w:ilvl w:val="0"/>
          <w:numId w:val="4"/>
        </w:numPr>
        <w:rPr/>
      </w:pPr>
      <w:r>
        <w:rPr/>
        <w:t>работа с интерактивным текстом;</w:t>
      </w:r>
    </w:p>
    <w:p>
      <w:pPr>
        <w:pStyle w:val="Normal"/>
        <w:numPr>
          <w:ilvl w:val="0"/>
          <w:numId w:val="4"/>
        </w:numPr>
        <w:rPr/>
      </w:pPr>
      <w:r>
        <w:rPr/>
        <w:t>эксперименты, которые невозможно провести в условиях школьной лаборатори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есурса КМ-школы.</w:t>
      </w:r>
    </w:p>
    <w:p>
      <w:pPr>
        <w:pStyle w:val="Normal"/>
        <w:ind w:firstLine="709"/>
        <w:jc w:val="both"/>
        <w:rPr/>
      </w:pPr>
      <w:r>
        <w:rPr/>
        <w:t xml:space="preserve">Компьютерные программы на уроках биологии я использую при проведении демонстрационных опытов. Эта работа позволяет обучающимся  не только самостоятельно проделать опыт, и сделать выводы, но и сравнить полученные результаты с правильными, что поможет учащимся адекватно оценить свою работу.  </w:t>
      </w:r>
    </w:p>
    <w:p>
      <w:pPr>
        <w:pStyle w:val="Normal"/>
        <w:ind w:firstLine="709"/>
        <w:jc w:val="both"/>
        <w:rPr/>
      </w:pPr>
      <w:r>
        <w:rPr/>
        <w:t xml:space="preserve">Про самостоятельном изучении того или иного материала на уроке я использую не только материал учебника, но и  компьютерную программу, в которой воздействуя на интерактивные точки можно изучать строение различных объектов.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Кроме этого  обучающиеся выполняют такие эксперименты, которые невозможно провести в условиях школьной лаборатории (например, изучение микропрепаратов под электронным микроскопом)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 </w:t>
      </w:r>
      <w:r>
        <w:rPr/>
        <w:t xml:space="preserve">Проблема повышения эффективности и контроля  знаний, обучающихся в настоящее время актуальна для всех видов общеобразовательных учреждений. Практика диктует необходимость поиска новых методов, которые смогли бы помочь активизировать познавательную деятельность школьников. Исходя, из опыта моей работы с учащимися,  я пришла к выводу о необходимости внедрения и более широкого применения информационно – коммуникационных технологий  на уроках биологии. Для себя я сделала вывод – при проведении контроля знаний, с помощью ПК подходить к этому дифференцированно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Хочется отметить, что использование ИКТ в обучении детей  дает положительные 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709"/>
        <w:jc w:val="both"/>
        <w:rPr/>
      </w:pPr>
      <w:r>
        <w:rPr/>
        <w:t>вызывает интерес детей к изучению би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709"/>
        <w:jc w:val="both"/>
        <w:rPr/>
      </w:pPr>
      <w:r>
        <w:rPr/>
        <w:t>помогает обеспечивать на уроке рабочую обстанов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ированный контроль знаний:</w:t>
      </w:r>
    </w:p>
    <w:p>
      <w:pPr>
        <w:pStyle w:val="Normal"/>
        <w:numPr>
          <w:ilvl w:val="0"/>
          <w:numId w:val="2"/>
        </w:numPr>
        <w:rPr/>
      </w:pPr>
      <w:r>
        <w:rPr/>
        <w:t>промежуточный контроль;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(проверка домашнего задания);</w:t>
      </w:r>
    </w:p>
    <w:p>
      <w:pPr>
        <w:pStyle w:val="Normal"/>
        <w:numPr>
          <w:ilvl w:val="0"/>
          <w:numId w:val="2"/>
        </w:numPr>
        <w:rPr/>
      </w:pPr>
      <w:r>
        <w:rPr/>
        <w:t>итоговый контроль по те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к показывает опыт, компьютерные программы целесообразно использовать для проверки полученных знаний. Это можно делать   при проверке домашнего задания, при промежуточном контроле на уроке и в конце урока, при закреплении полученных знаний. Контрольные задания с электронных изданий можно включать в обобщающие у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КТ как наглядное пособ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– колл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мация процессов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ции видеозаписей.</w:t>
      </w:r>
    </w:p>
    <w:p>
      <w:pPr>
        <w:pStyle w:val="Normal"/>
        <w:snapToGrid w:val="false"/>
        <w:ind w:firstLine="709"/>
        <w:jc w:val="both"/>
        <w:rPr/>
      </w:pPr>
      <w:r>
        <w:rPr/>
        <w:t>Следующее направление, по которому я работаю на уроках, это</w:t>
      </w:r>
    </w:p>
    <w:p>
      <w:pPr>
        <w:pStyle w:val="31"/>
        <w:snapToGrid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ллекций фотоизображений и видеозаписей позволяет расширить и углубить знания обучающихся о многообразии животного растительного мира. На уроках биологии мы часто говорим о видовом многообразии живых организмов, но не всегда у учителя есть возможность показать, то или иное растение или животное. Медиа - коллекция включает в себя большое количество представителей по всем царствам живой природы. Кроме того, к каждой фотографии прилагается информация о данном объекте, которую можно использовать при самостоятельной работе обучающихся на уроке.  </w:t>
      </w:r>
    </w:p>
    <w:p>
      <w:pPr>
        <w:pStyle w:val="Normal"/>
        <w:ind w:firstLine="709"/>
        <w:jc w:val="both"/>
        <w:rPr/>
      </w:pPr>
      <w:r>
        <w:rPr/>
        <w:t>В своей практике я постоянно использую видеоматериалы.   Используя уроки КМ-школы, дети наблюдают за физиологическими процессами, происходящими в организмах растений и животных (например,  биосинтез белка).   Видеоматериалы позволяют проследить в динамике этот процесс. А как гласит пословица: «Лучше один раз увидеть, чем сто раз услышать»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КЛЮЧЕНИЕ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ль учебных наглядных пособий общеизвестна. Преподавание биологии в школе не может быть эффективным без картин, графиков и диаграмм, макетов и моделей, приборов и специальных инструментов. Наглядные пособия делают учебный процесс более разнообразным и интенсивным, облегчают понимание и усвоение подчас трудных и сложных закономерносте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давая большое значение наглядности, передовые учителя создают более совершенные модели, схемы и приборы. Процесс такого творчества вполне закономерен, он будет продолжаться непрерывно вместе с изменением содержания учебных программ и совершенствованием методики преподавания биологии в средней общеобразовательной и вспомогательной школе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 о значении наглядности в преподавании не вызывает принципиальных споров, ее роль признают сейчас все педагоги и методисты. Можно говорить лишь о некоторых различиях в трактовке отдельных вопросов, но эти различия не умаляют значения наглядных пособий в учебном процессе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Наглядность - один из основных принципов преподавания учебных предметов. Совершенно очевидно, что создание яркого образа, представления о предмете - тот прочный фундамент, на котором базируются наши знания. Конечно, процесс познания не ограничивается зрительным образом действительности и восприятием модели, картины, условной схемы. Мышление, абстрагируясь от конкретных образов, устанавливает свойства, внутренние и внешние связи предмета или явления с другими объектами, вскрывает и те стороны предмета, которые непосредственно зрительно не воспринимаются. Однако такая, более высокая, ступень познания строится на законах и вещах реально воспринимаемого мира. В процессе обучения созерцание обычно соединено с мышлением, как правило, активизирует и конкретизирует его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наглядности различна на отдельных этапах обучения. Она меняется в зависимости от возраста обучающихся и содержания раздела школьной биологии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х обучения зависит от правильной организации всей мыслительной деятельности ребенка. Наглядность обучения становиться одним из факторов, влияющих на характер усвоения учебного материала. Средства наглядности обеспечивают полное формирование какого - либо образа, понятия и тем самым способствуют более прочному усвоению знаний, пониманию связи научных знаний с жизнью. Использование средств наглядности в учебном процессе всегда сочетается со словом учителя. Проводя самостоятельные опыты, ученики убеждаются в истинности приобретаемых знаний, в реальности тех явлений и процессов, о которых рассказывает учитель. А уверенность в истинности полученных сведений, убежденность в знаниях делают их осознанными, прочными. Средства наглядности повышают интерес к знаниям, делают более легким процесс их усвоения, поддерживают внимание ребенка, содействуют выработке у учащихся эмоционально-оценочного отношения к сообщаемым знаниям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Таким образом, комплексное применение наглядности и применение наглядности в большом количестве на уроках биологии приводит к повышению уровня знаний обучающихся на уроках. </w:t>
      </w:r>
    </w:p>
    <w:p>
      <w:pPr>
        <w:pStyle w:val="Normal"/>
        <w:jc w:val="right"/>
        <w:rPr>
          <w:bCs/>
        </w:rPr>
      </w:pPr>
      <w:bookmarkStart w:id="1" w:name="487"/>
      <w:bookmarkEnd w:id="1"/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0:00Z</dcterms:created>
  <dc:creator>Admin</dc:creator>
  <dc:description/>
  <cp:keywords/>
  <dc:language>en-US</dc:language>
  <cp:lastModifiedBy>edu_usr</cp:lastModifiedBy>
  <dcterms:modified xsi:type="dcterms:W3CDTF">2018-01-12T15:50:00Z</dcterms:modified>
  <cp:revision>8</cp:revision>
  <dc:subject/>
  <dc:title>ИСПОЛЬЗОВАНИЕ КОМПЬЮТЕРНЫХ ТЕХНОЛОГИЙ </dc:title>
</cp:coreProperties>
</file>