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доровьесберегающие технологии во время учебного процесса в рамках ФГОС второго поко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Забота о здоровье ребёнка – это не просто комплекс санитарно-гигиенических норм и правил и не свод требований к режиму, питанию, труду, отдыху. Это, прежде всего, забота о гармоничной полноте всех физических и духовных сил, и венцом этой гармонии является радость творчества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2832" w:right="4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оне РФ «Об образовании» говорится «…обязанность образовательного учреждения создавать условия, гарантирующие охрану и укрепление здоровья обучающихся». </w:t>
        <w:br/>
        <w:t>       Охрана детского здоровья является неотъемлемым направлением деятельности любой школы во все времена. Однако результативность этой деятельности во многом зависит от целей образовательного процесса, доступных способов и средств их достижения. В условиях внедрения в массовое образование нового Федерального государственного стандарта общего образования акту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новых возможностей, открывающихся в здоровьесберегающей работе школы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изн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в том, что в пакет документов ФГОС впервые вошла Программа формирования ценности здоровья и здорового образа жизни. На ее основе каждая школа, используя накопленный опыт формирования культуры здоровья учащихся, конструирует свою одноименную Программу, учитывающую региональные культурные, этнические, социальные, природные особенности и контингент учащихся. Программу формирования ценности здоровья  и здорового образа жизни дополняет Программа духовно-нравственного развития учащихся, определяющая пути формирования их личностного здоровь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стандарт общего образования предусматривает включение в содержание здорового образа жизни ребенка умений регуляции своей ведущей деятельности – учения, общения, познания, социальной практики –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й. Предусматривается  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здоровьесбережения отражена в следующих образовательных документах:</w:t>
      </w:r>
    </w:p>
    <w:p>
      <w:pPr>
        <w:pStyle w:val="Normal"/>
        <w:shd w:fill="FFFFFF" w:val="clear"/>
        <w:spacing w:lineRule="atLeast" w:line="42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Ф «Об образовании».</w:t>
      </w:r>
    </w:p>
    <w:p>
      <w:pPr>
        <w:pStyle w:val="Normal"/>
        <w:shd w:fill="FFFFFF" w:val="clear"/>
        <w:spacing w:lineRule="atLeast" w:line="42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доктрина образования в России</w:t>
      </w:r>
    </w:p>
    <w:p>
      <w:pPr>
        <w:pStyle w:val="Normal"/>
        <w:shd w:fill="FFFFFF" w:val="clear"/>
        <w:spacing w:lineRule="atLeast" w:line="42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модернизации российского образования до 2010 года, Концепция непрерывного образования и ряд других документов выделяют задачи сохранения здоровья подрастающего поколения и создание условий для активизации инновационной деятельности по укреплению здоровья в образовательных учреждениях.</w:t>
      </w:r>
    </w:p>
    <w:p>
      <w:pPr>
        <w:pStyle w:val="Normal"/>
        <w:shd w:fill="FFFFFF" w:val="clear"/>
        <w:spacing w:lineRule="atLeast" w:line="42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ъектом исслед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есберагающие технолог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мет исследов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учебный процесс.</w:t>
      </w:r>
    </w:p>
    <w:p>
      <w:pPr>
        <w:pStyle w:val="Style15"/>
        <w:shd w:fill="FFFFFF" w:val="clear"/>
        <w:spacing w:lineRule="atLeast" w:line="294" w:before="0" w:after="300"/>
        <w:ind w:firstLine="426"/>
        <w:rPr>
          <w:sz w:val="28"/>
          <w:szCs w:val="28"/>
        </w:rPr>
      </w:pPr>
      <w:r>
        <w:rPr>
          <w:sz w:val="28"/>
          <w:szCs w:val="28"/>
        </w:rPr>
        <w:t>За последние годы накоплен достаточно обширный теоретический и практический материал по обеспечению здоровья школьников в образовательном процессе на уроке. В данном направлении работают многие ученые: Г.К. Зайцев, Л.Г. Татарникова, Ю.Л. Варшамов, В.Ф. Базарный, Л.П. Уфимцева, В.А. Гуров, Э.Я. Оладо, Н.К. Смирнов, И.Ю. Глинянова, Е.А. Шульгин, Т.А. Солдатова и др. Анализ научной литературы показывает, что особое внимание исследователи уделяют разработке таких вопросов, как введение здоровьеориентированного содержания образования в другие учебные дисциплины – физкультуру, основы безопасности и жизнедеятельности, человековедение, психологию, биологию.</w:t>
      </w:r>
    </w:p>
    <w:p>
      <w:pPr>
        <w:pStyle w:val="Style15"/>
        <w:shd w:fill="FFFFFF" w:val="clear"/>
        <w:spacing w:lineRule="atLeast" w:line="294" w:before="0" w:after="300"/>
        <w:ind w:firstLine="426"/>
        <w:rPr>
          <w:sz w:val="28"/>
          <w:szCs w:val="28"/>
        </w:rPr>
      </w:pPr>
      <w:r>
        <w:rPr>
          <w:sz w:val="28"/>
          <w:szCs w:val="28"/>
        </w:rPr>
        <w:t>Некоторые физиологи (С.М. Громбах, В.И. Агарков, Г.Н. Сердюковская, Н.И. Куинджи, М.М. Безруких и др.) в своих исследованиях обосновывают механизмы снижения стоимости здоровья учащихся в процессе обучения. Они выдвигают требование гигиенического нормирования учебной нагрузки, опираясь на изучение функций организма, подвергающегося этому воздействию, предлагают регламентацию длительности отдельных видов учебной деятельности на уроке. В центре внимания этих ученых находятся вопросы санитарно-гигиенического состояния классного помещения, регламентации урока в целом и отдельных видов учебной деятельности учащихся, а также степень трудности урока и его эмоциональная насыщенность, функциональное состояние учащихся на уроке, использование средств обучения в соответствии с возрастными особенностями школьников и другие вопросы.</w:t>
      </w:r>
    </w:p>
    <w:p>
      <w:pPr>
        <w:pStyle w:val="Style15"/>
        <w:shd w:fill="FFFFFF" w:val="clear"/>
        <w:spacing w:lineRule="atLeast" w:line="294" w:before="0" w:after="300"/>
        <w:rPr>
          <w:sz w:val="28"/>
          <w:szCs w:val="28"/>
        </w:rPr>
      </w:pPr>
      <w:r>
        <w:rPr>
          <w:sz w:val="28"/>
          <w:szCs w:val="28"/>
        </w:rPr>
        <w:t>Таким образом, учеными и практиками предлагаются отдельные способы обеспечения здоровья учащихся на уроке, а накопленный теоретический и практический материал позволяет вычленить противоречия и обозначить основные ориентиры для разработки системы мер по их преодолению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2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 </w:t>
      </w:r>
      <w:r>
        <w:rPr>
          <w:szCs w:val="28"/>
          <w:lang w:val="en-US" w:eastAsia="en-US"/>
        </w:rPr>
        <w:t xml:space="preserve">Понятие “нарушение функции опорно – двигательного аппарата”  носит собирательный характер и включает в себя двигательные  растройства,  имеющие органическое центральное или периферическое происхожд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 с НОДА  представлены следующими категория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ти с церебральным параличом (ДЦП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следствиями полиолиемита в восстановительной или резидуальной     стад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миопатией 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врожденными  и приобритенными недоразвитиями и  деформациями  опорно – двигательного аппарта.</w:t>
      </w:r>
    </w:p>
    <w:p>
      <w:pPr>
        <w:pStyle w:val="22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амую многочсленную группу среди детей с НОДА составляют  дети с ДЦП. Такие дети в следствие сочетания недостатков двигательной сферы и познавательной деятельности нуждаются в специальных условиях обучения и воспитания. При ДЦП, как правило,  двигательные расстройства сочетаются с  речевыми нарушениями и задержкой формирования отдельных  психических функции. Следует подчеркнуть, что нет   соответствия между выраженностью двигательных и степенью недотаточности других функций. Многообрание проявлений структур нарушения развития,безусловно ,затрудняет стандартизацию образования  этих детей.</w:t>
      </w:r>
    </w:p>
    <w:p>
      <w:pPr>
        <w:pStyle w:val="22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w:t>Двигательные нарушении при ДЦП выражаются в поражениях верхних и нижних конечностей (нарушение мышечного тонуса, патологические рефлексы, наличие насильственных движений, несформированность актов равновесия, координации, мелкой мотрики). Тяжесть двигательных нарушении различна: некоторые дети не удерживают вертикального положения сидя и стоя, могут передвигаться только в коляске, у большинства детей дефектна походка, а многие используют ортопеческие приспособления – костыли, трости и.т.д и только немногие дети способны к передвижению без вспомогательных средств на значительные  растояния. Больные дети, у которых поражены правые конечности, вынуждены пользоваться левой рукой как ведущей, что затрудняет овладение навыками самообслуживания и письма. Тонкие движения пальцев не развиты практически у всех детей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ы перспективы здоровьесберегающей работы в образовательных учреждениях дл детей с НОДА с внедрением нового госстандарта? Расчеты медиков  показывают, что в самое ближайшее время, к сожалению,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рота проблемы детского здоровья не снизится.</w:t>
      </w:r>
      <w:r>
        <w:rPr>
          <w:rFonts w:cs="Times New Roman" w:ascii="Times New Roman" w:hAnsi="Times New Roman"/>
          <w:color w:val="000000"/>
          <w:sz w:val="28"/>
          <w:szCs w:val="28"/>
        </w:rPr>
        <w:t> Однако есть и серьезные основания считать, что модернизация системы специального  образования в стране позволить выйти на новый уровень решения проблемы здоровьесбережения с более полным и качественным использованием педагогических сред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> здоровьесберегающей педагогики в свете внедрения ФГОС – обеспечить выпускнику специальной школы высокий уровень здоровья, сформировать культуру здоровья, обучить методам здоровьесбережения и здоровьеформирования.</w:t>
        <w:br/>
        <w:t>             Состояние здоровья учащихся образовательных учреждений с НОДА во многом зависит от организации специализированной системы условий школьной среды, способствующих формированию, сохранению и укреплению здоровья учащихся, реализация которых возможна при тесном взаимодействии специалистов всех уровней образовательного и воспитательного процессов, внедряющих в учебный процесс здоровьесберегающие технологии. </w:t>
        <w:br/>
        <w:t>Что же такое здоровьесберегающие технологии в образовании? Какие они? К психолого-педагогическим технологиям здоровьесбережения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эмоционального напряжения. Использование игровых технологий, игровых обучающих программ, оригинальных заданий и задач и т. д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технология – это: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здоровьесберегающих технологий - сохранение и укрепление здоровья учащихся с НОДА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сюда возникаю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школьнику возможности сохранения здоровья на период обучения в школе;</w:t>
      </w:r>
    </w:p>
    <w:p>
      <w:pPr>
        <w:pStyle w:val="Normal"/>
        <w:shd w:fill="FFFFFF" w:val="clear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заболеваемости  учащихся с НОДА;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ботоспособности на уроках;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щихся знаний, умений и навыков по здоровому образу жизни;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спортивно-оздоровитель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Стратегия реализации здоровьесберегающих образовательных технологий как составляющей внедрения ФГОСов – это такая организация образовательного процесса на всех его уровнях, при которой качественное обучение, развитие и воспитание учащихся происходит без нанесения ущерба их здоров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основным проблемам, касающимся здоровья учащихся, относятся следу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и адаптац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условия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, вод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школьных болезн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компьютеров на здоровье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характер образовательного процесса для полноценного усвоения знаний и умений учащимис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е факто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факторов, влияющих на здоровье обучающихся можно выделить ряд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х факторов,</w:t>
      </w:r>
      <w:r>
        <w:rPr>
          <w:rFonts w:cs="Times New Roman" w:ascii="Times New Roman" w:hAnsi="Times New Roman"/>
          <w:color w:val="000000"/>
          <w:sz w:val="28"/>
          <w:szCs w:val="28"/>
        </w:rPr>
        <w:t> которые зависят в большей степени от учителя, а также позволяют с наименьшим для здоровья учащихся риском внедрить ФГОСы.</w:t>
        <w:br/>
        <w:br/>
        <w:t>1. Стиль педагогического общения учителя с учащимися.</w:t>
        <w:br/>
        <w:br/>
        <w:t>2. Психологический климат в классе, на уроке, наличие эмоциональных разрядок</w:t>
        <w:br/>
        <w:br/>
        <w:t>3. Характер проведения опросов и экзаменов, проблема оценок</w:t>
        <w:br/>
        <w:br/>
        <w:t>4. Степень реализации учителем индивидуального подхода к ученикам (особенно, группы риска)</w:t>
        <w:br/>
        <w:br/>
        <w:t>5. Особенности работы с «трудными подростками» в классе</w:t>
        <w:br/>
        <w:br/>
        <w:t>6. Соответствие используемых методик и технологий обучения возрастным и функциональным возможностям школьников</w:t>
        <w:br/>
        <w:br/>
        <w:t>7. Степень ограничений в свободе естественных телесных, эмоциональных и мыслительных проявлений учащихся на уроках (и вообще во время пребывания в школе)</w:t>
        <w:br/>
        <w:br/>
        <w:t>8. Личные, психологические особенности учителя, его характера, эмоциональных проявлений, его способность психоэмоционального переключения.</w:t>
        <w:br/>
        <w:br/>
        <w:t>9. Состояние здоровья учителя, его образ жизни и отношение к своему здоровью</w:t>
        <w:br/>
        <w:br/>
        <w:t>10. Компетентность учителя по вопросам здоровьесберегающих образовательных технолог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Следует отметить, что все здоровьесберегающие технологии, применяемые в учебно-воспитательном про</w:t>
        <w:softHyphen/>
        <w:t>цессе, можно разделить на три основные груп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птимальной организации учебного процесса и физической активности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эт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ы здоровьесберегающи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, обеспечивающие гигиенически оптимальные условия образовательного процесс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авильной организации урока,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забывать и о гигиенических условиях урока, которые влияют на состояние здоровья учащихся и учител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ие технологии здоровьесбережения. Снятие      эмоционального напряже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овых технологий, игровых обучающих программ, оригинальных заданий и задач, введение в урок исторических экскурсов и отступлений позволяют снять эмоциональное напряжение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 и т. п.Использование пословиц при изучении понятия монотонности функции: «Чем дальше в лес, тем больше дров» (возрастание), «Подальше положишь, поближе возьмешь» (убывание). В этот момент процесс обуче</w:t>
        <w:softHyphen/>
        <w:t>ния как бы скрыт от учащихся, они воспринимают это как некоторое отступление от темы, что позволяет им также снять накопившееся напряжение. К тому же введение в урок литературных или исторических отступлений способствует не только психологической разгрузке, но и установлению и укреплению межпредметных связей, а также и воспитательным целя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благоприятного психологического климата на урок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аспектов является именно психологический комфорт школьников во время урока. С одной стороны, таким образом решается задача предупреждения утомления учащихся, с другой - появляется дополнительный стимул для раскрытия творческих возможностей каждого ребен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ая обстановка на уроке, спокойная беседа, внимание к каждому высказыванию, позитивная реакция учителя на желание ученика выра</w:t>
        <w:softHyphen/>
        <w:t>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- вот далеко не весь арсенал, которым может располагать педагог, стремящийся к раскрытию способностей каждо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входят в класс не со страхом получить плохую оценку или замечание, а с желанием продолжить беседу, продемонстрировать свои знания, получить новую информацию. В процессе такого урока не возникает эмоционального дискомфорта даже в том случае, когда ученик с чем-то не справился, что-то не смог выполнить. Более того, отсутствие страха и напряжения помогает каждому освободиться внутренне от нежелательных психологических барьеров, смелее высказываться, выражать свою точку зрения. К тому же каждый ученик уже более спокойно реагирует на полученную оценку, если он сам понимает ее обоснованность. Оценивая свои ошибки, ученик сразу же видит и пути их исправления. Неудача на уроке, воспринимаемая как временное явление, становится дополнительным стимулом для более продуктивной работы дома и в классе. Педагог поощряет стремление ученика к самоанализу, укрепляет его уверенность в собственных возможностя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заметить, что в обстановке психологического комфорта и эмоциональной приподнятости работоспособность класса заметно повышается, что в конечном итоге приводит и к более качественному усвоению знаний, и, как следствие, к более высоким результатам. По окончании урока ученики покидают класс с хорошим настроением, поскольку в течение этого вре</w:t>
        <w:softHyphen/>
        <w:t>мени отрицательные факторы практически отсутствовал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здоровья и пропаганда здорового образа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здоровья ребенка предполагает не только создание необходимых гигиенических и психологи</w:t>
        <w:softHyphen/>
        <w:t>ческих условий для организации учебной деятельности, но и профилактику различных заболеваний, а также пропаганду здорового образа жизн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казывают исследования, наиболее опасным фактором для здоровья человека является его образ жизни. Следовательно, если научить человека со школьных лет ответственно относиться к своему здоровью, то в будущем у него больше шансов жить, не болея. На сегодняшний день очень важно вводить вопросы здоровья в рамки учебных предметов. Это позволит не только углубить получаемые знания и осуществить межпредметные связи, но и показать ученику, как соотносится изучаемый материал с повседневной жизнью, приучить его постоянно заботиться о своем здоровь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использование личностно-ориентированных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здоровьесберегающ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ое обучение предполагает использование разнообразных форм и методов организации учеб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применяю следующие компон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5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положительного эмоционального на</w:t>
        <w:softHyphen/>
        <w:t>строя</w:t>
      </w:r>
      <w:r>
        <w:rPr>
          <w:rFonts w:cs="Times New Roman" w:ascii="Times New Roman" w:hAnsi="Times New Roman"/>
          <w:color w:val="000000"/>
          <w:sz w:val="28"/>
          <w:szCs w:val="28"/>
        </w:rPr>
        <w:t> на работу всех учеников в ходе уро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облемных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5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мулирование уче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 к выбору и самостоя</w:t>
        <w:softHyphen/>
        <w:t>тельному использованию разных способов вы</w:t>
        <w:softHyphen/>
        <w:t>полнения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5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ение индивидуальной, парной, групповой работы учащихся, заданий, позволяющих ученику са</w:t>
        <w:softHyphen/>
        <w:t>мому выбирать тип, вид и форму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 (сло</w:t>
        <w:softHyphen/>
        <w:t>весную, графическую, условно-символическу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705" w:hanging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> Обсуждение того, что получилось, а что - нет, в чем были ошибки, как они были исправл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, становится очевидным, что эти технологии позволяют параллельно решать и задачи охраны здоровья школьников как в психологическом, так и в физиологическом аспектах. Именно благодаря использованию современных технологий оказывается возможным обеспечить наибо</w:t>
        <w:softHyphen/>
        <w:t>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едполаг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ьзование индивидуальных зад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 типов и уровней, индивидуального темпа работы, выбор учебной деятельности, личный выбор учащимися блочно-модульных систем образовательного процесса, проведение обучающих игр, проектную деятельность, коллективную деятельность, профилизацию образования, медико-психолого-педагогическое сопровождение учащихс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технологии здоровьесберегающей направл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е (антропоцентрические) технологии в центр образовательной системы ставят личность ребёнка, обеспечение безопасных, комфортных условий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тся гуманно-личностные технологии, технологии сотрудничества, технологии свободного вос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ка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 - её можно рассматривать как создающую все условия для реализации задач сохранения и укрепления здоровья учащихся и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школы, реализующей ПС,-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-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- правом ребёнка на свободный выбор, на ошибку, на собственную точку зрения -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уровневой дифференциации обучения на основе обязательных результатов 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разработана В. В. Фирсовым как один из вариантов развития технологии уровневой дифференциации. Среди классификационных параметров этой группы технологии потенциальная положительная связь с воздействием на здоровье учащихся видится в таких, как приспосабливающая философская основа, система малых групп среди типов управления познавательной деятельностью, целевая ориентация на обучение каждого учащегося на уровне его индивидуальных возможностей и способностей. У учител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й отличительной особенностью данной технологии, которую можно рассматривать как системообразующую для целой группы образовательных технологий, является разработанный подход к оцениванию знаний учащихся. Итак, мы рассмотрели группы здоровьесберегающих технологий, рассмотрим, как они внедря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      Форма реализации технологий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:</w:t>
      </w:r>
    </w:p>
    <w:p>
      <w:pPr>
        <w:pStyle w:val="Normal"/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«Подвижные игры для здоровья»в рамках спортивно-оздоровительного  направления внеурочной деятельности;</w:t>
      </w:r>
    </w:p>
    <w:p>
      <w:pPr>
        <w:pStyle w:val="Normal"/>
        <w:shd w:fill="FFFFFF" w:val="clear"/>
        <w:spacing w:lineRule="auto" w:line="24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ы уроков здоровья в рамках программы «Основы безопасности жизнедеятельности» социального направления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комплекс спортивно-оздоровительных мероприятий, осуществляемых во время утренней зарядки, физкультминуток, игровых перемен и динамической пау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увеличить объём двигательной активности учащихся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сформировать у учащихся устойчивый интерес и осознанную потребность в сохранении и укреплении здоровья, а также практическом использовании умений и навыков, полученных во внеурочной деятельности;</w:t>
      </w:r>
    </w:p>
    <w:p>
      <w:pPr>
        <w:pStyle w:val="Normal"/>
        <w:shd w:fill="FFFFFF" w:val="clear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обеспечить рост физической и гигиенической культуры обучающихся, а также рост мотивации к физкультурно – оздоровительной деятельности и ведению здорового образа жизни.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287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26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недрение программы «Подвижные игры для здоровья» в рамках спортивно-оздоровительного  направления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движения являются основным стимулятором жизнедеятельности организма человека. Физические упражнения повышают общий тонус, активизируют защитные силы организма. Учеными установлена прямая зависимость между уровнем двигательной активности детей и их словарным запасом, развитием речи, мышлением. Активная двигательная деятельность ведет к росту культуры наших взглядов на здоровье, к изменению режима труда, отдыха, питания, следованию другим требованиям личной гигиены, закаливанию, может перестроить многое в нашем характере и привычках, заставив отказаться от наиболее вредных из них. Поэтому-то двигательная активность и является первоосновой ЗОЖ. Недаром сказано: «Движение может заменить любое лекарство, но ни одно лекарство не может заменить движения!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е годы человека являются фундаментом для его последующего развития в физической, социальной, эмоциональной и познавательной сферах. Чем младше школьник, тем сильнее у него выражена потребность в движении, и длительное статическое напряжение, связанное с учебным трудом, неизбежно ведет к утомлению в центральной нервной системе, и как факт, навык, сформированный в состоянии утомления, не будет отличаться точностью. Школьные уроки физкультуры восполняют дефицит двигательной активности только на 11%. Поэтому в начальной школе назрела необходимость введения дополнительных занятий спортивно-оздоровительного направления в рамках внеурочной деятельности.  Запас двигательной энергии ребенка, особенно в младшем возрасте, настолько велик, что он самостоятельно реализует потребность в движении естественным путем – в игре. Игры многофункциональны по своему характеру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самореализации, самовыражению личности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 детям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чески вписываются в современные учебно-воспитательные системы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гащают оздоровительные возможност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ют важную воспитательную задачу приобщения учеников к истории и традициям родного и других народов, вносят свою лепту в воспитание духовности, формирование системы нравственно-эстетических, общечеловеческих ценностей (народная подвижная игра)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 творческие способност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ам очень нравит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мим придумывать но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е игры одновременно стимулируют попытки ребят самостоятельно использовать их в досуговой деятельности, формируют стойкую мотивацию к свободной двигательной активности, способность к самоорганизации в игре. Учителю следует помнить, что организм младших школьников еще не готов к длительному напряжению, силы детей быстро истощаются, но после игры довольно быстро восстанавливаются. В связи с этим для физиологического комфорта детей нужно выбрать наиболее удачное время и место проведения игр и игровых упражнений, регулировать их длительность.</w:t>
      </w:r>
    </w:p>
    <w:p>
      <w:pPr>
        <w:pStyle w:val="Normal"/>
        <w:shd w:fill="FFFFFF" w:val="clear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ценность для здоровья представляют соб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ы,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одимы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свежем воздухе.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го внимания заслуживает вопрос о широком внедрении в быт школьников правильного использования зимних игр на воздухе. Важно дать всем школьникам элементарное представление о том, что зимой имеется очень много возможностей для интересных, увлекательных и полезных для здоровья игр на воздухе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128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недрение комплекса спортивно-оздоровительных мероприятий, осуществляемых во время утренней зарядки, физкультминуток, игровых перемен и динамической паузы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тренняя зарядка.</w:t>
      </w:r>
      <w:r>
        <w:rPr>
          <w:rFonts w:cs="Times New Roman" w:ascii="Times New Roman" w:hAnsi="Times New Roman"/>
          <w:color w:val="000000"/>
          <w:sz w:val="28"/>
          <w:szCs w:val="28"/>
        </w:rPr>
        <w:t> В начале каждой учебной недели перед занятиями мы разучиваем комплекс утренней гимнастики. Он проводится с музыкальным оформлением, что способствует созданию хорошего настроения, выработке желания с удовольствием выполнять упражнения. Также создаётся благоприятный эмоциональный настрой на дальнейшую работ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гровые переме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ено, что если после урока ученики младшего звена гурьбой выбегают из класса, то это значит, что они сильно утомлены. Переутомление у школьников младших классов проявляется в двигательной активности. Снять утомление за несколько минут между уроками помогают динамические перемены. Подвижные игры с малой и средней подвижностью мы проводим прямо в коридоре перед кабинетами начальных классов. В таких играх большую роль играет эмоциональная окраска игры. Дети отдыхают не только физически, а получают ещё и заряд положительных эмоций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намическая пауз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тдых детей между урочной и внеурочной деятельностью. В ходе динамической паузы мы также организуем подвижные игры (разной степени интенсивности) на свежем воздухе. Это способствует росту мотивации к физкультурно-оздоровительной деятельности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зкультминутки </w:t>
      </w:r>
      <w:r>
        <w:rPr>
          <w:rFonts w:cs="Times New Roman" w:ascii="Times New Roman" w:hAnsi="Times New Roman"/>
          <w:color w:val="000000"/>
          <w:sz w:val="28"/>
          <w:szCs w:val="28"/>
        </w:rPr>
        <w:t>я провожу, учитывая специфику предмета, зачастую с музыкальным сопровождением, с элементами самомассажа и другими средствами, помогающими восстановить оперативную работоспособ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упражнений для физкультминуток я включа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формированию осан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ю зрен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я мышц ру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позвоночни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ног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ковр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аксационные упражнения для мимики лиц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гива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ж области груди, лица, рук, ног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гимнастика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, направленные на выработку рационального дыхания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ю основные методы и приемы  здоровьесберегающей технологии В. Ф. Базарного:</w:t>
      </w:r>
    </w:p>
    <w:p>
      <w:pPr>
        <w:pStyle w:val="Normal"/>
        <w:shd w:fill="FFFFFF" w:val="clear"/>
        <w:spacing w:lineRule="atLeast" w:line="3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жим динамической смены поз.</w:t>
      </w:r>
    </w:p>
    <w:p>
      <w:pPr>
        <w:pStyle w:val="Normal"/>
        <w:shd w:fill="FFFFFF" w:val="clear"/>
        <w:spacing w:lineRule="atLeast" w:line="3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я на зрительную координацию.</w:t>
      </w:r>
    </w:p>
    <w:p>
      <w:pPr>
        <w:pStyle w:val="Normal"/>
        <w:shd w:fill="FFFFFF" w:val="clear"/>
        <w:spacing w:lineRule="atLeast" w:line="3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ительно-координаторные тренажи, с помощью опорных  зрительно-двигательных траекторий (офтальмотренажеры).</w:t>
      </w:r>
    </w:p>
    <w:p>
      <w:pPr>
        <w:pStyle w:val="Normal"/>
        <w:shd w:fill="FFFFFF" w:val="clear"/>
        <w:spacing w:lineRule="atLeast" w:line="30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жнения на мышечно-телесную координ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более подробно каждый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жим динамической смены поз: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ая продолжительность времени нахождения в одной позе – 20-25 минут. Ребенок сидит на уроке 40 минут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Не усади!» – заповедь Базарного. Ребенок должен двигаться, особенно мальчик в 4-6 раз больше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Движение – это воздух, а без воздуха мы задыхаемся» - писал В. Ф. Базарный. Поэтому обучение в режиме постоянного движения позволяет развивать у учащихся зрительно- моторную реакцию, в частности ориентацию в пространстве, в том числе реакцию на экстремальные ситуации, создать условия для проявления индивидуальных и возрастных особенностей детей, формировать на уроках атмосферу доверительного отношения, что позволяет говорить об организации обучения учащихся, которое в наибольшей степени служит оптимальному общему развитию каждого ребенка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«динамической смены поз» повышает общую сопротивляемость организма к инфекционным заболеваниям, осуществляется профилактика близорукости, обеспечивается оптимальное функциональное состояние сердечно-сосудистой системы организма, стабилизируются процессы возбуждения и торможения в центральной нервной сист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ам, где это возможно менять позу детей: за столами – сидя, стоя; на ковре – сидя, стоя, лежа; дети могут стоять на массажных ковриках в носочках и в это время стоя послушать загадки, рассказ, сказку, участвовать в устном счете, решить логическую задачк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режим оказывает благотворное влияние на следующие факторы: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физической, психической активности умственной сферы;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высокие показатели  физического развития здоровья;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ется иммунная система;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аются ростовые процессы;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ся координация всех органов (зрительно-ручной, телесно-координаторной, психо-эмоциональной);</w:t>
      </w:r>
    </w:p>
    <w:p>
      <w:pPr>
        <w:pStyle w:val="Normal"/>
        <w:shd w:fill="FFFFFF" w:val="clear"/>
        <w:spacing w:lineRule="atLeast" w:line="23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ается степень низкой склоняемости гол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ражнения на зрительную координацию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«Никакой преграды глазу!» - еще один принцип В. Ф. Базарного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четырех верхних углах размещаются образно-сюжетные изображения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цены из сказок, сюжеты пейзажей из  природы, из жизни животных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месте картины составляют единый сюжет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е размеры от 0,5 до 1 стандартного листа, а под каждой картинкой размещается в соответствующей последовательности одна из цифр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, находясь в свободном стоянии, на массажных ковриках, начинают живо фиксировать взгляд по команде на соответствующей цифре, картинке, цвете. Режим счета задается в случайной последовательности и меняется через 30 секунд. Общая продолжительность тренажа 1,5 минуты.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с огромным удовольствием выполняют повороты в прыжке с хлопком, это вызывает положительный эмоциональный всплеск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таких упражнений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тренаж оказывает благоприятное влияние на развитие зрительно-моторной реакции,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корость ориентации в пространстве, а так же реакцию на экстренные ситуации в жизни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развивается зрительно-двигательная поисковая активность, а так же зрительно-ручная и телесная координация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становятся зоркими, внимательными.</w:t>
      </w:r>
    </w:p>
    <w:p>
      <w:pPr>
        <w:pStyle w:val="Normal"/>
        <w:shd w:fill="FFFFFF" w:val="clear"/>
        <w:spacing w:lineRule="atLeast" w:line="23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 важно, чтобы каждый ребенок находился на своей рабочей дистанции, которая определяется врачом-офтальмологом на начало года по результатам обследования на предмет остроты зрения и рефракции на оба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рительно-координаторные тренаж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с помощью опорных  зрительно-двигательных траекторий (офтальмотренажеры)</w:t>
      </w:r>
    </w:p>
    <w:p>
      <w:pPr>
        <w:pStyle w:val="Normal"/>
        <w:shd w:fill="FFFFFF" w:val="clear"/>
        <w:spacing w:lineRule="atLeast" w:line="30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ене нарисована диаграмма, при этом цвета соответствуют следующим требованиям:</w:t>
      </w:r>
    </w:p>
    <w:p>
      <w:pPr>
        <w:pStyle w:val="Normal"/>
        <w:shd w:fill="FFFFFF" w:val="clear"/>
        <w:spacing w:lineRule="atLeast" w:line="30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ружный овал – красный, внутренний – зеленый,</w:t>
      </w:r>
    </w:p>
    <w:p>
      <w:pPr>
        <w:pStyle w:val="Normal"/>
        <w:shd w:fill="FFFFFF" w:val="clear"/>
        <w:spacing w:lineRule="atLeast" w:line="30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 коричнево-золотистый,</w:t>
      </w:r>
    </w:p>
    <w:p>
      <w:pPr>
        <w:pStyle w:val="Normal"/>
        <w:shd w:fill="FFFFFF" w:val="clear"/>
        <w:spacing w:lineRule="atLeast" w:line="30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сьмерка  - ярко-голубым цве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работы с офтальмотренажёром</w:t>
      </w:r>
    </w:p>
    <w:p>
      <w:pPr>
        <w:pStyle w:val="Normal"/>
        <w:shd w:fill="FFFFFF" w:val="clear"/>
        <w:spacing w:lineRule="atLeast" w:line="2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тоя на массажных ковриках, с вытянутыми вперед руками, под музыку, дети поочередно обводят указательным пальцем траектории с одновременным слежением за ним органом зрения, туловищем, руками. </w:t>
      </w:r>
    </w:p>
    <w:p>
      <w:pPr>
        <w:pStyle w:val="Normal"/>
        <w:shd w:fill="FFFFFF" w:val="clear"/>
        <w:spacing w:lineRule="atLeast" w:line="2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рисуют воображаемую диаграмму на потолке, но с большим размахом и с большей амплитудой движения.</w:t>
      </w:r>
    </w:p>
    <w:p>
      <w:pPr>
        <w:pStyle w:val="Normal"/>
        <w:shd w:fill="FFFFFF" w:val="clear"/>
        <w:spacing w:lineRule="atLeast" w:line="2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 тренаж чаще выполняем после работы, которая требовала от детей приложения усилий, т.к. она прекрасно снимает напряжение, расслабляет, снимает психическую утомляемость и избыточную нервную возбудимость.</w:t>
      </w:r>
    </w:p>
    <w:p>
      <w:pPr>
        <w:pStyle w:val="Normal"/>
        <w:shd w:fill="FFFFFF" w:val="clear"/>
        <w:spacing w:lineRule="atLeast" w:line="23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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доброжелательности, улучшает чувство гармонии и ритма, развивает зрительно-ручную координацию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оме этого используются комплексы упражнений для глаз, для улучшения мозгового кровообращения, утомления рук, зрительная гимнастика во время работы на компьютере и т.д. ( Приложение)</w:t>
      </w:r>
    </w:p>
    <w:p>
      <w:pPr>
        <w:pStyle w:val="Normal"/>
        <w:shd w:fill="FFFFFF" w:val="clear"/>
        <w:spacing w:lineRule="auto" w:line="240" w:before="96" w:after="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ая работа с компьютером требует также повышенной сосредоточенности, что приводит к повышенным нагрузкам на органы зрения человека. Развивается зрительное утомление, способствующее возникновению близорукости, головной боли, раздражительности, нервного напряжения и стресса.</w:t>
      </w:r>
    </w:p>
    <w:p>
      <w:pPr>
        <w:pStyle w:val="Normal"/>
        <w:shd w:fill="FFFFFF" w:val="clear"/>
        <w:spacing w:lineRule="auto" w:line="240" w:before="96" w:after="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ПУСТИМОЕ ВРЕМЯ РАБОТЫ ДЕТЕЙ ЗА КОМПЬЮТЕР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715"/>
      </w:tblGrid>
      <w:tr>
        <w:trPr>
          <w:trHeight w:val="54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ики, возраст (лет)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допустим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, мин</w:t>
            </w:r>
          </w:p>
        </w:tc>
      </w:tr>
      <w:tr>
        <w:trPr>
          <w:trHeight w:val="216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ики, класс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е допустимое непрерывное время работы, мин</w:t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шестилетки)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а первом часу занятий, 20 на</w:t>
            </w:r>
          </w:p>
          <w:p>
            <w:pPr>
              <w:pStyle w:val="Normal"/>
              <w:spacing w:lineRule="atLeast" w:line="14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м час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</w:p>
    <w:p>
      <w:pPr>
        <w:pStyle w:val="Normal"/>
        <w:shd w:fill="FFFFFF" w:val="clear"/>
        <w:spacing w:lineRule="auto" w:line="240" w:before="96" w:after="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избежать этого, нужно помнить, что чем выше разрешающая способность монитора, тем точнее и четче изображение на экране, и тем оно меньше утомляет зрительную систему. Не меньшее значение имеет правильная организация рабочего места и рациональный режим работы оператора. В специальных исследованиях были обоснованы временные нормы работы с ПК, которые вошли в правила СанПиН 2.2.2.542–96. Сформулированы основные требования чередования видов работ для разных категорий пользователей и разных их возрастов. Особенно важно соблюдение правил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казывает,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, раскрыть свои творческие способности, а учителю эффективно проводить профилактику асоциального поведения, активнее приобщать родителей школьников к работе по укреплению и сохранению здоровья детей. Внедрение в обучение здоровьесберегающих технологий ведёт к снижению показателей заболеваемости детей, улучшению психологического климата в детском коллективе. Учителю, освоившему эти технологии, легче и интереснее работать, поскольку исчезает проблема учебной дисциплины, происходит раскрепощение учителя, открывается простор для его педагогического творчеств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 уверенностью утверждать, что здоровьесберегающее обучение направлено на обеспечение физического и психического здоровья учащихся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 на принципы природосообразности, преемственности, вариативности, прагматичности (практической ориентации)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ит к повышению мотивации учебной деятельности; предотвращению усталости и утомляемости; приросту учебных достижений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ается через учёт особенностей класса (изучение и понимание человека); создание благоприятного психологического фона на уроке; использование приёмов, способствующих появлению и сохранению интереса к учебному материалу; создание условий для самовыражения учащихся.</w:t>
      </w:r>
    </w:p>
    <w:p>
      <w:pPr>
        <w:pStyle w:val="Style15"/>
        <w:spacing w:before="90" w:after="90"/>
        <w:ind w:firstLine="502"/>
        <w:rPr/>
      </w:pPr>
      <w:r>
        <w:rPr>
          <w:color w:val="000000"/>
          <w:sz w:val="28"/>
          <w:szCs w:val="28"/>
        </w:rPr>
        <w:t>Основополагающей целью здоровьесберегающих образовательных технологий обучения является обеспечить школьнику возможность сохранения здоровья в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90" w:after="9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организации здоровьесберегающей деятельности в школе: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1. Ребенок должен постоянно ощущать себя счастливым, помогите ему в этом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2. Каждый урок должен оставлять в душе ребенка только положительные эмоции.</w:t>
      </w:r>
    </w:p>
    <w:p>
      <w:pPr>
        <w:pStyle w:val="Style15"/>
        <w:spacing w:before="90" w:after="90"/>
        <w:rPr>
          <w:sz w:val="28"/>
          <w:szCs w:val="28"/>
        </w:rPr>
      </w:pPr>
      <w:r>
        <w:rPr>
          <w:sz w:val="28"/>
          <w:szCs w:val="28"/>
        </w:rPr>
        <w:t>3. Дети должны испытывать ощущение комфорта, защищенности и, безусловно, интерес к вашему уроку. Этому не научит ни один учебник, это осваивается самостоятельно. Это наш самостоятельный путь к мастерству. Он непрост, но наполняет смыслом жизнь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здоровьесберегающих образовательных технологий обучения необходимо определи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средства обуч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двигательной направленности; оздоровительные силы природы; гигиенические. Комплексное использование этих средств позволяет решать задачи педагогики оздоро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данной технологии достигается:</w:t>
      </w:r>
    </w:p>
    <w:p>
      <w:pPr>
        <w:pStyle w:val="Normal"/>
        <w:shd w:fill="FFFFFF" w:val="clear"/>
        <w:spacing w:lineRule="atLeast" w:line="322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   Гарантированный, фиксируемый результат улучшения здоровья учащихся с НОДА.</w:t>
      </w:r>
    </w:p>
    <w:p>
      <w:pPr>
        <w:pStyle w:val="Normal"/>
        <w:shd w:fill="FFFFFF" w:val="clear"/>
        <w:spacing w:lineRule="atLeast" w:line="322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   Повышение уровня успеваемости и эффективности учебного процесса.</w:t>
      </w:r>
    </w:p>
    <w:p>
      <w:pPr>
        <w:pStyle w:val="Normal"/>
        <w:shd w:fill="FFFFFF" w:val="clear"/>
        <w:spacing w:lineRule="atLeast" w:line="322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   Психологический комфорт в образовательном учреждении.</w:t>
      </w:r>
    </w:p>
    <w:p>
      <w:pPr>
        <w:pStyle w:val="Normal"/>
        <w:shd w:fill="FFFFFF" w:val="clear"/>
        <w:spacing w:lineRule="atLeast" w:line="322"/>
        <w:ind w:left="56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   Является самым эффективным способом профилактики нарушений в развитии позвоночника, близорукости, нервно-психических и сердечно-сосудистых стрессов, раннего остеохондроза и атеросклероза и другой сугубо школьной пат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Антипова, Л.П. Использование здоровьесберегающих технологий в образовательном процессе/Л.П. Антипова //Начальная школа.-2011.-№8.-С.106-108 </w:t>
        <w:br/>
        <w:t> 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Андреева, И.Г. Сохранение и укрепление здоровья школьников – актуальное направление развития содержания образования на этапе инновационного становления России/И.Г. Андреева //Стандарты и мониторинг.- 2011.-№3.-С.15-19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Будаева, Н.А. Здоровьесберегающий подход к организации обучения в начальной школе /Н.А. Будаева //Начальная школа плюс до и после.- 2011.-№3.-С.32-36</w:t>
      </w:r>
    </w:p>
    <w:p>
      <w:pPr>
        <w:pStyle w:val="Normal"/>
        <w:shd w:fill="FFFFFF" w:val="clear"/>
        <w:spacing w:lineRule="atLeast" w:line="322"/>
        <w:ind w:left="10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Борисова И.П. Обеспечение здоровьесберегающих технологий в школе//Справочник руководителя образовательного учреждения.-2005.-№10.</w:t>
      </w:r>
    </w:p>
    <w:p>
      <w:pPr>
        <w:pStyle w:val="Normal"/>
        <w:shd w:fill="FFFFFF" w:val="clear"/>
        <w:spacing w:lineRule="atLeast" w:line="322"/>
        <w:ind w:left="10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 Базарный  В.Ф. Здоровье и развитие ребенка: Экспресс-контроль в школе и дома. – М., 2005. – 176с.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 Воронцова Т. П., Здороьесберегающие технологии в образовании - Материалы III региональной научно-практической конференции Эффективность здоровьесберегающих технологий в образовательной среде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 Гурьев, А.В. Особенности планирования основных направлений работы по сохранению здоровья субъектов учебно-воспитательного процесса в общеобразовательной школе /А.В. Гурьев //Стандарты и мониторинг.- 2011.-№3.-С.20-26</w:t>
      </w:r>
    </w:p>
    <w:p>
      <w:pPr>
        <w:pStyle w:val="Normal"/>
        <w:shd w:fill="FFFFFF" w:val="clear"/>
        <w:spacing w:lineRule="atLeast" w:line="30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 Дзятковская Е. Н. Коррекция организации ментальных структур ребенка как принцип профилактики и реабилитации. – Автореф… д. б.н., 1998.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 Дзятковская Е. Н., Колесникова Л. И., Долгих В. В. Информационное пространство и здоровье школьников. – Новосибирск: Наука, 2002. – 186 с</w:t>
      </w:r>
    </w:p>
    <w:p>
      <w:pPr>
        <w:pStyle w:val="Normal"/>
        <w:shd w:fill="FFFFFF" w:val="clear"/>
        <w:spacing w:lineRule="atLeast" w:line="30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Крыжановский Г. Н. Детерминантные структуры в патологии нервной системы.- М.: Медицина,1980. – 156 с. Смирнов Н. К. Здоровьесберегающие образовательные технологии в современной школе.- М.: АПК и ПРО, 2002. – 96 c.</w:t>
      </w:r>
    </w:p>
    <w:p>
      <w:pPr>
        <w:pStyle w:val="Normal"/>
        <w:shd w:fill="FFFFFF" w:val="clear"/>
        <w:spacing w:lineRule="atLeast" w:line="30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 Казначеев В. П. Выживание населения России. – Новосибирск, 2002. – 412 с.</w:t>
      </w:r>
    </w:p>
    <w:p>
      <w:pPr>
        <w:pStyle w:val="Normal"/>
        <w:shd w:fill="FFFFFF" w:val="clear"/>
        <w:spacing w:lineRule="atLeast" w:line="322"/>
        <w:ind w:left="10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 Колесникова М.Г. Здоровьесберегающая деятельность учителя // Естествознание в школе.-2005.-№5.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Казин Э.М.  «Здоровьесберегающие технологии в школе», М.: 1999.</w:t>
      </w:r>
    </w:p>
    <w:p>
      <w:pPr>
        <w:pStyle w:val="Normal"/>
        <w:shd w:fill="FFFFFF" w:val="clear"/>
        <w:spacing w:lineRule="atLeast" w:line="322"/>
        <w:ind w:left="10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 Митина Е.П. Здоровьесберегающие технологии сегодня и завтра // «Начальная школа», 2006, № 6. С. 56-58.</w:t>
      </w:r>
    </w:p>
    <w:p>
      <w:pPr>
        <w:pStyle w:val="Normal"/>
        <w:shd w:fill="FFFFFF" w:val="clear"/>
        <w:spacing w:lineRule="atLeast" w:line="30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 Мацыгура А.В., Нагимова М.Х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У «Красковская средняя общеобразовательная школа № 55»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 Науменко, Ю.В. Примерная программа формирования культуры здорового и безопасного образа жизни младших школьников /Ю.В. Науменко //Управление начальной школой.-2011.-№3.-С.48-61</w:t>
      </w:r>
    </w:p>
    <w:p>
      <w:pPr>
        <w:pStyle w:val="Normal"/>
        <w:shd w:fill="FFFFFF" w:val="clear"/>
        <w:spacing w:lineRule="auto" w:line="240" w:before="0" w:after="0"/>
        <w:ind w:left="107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 Письменных Е. А. МКОУ «Азовская средняя общеобразовательная школа № 2» Азовского района Омской области.-2011.-№2.-С.24-26</w:t>
      </w:r>
    </w:p>
    <w:p>
      <w:pPr>
        <w:pStyle w:val="Normal"/>
        <w:shd w:fill="FFFFFF" w:val="clear"/>
        <w:spacing w:lineRule="atLeast" w:line="420" w:before="0" w:after="0"/>
        <w:ind w:left="10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  Половкова Т.Б., Здороьесберегающие технологии в образовании-           19.Стефаненко Н.А. к.п.н., доцент, методист ЦРНО издательства «Просвещение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0. Интернет- ресурсы.</w:t>
      </w:r>
    </w:p>
    <w:p>
      <w:pPr>
        <w:pStyle w:val="Normal"/>
        <w:shd w:fill="FFFFFF" w:val="clear"/>
        <w:spacing w:lineRule="atLeast" w:line="300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Интернет- ресурсы. Режим доступа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openclass.ru/node/47746</w:t>
        </w:r>
      </w:hyperlink>
    </w:p>
    <w:p>
      <w:pPr>
        <w:pStyle w:val="Normal"/>
        <w:shd w:fill="FFFFFF" w:val="clear"/>
        <w:spacing w:lineRule="atLeast" w:line="322"/>
        <w:ind w:left="10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10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10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47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6:00Z</dcterms:created>
  <dc:creator>школа</dc:creator>
  <dc:description/>
  <cp:keywords/>
  <dc:language>en-US</dc:language>
  <cp:lastModifiedBy>Губарева</cp:lastModifiedBy>
  <dcterms:modified xsi:type="dcterms:W3CDTF">2017-12-29T05:16:00Z</dcterms:modified>
  <cp:revision>3</cp:revision>
  <dc:subject/>
  <dc:title/>
</cp:coreProperties>
</file>