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СОЦИАЛИЗАЦИИ ДЕТЕЙ С ЗПР ДОШКОЛЬНОГО ВОЗРАСТА В УСЛОВИЯХ ИНКЛЮЗИВНО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шного функционирования в социальной жизни человеку необходим ряд личностных качеств и умений. По мнению философов и социологов, социализация — результат формирования, развития, становления личности на протяжении всей жизни, который достигается в процессе взаимодействия личности и общества (Д.В. Ольшанский, К.В. Рубчевский, Л. Филипс и др.). Особенно важно это учитывать при работе с детьми с задержкой психическ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обращают внимание на то, что самая трудная педагогическая проблема в работе с этими детьми — их социализация. При успешном ее решении значительно облегчается обучение детей с задержкой развития (Ш.А. Амоношвили, В.А. Сухомлинский и др.). В дефектологической науке доказана неразрывная связь и взаимозависимость органического дефекта ребенка с нарушением его общения с окружающими и показана роль нормализации общения в коррекции общего психического развития детей с отклонениями (Л. С. Выготский, Г. М. Дульнев, В. И. Лубовский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″задержка психического развития″ был предложен Г.Е. Сухаревой. Понятие ″задержка психического развития″ (ЗПР) употребляется по отношению к детям с минимальными органическими повреждениями или функциональной недостаточностью нервной системы, а также длительно находящимися в условиях социальной деприв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достигнуты большие успехи в клиническом и психолого-педагогическом изучении детей с ЗПР. Исследования отечественных ученых позволили дать подробную клиническую характеристику детей этой категории. Установлена клиническая неоднородность детей с ЗПР и выделены различные ее формы: психический и психофизический инфантилизм, рано возникшие астенические и церебрастенические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весни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 с задержкой психического развития отличается от общения нормативно развивающихся детей. Анализируя рисунки семьи дошкольников 6-7 лет, В.А. Степанова подчеркивает, что братья и сестры играют более важную роль в эмоциональной жизни ребенка с задержкой психического развития, чем у его нормативно развивающегося сверстника (подробно результаты исследования будут изложены ниж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дошкольники с задержкой психического развития не интересуются деятельностью сверстника (иногда короткий взгляд в его сторону). Нормативно развивающиеся дети уже в 4-5 лет, как правило, внимательно следят за действиями сверстника, комментируют их, дают со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нормативно развивающихся дошкольников, отстающие в развитии 6-7-летние дети безразличны к оценкам сверстников в свой адрес, а также и к их эмоциональным состояниям. У детей с задержкой психического развития нет явных предпочтений в общении с ровесниками, нет устойчивых пар, групп общения. Для них сверстник, находящийся вне семейных уз, не имеет субъективной значимости. «Чужой» сверстник — достаточно безразличный, не имеющий личностного значения объект. Таким образом, имеющийся фактический материал выявил отличия в общении дошкольников с задержкой психического развития от общения их нормативно развивающихся сверстников. Общение этой категории детей не соответствует устоявшемуся и подтвержденному многочисленными психологическими исследованиями тезису о том, что во всех случаях детского развития «Я» и «Другой» выступают как неразрывные и невозможные друг без друга ин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бщения детей с задержкой психического развития, сочетающиеся со сниженной познавательной активностью и спецификой умственной деятельности, препятствуют их благоприятной социализации, становлению личности. Минимизированное общение дошкольников с задержкой психического развития не может создать «продукт общения — как образ себя и другого» (М.И. Лисина), ребенок не учится «смотреть на себя глазами другого» (М.М. Бахтин), «быть собой и другим» (Н. И. Непомнящая). Отсутствие осознания себя в системе отношений с другими приводит к формированию ряда негативных качеств, значительно осложняющих вхождение ребенка в нормальную социальную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актуальных проблем совершенствования системы специального обучения является интеграция детей с отклонениями в развитии в коллектив здоровых сверстников и построение коррекционно-развивающего процесса, при котором обучение предполагает овладение ими государственного стандарта в те же (или близкие) сроки, что и здоровы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 формирование эффективных социально-коммуникативных навыков у детей с ЗПР, обеспечение условий для их продуктивного взаимодействия с окружающими являются существенными факторами социализации этих детей и компенсации нарушений в их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рминология, связанная с инклюзивным образованием находится в стадии разработки. Рассмотрим основные термины, связанные с проблемой инклюзив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р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Inclusi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ающий в себ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includ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я означает полное включение детей с различными возможностями во все аспекты дошкольной жизни, в которых с удовольствием и радостью  участвуют также  все остальные дети. Это требует реальной адаптации дошкольного пространства к тому, чтобы встретить нужды и потребности  всех детей без исключения, ценить и уважать различия. Это не означает, что инклюзия не требует оказания детям с различными возможностями специальной помощи и поддержки на занятиях  или обучения за пределами учреждения, если это требуется. Но это всё является разнообразными возможными вариантами, и, честно говоря, периодически бывает  необходимым буквально для  всех детей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» и «инклюзия» - это два термина, которые часто используются один вместо другого, поскольку многие учителя и школы считают их синонимами. Инклюзия отличается от интеграции тем, что с самого начала  рассматривает всех детей  без исключения частью общеобразовательной системы. Таким образом, для детей с особенностями отсутствует необходимость в какой-либо специальной адаптации, поскольку они с самого начала являются частью школьной системы. Одна из целей инклюзии состоит в том, чтобы любая школа могла быть готовой в будущем принять детей с различными возможностями. Это может повлечь не только изменения в структуре и работе школы, но и изменения во взглядах учителей общего и специального образования, привыкших рассматривать свою работу как обучение только определённых групп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инклюзии для детей-инвалидов весьма существен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собенностями развития демонстрируют более высокий уровень социального взаимодействия  со своими здоровыми сверстниками в инклюзивной среде по сравнению с  детьми, находящимися в специальных школах. Это становится особенно очевидным, если взрослые в школе целенаправленно поддерживают социализацию, и если  количество детей с особенностями находится в естественной пропорции по отношению к остальным ученикам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клюзивной среде улучшается социальная компетенция и навыки коммуникации детей с инвалидностью. Это в значительной мере связано с тем, что у детей-инвалидов появляется больше возможностей для социального взаимодействия со своими здоровыми сверстниками, которые выступают в качестве носителей модели  социальной и коммуникативной компетенции, свойственной этому возра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клюзивной среде дети с особенностями развития имеют более насыщенные учебные программы. Результатом этого становится улучшение навыков и академических достижен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инятие детей с особенностями развития улучшается за счёт характерного для инклюзивных групп  обучения в малых группах. Дети «переступают» за черту  инвалидности другого дошкольника, работая с ним  над заданием в малой группе. Постепенно, обычные дети начинают осознавать, что у них с детьми-инвалидами много об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клюзивных группах дружба между детьми с особенностями и без особенностей становится более обычным делом.   Особенно явно это в тех случаях, когда дети-инвалиды посещают школу неподалёку от своего места жительства, и, следовательно, имеют больше возможностей встречаться со своими сверстниками  вне сада. Педагоги играют ведущую роль в  установлении и укреплении такой дружб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ставит своей основной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вного доступа к получению того или иного вида  образования и создание необходимых условий для достижения успеха в образовании всеми без исключения детьми независимо от их индивидуальных  особенностей, прежних учебных достижений, родного языка, культуры, социального и экономического  статуса родителей, психических и физических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спешно продвигаться в направлении инклюзии, нам следует научиться успешно решать проблемы. Конечно, речь не идёт только о проблемах какого-либо одного ребёнка. Речь идёт о проблемах всего дошкольного учреждения, о том, как учреждению соответствовать потребностям всех её воспитанников. Успешное решение проблем по мере их возникновения, основанное на ясной педагогической платформе, общие ценности и позитивное лидерство представляет собой наилучший путь для продвижения доу и группы к  большей инклюзивности. Решение многочисленных проблем часто является вполне естественным состоянием  для педагогов, которые постоянно взаимодействуют с детьми и взрослыми в течение всего дн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8:00Z</dcterms:created>
  <dc:creator>Дом</dc:creator>
  <dc:description/>
  <cp:keywords/>
  <dc:language>en-US</dc:language>
  <cp:lastModifiedBy>Дом</cp:lastModifiedBy>
  <dcterms:modified xsi:type="dcterms:W3CDTF">2017-07-30T10:44:00Z</dcterms:modified>
  <cp:revision>2</cp:revision>
  <dc:subject/>
  <dc:title/>
</cp:coreProperties>
</file>