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СТИТЬ ИНЖЕНЕРА». ОПЫТ ПРОЕКТНОЙ 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Людмила Иосип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№ 70 «Дюймовочка»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Железногорск Красноярского края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многие крупные производственные компании в стране взяли курс на подготовку будущих инженерных кадров - рост экономики, объемов производства требует достойного кадрового обеспечения. Готовить такие кадры, прививая интерес к науке и техническим и инженерным специальностям, необходимо с самого детства.  Решение этой насущной задачи, считаем мы, забота не только различных технопарков и кластеров, но и нашей, дошкольной образовательной сис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ового поколения талантливых, профессиональных людей, которые получив навыки уже в дошкольном возрасте, смогут в дальнейшем работать в интересных компаниях, научных институтах, университетах, где буду добиваться значимых для страны, общества и всего мира результатов, - это передний край сегодняшн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требований ФГОС ДО реализация поставленной Президентом России задачи подготовки инженерных кадров в дошкольном возрасте наиболее эффективно и продуктивно может решаться через организацию проектной деятельности с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ительно к «инжинирингу» можно сказать, что в проектировании, как комплексной деятельности, участники автоматически (без специально провозглашенной дидактической задачи) осваивают новые понятия и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состояния общественно - политической системы страны, развития социально - экономического потенциала задачи повышения качества дошкольного образования предполагают преобразование образовательного пространства ДОУ через проектирование инновационных форм, повышение компетентности родителей и развитие всего педагогического коллектива как уникальной педагогической систем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вшая в нашем ДОУ система работы по развитию творческих и технических способностей детей дошкольного возраста предполагает развернутое участие заинтересованных сторон: научно - теоретическая и практическая поддержка преподавателей Красноярского Государственного педагогического университета им. В.П.Астафьева; материально - техническая поддержка ОАО «Информационные спутниковые системы» имени М.Ф. Решетнева, школа №10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м дошкольным учреждением накоплен определенный опыт проектной деятельности. Организуемая в этом направлении работа педагогического коллектива уже сегодня позволяет получать эффективные результаты в развитии познавательной инициативы, социально - личностной и творческой активности наших воспита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нная нами модель образовательной технологии проектной деятельности по направлению технического развития дошкольников базируется на следующих ключевых иде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деятельностного опыта детей дошкольного возраста посредством включения их в разные виды продуктивной деятельности и интеграции опыта взаимодействия со сверстниками, детьми старшего школьного возраста и взросл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еализация условий, способствующих эффективному совмещению природных способностей ребенка (активность и любознательность) с развитием различных форм детской инициатив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ивизация способов и механизмов мышления в ситуации свободного выбора, содеятельности, сотворчества с взросл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й совместной деятельности с другими членами команды (сверстники, учащиеся школы, педагоги - наставники) для формирования  дополнительной мотивации к поисково - исследовательской деятельности, техническому изобретательству, проявлению творческих инициатив, самостоятельному приобретению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модернизации содержания образования, реализации ФГОС мы постоянно ведем поиск наиболее эффективных форм и методов проектной деятельности с детьми, определяем новые форматы социально – делового и психолого-педагогического партнерства всех участников образовательных отнош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этой целью в ДОУ успешно реализуется проект «Инженерная школа».  Проектная деятельность отражает следую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е направление деятельности ДОУ в решении задач развития творческих и технических способностей, через приобщение детей к деятельности космического предприятия города и космической отрасли страны в це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целенность на укрепление конструктивного альянса «ребенок - педагоги-родители» по вопросам формирования у детей основ культуры здорового образа жизни, социально-коммуникативных навыков, познавательных инициатив, творческих и технических способностей, основ граждан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е формирование социально-значимых и востребованных в обществе личностных качеств (активность, самостоятельность, ответственность, любознательность, открытость, толерантность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творческих условий для развития личности посредством использования в образовательно-воспитательном процессе игровых, продуктивных видов совместной деятельности, интерактивных форм и методов общения, а также авторского подхода к подаче учебного материала детя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се материалы предоставляются детям для собственного (с помощью взрослого) анализа, исследования, понимания причин, использования предложенных правил, переработки полученной информации и практическо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оздание специфических трудностей в проблемно-поисковых ситуациях (дети научаются актуализировать накопленный опыт по преодолению возникших препятстви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«открытие» ребенком (детьми) новых способов действий и общения (проблемные методы, подводящий и побуждающий диалоги, использование знаков и симво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следовательное обращение к образно - ассоциативному ресурсу, эмоциональной и мышечной памяти ребен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творческих и технических способностей детей реализуется нами в двух направл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е направление: расширение и углубление конструкторско-технической деятельности детей в рамках реализации проектной деятельности техни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е направление: активизация и привлечение родителей к совместному техническому творчеству через внедрение в практику работы с родителями продуктивных и творческих видов совместной деятельности, интерактивных форм и методов общения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ями воспитанников является одним из важнейших условий реализации проектной деятельности и рассматривается нами как дополнительный ресурс по созданию условий для формирования у детей  устойчивого интереса к технической игрушке, приобщения их к занятиям техническим творчеств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достигнуты определенные положительные результаты в рамках реализации проекта «Инженерная школ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ткрыта лаборатория развития продуктивного мышления и технических способностей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комплексная диагностика технических способностей дошкольников (в присутствии родителей). Автор диагностической методики  П. П. Дьячу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ункционирует компьютерно - игровой центр, в котором ребенку предоставляется возможность развертывать самостоятельную (или с помощью родителей) поисковую деятельность по анализу свойств объектов, сравнению, обобщению, что создает основу для формирования обобщенных способов действий, способствует развитию компонентов системного мышления (аналитических и конструктивных), необходимых для решения техни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 всех возрастных группах педагоги организуют детско-родительскую проектную деятельность («Тайны загадочной планеты», «Зовут нас дальние планеты», «Солнце и Луна», «Мой космический адрес»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етская издательская деятельность представлена космическими словарями, словарями строителя, лэпбуками «Мои первые изобретения», «Самоделкин», «Орбитальные станции будущего», «Города на орбите», а также  «Космическими  книжками», выполненными в различной технике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Традиционными стали фестивали детско-родительского изобретательского и технического творчества: «Роботех», «Идея Фикс», «Космические аппараты будущего» под руководством педагога-психо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годно воспитанники нашего дошкольного учреждения участвуют в фестивале «Дошкольный Роботех» на базе городской Станции Юных Техников. Развивающие конструкторы «Лего», «Магформерс», «Радужная мозаика», «Пирамида достижений», «Фантазер», «Изобретатель», «Звездный», «Медвежонок» предоставляются в полное распоряжение детей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фестивале дети имеют возможность реализовать интерес коллективного творчества и сотворчества, создается дополнительная мотивация к техническому изобретательству, проявлению творческих инициатив, так как  используется формат диалога (ребенка с взрослым, детей между собой, педагогов с родителями) как основной базы процесса передач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 и педагогами отмечается, что робототехника и легоконструирование – один из увлекательнейших способов повышения уровня технической грамотности, который позволяет нашим воспитанникам находить остроумные и оригинальные технические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овано участие детей и родителей в конкурсах, фестивалях, выставках, викторинах технического творчества Всероссийского, регионального и муниципального уровней. Это разнообразные поделки (сотворчество детей и родителей): космические роботы, спутниковые системы, луноходы и марсоходы, орбитальные станции и т.п. Создана база данных победителей, призеров, участников данных мероприятий (в том числе дистанционны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дагогом-психологом и инструктором по физической культуре разработано методическое пособие для педагогов дошкольных учреждений «Космические инженеры будуще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развития детских компетентностей педагогом-психологом и инструктором по физической культуре ежемесячно организуются и проводятся интегрированные игровые детско-родительские программы: «Строители космический городов», «Испытательный модуль», «Космические разведчики», «Космические уборщики», «Космический круиз». Для поддержания интереса участников и расширения их социальных контактов в данные программы включаются элементы анималотерапии с использованием специально обученных соб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ДОУ оформлен «Музей занимательной науки» - музей воздух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развитое исследовательское поведение рассматривается уже не как узкоспециальная личностная особенность, а как стиль жизни современного человека. Поэтому мы ориентируем наших воспитанников и родителей на творческий подход в решении обозначенных задач развития технических способностей детей. В связи с этим тематика представленных детско-родительских технических работ достаточно разнообразна и вариативна: «Ветряк», «Как увидеть воздух: технические изобретения человечества», «Смерчи и торнадо» и т.д. Темы раскрываются через разнообразные проектные методы и приемы: поиск информации в энциклопедической литературе и Интернет - источниках, игры - экспериментирование, моделирование и конструирование и т.д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дагогом-психологом создана открытая творческая среда, способствующая развитию креативных способностей ребенка - детско-родительский хобби-клуб технической направленности «Архитектурная бионика». Задача клуба - формирование опыта архитектурного моделирования, как способа «изображения архитектурных объектов путем объемного макетирования или составления логических, математических или иных моделей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мое ОАО «Информационные спутниковые системы» имени М.Ф. Решетнева материально - техническое сопровождение инновационной проектной деятельности ДОУ значительно расширяет возможности детей в познании окружающего мира, позволяет им осуществлять и разворачивать продуктивную и самостоятельную творческо - техническую и поисково-исследовательскую и экспериментальную деятельность, способствует подготовке детей к жизни в современном, информационно-насыщенном общ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в рамках проектной деятельности предметно-развивающей и создание творческой среды с помощью новых технических средств является фактором обогащения интеллектуального и личностного развития ребенка, способствует формированию таких важных качеств как инициативность, самостоятельность, способность управлять своим поведением, планировать свои действия, повышает эффективность результатов в решении задач, адекватных возрасту и д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ределяющим моментом созданной в ДОУ развивающей среды является психолого-педагогическая идея признания и реализации прав ребенка. В основе созданной среды - возможности детей, свободная самостоятельная деятельность, творчество и сотворчество. Именно это, на наш взгляд, делает жизнь детей яркой, эмоциональной и увлекате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25:00Z</dcterms:created>
  <dc:creator>Admin</dc:creator>
  <dc:description/>
  <cp:keywords/>
  <dc:language>en-US</dc:language>
  <cp:lastModifiedBy>DK520</cp:lastModifiedBy>
  <dcterms:modified xsi:type="dcterms:W3CDTF">2017-07-21T15:25:00Z</dcterms:modified>
  <cp:revision>2</cp:revision>
  <dc:subject/>
  <dc:title/>
</cp:coreProperties>
</file>