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теграция образовательных областе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проект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проблемы экологического воспитания вышли на первый план. Об этом много говорят, пишут, снимают. И мы много знаем о глобальных проблемах, но продолжаем гадить себе под ноги, там где живем, гуляем и кажется этому ни будет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опираясь на семью, только совместными усилиями мы можем решать эту задачу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рода - богатейшая кладовая, неоценимое богатство для интеллектуального, нравственного и речевого развития ребенка. Она своим многообразием, красочностью и динамичностью привлекает малышей, вызывает в них массу радостных переживаний, развивает любознательность. Впечатления от родной природы, полученные в детстве, на долго остаются в памяти, создают прочную основу для дальнейшего её познания. Известный педагог В.А. Сухомлинский подчеркивал, что человек был и всегда остается сыном природы, Ито, что роднит его с природой, должно использоваться для его приобщения к богатствам духовной культуры. Мир, окружающий ребенка - это прежде всего мир природы с безграничным богатством явлений, с неисчерпаемой красотой, и именно природа является вечным источником детского разума. Огромную роль в экологическом образовании детей дошкольного возраста играет практическая, исследовательская деятельность в природных условиях. Ведь в процессе детского исследования ребенок получает конкретные познавательные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знания природы возможно только при непосредственном взаимодействии с ней и в этом нам помогает наиболее эффективный метод - метод экологических проектов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кт  «Окно в природу»</w:t>
      </w:r>
      <w:r>
        <w:rPr>
          <w:sz w:val="28"/>
          <w:szCs w:val="28"/>
        </w:rPr>
        <w:t xml:space="preserve">  рассматривается как часть программы сотрудничества семьи образовательного учреждения в экологическом воспитании детей и представляет собой тематический цикл творческих экологически ориентированных дел с участием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 – исследоват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 дошкольников во взаимодействии двух образовательных сфер – семьи дошкольного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ие родителей в процесс экологического воспитание дошкольников, формирование единой экологически воспитывающей среды «образовательное учреждение – дом (семья)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оект может реализовываться как в более, так и менее сжатые временные рамки – от одного тематического месяца до трех лет систематической работы на разных возрастных уровнях. Выбор зависит от условий конкретного образовательного учреждения, его традиций, опыта, особенностей сложившейся системы эколог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Создание экологического пространства для проведения экспери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Формирование экологически целесообразного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наблюдений, игр, инсценировок, формирование чувства близости к природ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Научить конкретным способам экспериментирования и исследования объектов приро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делать выводы, устанавливая причинно-следственные связи между объектами природы</w:t>
      </w:r>
      <w:r>
        <w:rPr>
          <w:rFonts w:cs="Verdana" w:ascii="Verdana" w:hAnsi="Verdana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 и желания помочь нуждающимся объектам природ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I этап – подготовительный: постановка цели и задач, определение направлений, объектов и методов исследов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II этап – собственно познавательно-исследовательск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III этап – обобщающий: обобщение результатов работы, 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бл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Вкусно, полезно, красиво» Как питается ребенок дома? Задумываются ли хозяйки о чистоте питания? Режим питания. Что значит экологически чистый продукт? Как мы относимся к импортной продукции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рода в нашем доме» Какое место природа занимает в нашем доме? Комнатные   цветы , домашние животные. Природа в духовной жизни семьи, общение семьи с приро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Экологическая тропа моей семьи» Сделать любую пройденную тропу экологическо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Экология души» В каких красках, образах, словах, мелодиях предстает перед нами окружающий мир? Что доброго способен внести каждый из нас в  окружающий мир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кология начинается с улыбки» как научиться быть настоящим другом? Есть ли в семьях свои добрые традиции? Как избежать ссор и конфликтов? Психологический комфорт детей и взрослых дома,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задач в процессе различных видов деятельно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тические выставки детско-родительского творче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икл бесед «Уроки доброт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литературных произвед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ые мероприятия с родителями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6:00Z</dcterms:created>
  <dc:creator>Elena</dc:creator>
  <dc:description/>
  <cp:keywords/>
  <dc:language>en-US</dc:language>
  <cp:lastModifiedBy>User</cp:lastModifiedBy>
  <dcterms:modified xsi:type="dcterms:W3CDTF">2017-07-15T15:29:00Z</dcterms:modified>
  <cp:revision>19</cp:revision>
  <dc:subject/>
  <dc:title/>
</cp:coreProperties>
</file>