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firstLine="36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Выступление</w:t>
      </w:r>
    </w:p>
    <w:p>
      <w:pPr>
        <w:pStyle w:val="Subtitle"/>
        <w:ind w:left="0" w:firstLine="360"/>
        <w:rPr>
          <w:b/>
          <w:b/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Составила воспитатель ГОБОУ Мурманская КШИ №3   Душко О.В.</w:t>
      </w:r>
    </w:p>
    <w:p>
      <w:pPr>
        <w:pStyle w:val="Subtitle"/>
        <w:ind w:left="0" w:firstLine="36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ubtitle"/>
        <w:ind w:left="0" w:firstLine="36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Тема: </w:t>
      </w:r>
      <w:r>
        <w:rPr>
          <w:b/>
          <w:i/>
          <w:szCs w:val="28"/>
        </w:rPr>
        <w:t>«Формирование социально адаптированной  личности  посредством создания единого реабилитационно-развивающего пространства, с использованием элементов  здоровьесберегающей  и игровой технологий»</w:t>
      </w:r>
    </w:p>
    <w:p>
      <w:pPr>
        <w:pStyle w:val="Subtitle"/>
        <w:ind w:left="0" w:firstLine="36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м мире проблема социального развития подрастающего поколения становится одной из актуальных. Родители и педагоги как никогда раньше обеспокоены тем, что нужно следить, чтобы ребенок, входящий в этот мир, стал уверенным, счастливым, умным, добрым и успешным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в детстве происходит созревание человека, способного гармонично и эффективно адаптироваться к меняющейся социальной среде и выделить свое ″Я″ среди других людей. Социальное развитие объединяет процессы социализации и индивидуализации, погружая ребенка не только в предметный мир, но и в социальное пространство отношений через общение с близкими взрослыми и со сверстниками. Особенно важны в этом отношении ранние этапы развития ребенка, когда закладываются основы социальных связей, отношений с обществом и происходит его социальное становление. </w:t>
      </w:r>
    </w:p>
    <w:p>
      <w:pPr>
        <w:pStyle w:val="Subtitle"/>
        <w:ind w:left="0" w:firstLine="360"/>
        <w:jc w:val="both"/>
        <w:rPr/>
      </w:pPr>
      <w:r>
        <w:rPr>
          <w:szCs w:val="28"/>
        </w:rPr>
        <w:t xml:space="preserve">В последние годы в России в условиях продолжающейся нестабильности социально-экономической и политической жизни наблюдается устойчивая тенденция проблемности интеграции детей с нарушениями в развитии в общество.      </w:t>
      </w:r>
      <w:r>
        <w:rPr>
          <w:color w:val="000000"/>
          <w:szCs w:val="28"/>
        </w:rPr>
        <w:t xml:space="preserve">Для успешного вхождения </w:t>
      </w:r>
      <w:r>
        <w:rPr>
          <w:szCs w:val="28"/>
        </w:rPr>
        <w:t xml:space="preserve">детей данной категории (слабовидящие и слабослышащие с отклонениями в умственном развитии) </w:t>
      </w:r>
      <w:r>
        <w:rPr>
          <w:color w:val="000000"/>
          <w:szCs w:val="28"/>
        </w:rPr>
        <w:t xml:space="preserve">в общество необходима социально-психологическая адаптация, помогающая преодолевать страхи и трудности, возникающие у детей в процессе становления их личности </w:t>
      </w:r>
      <w:r>
        <w:rPr>
          <w:szCs w:val="28"/>
        </w:rPr>
        <w:t xml:space="preserve">и эти воспитанники нуждаются в особых методах и приём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 моя воспитательск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циально адаптированной  личности  посредством создания единого реабилитационно-развивающего пространства, с использованием элементов  здоровьесберегающей  и игровой технологий». Эту тему, на протяжении нескольких лет, я внедряла в СКОШИ №2, как учитель СБО и трудового обучения, после, работая в ГОБОУ Мурманская КШИ №3 воспитателем с этими же детьми, которые имеют ограниченные возможности в развитии, имея большой опыт и методические разработки, я решила продолжить эту тему, используя больш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о-бытовая, социально-нормативная и социально-трудовая адаптация учащихся с недостатком интеллекта с последующей  интеграцией их в общ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7"/>
          <w:rFonts w:eastAsia="Arial Unicode MS"/>
          <w:sz w:val="28"/>
          <w:szCs w:val="28"/>
          <w:u w:val="non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сихомоторных и сенсорных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, навыков общения и культурного поведения в общении с людьми, отражение в словах и фразах сво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самообслуживания (навыки личной гигиены, навыки одевания-раздевания, навыки самообслуживания за столом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осильной помощи ребенка в элементарных хозяйственно-бытовых делах в сем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организовать свой досуг, позаботиться о себе в отсутствии взросл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риентироваться в окружающей действи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корректировка  профессиональной ориентации в выборе соответствующих професс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работы:</w:t>
      </w:r>
      <w:r>
        <w:rPr>
          <w:rFonts w:cs="Times New Roman" w:ascii="Times New Roman" w:hAnsi="Times New Roman"/>
          <w:sz w:val="28"/>
          <w:szCs w:val="28"/>
        </w:rPr>
        <w:t xml:space="preserve"> доступность, наглядность, системность, повторяемость, последова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широко использую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словесные, наглядные, практическ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Игра, беседа, экскурсии, просмотр кинофильмов, дидактические и сюжетно- ролевые игры, викторины, конкурсы, опросы, анкетирование, тесты, тренинг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особенности детей в развитии следует помнить, что коррекционно-развивающая работа должна быть направлена на коррекцию всей личности.</w:t>
      </w:r>
    </w:p>
    <w:p>
      <w:pPr>
        <w:pStyle w:val="Subtitle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ким образом, коррекционно-развивающие занятия позволяют воспитанникам с особенностями в развитии формировать навыки самообслуживания, социально-бытовой ориентировки, прививать трудовые навыки, нацеливать на получение профессии, с последующим трудоустройством – основа социальной- трудовой адаптации воспитанников  с особыми образовательными потребностями. Создание единого воспитательного пространства для развития социально-трудовых навыков является одним из условий коррекции, способствующим  накоплению социального опыта от поступления ребёнка в образовательное учреждение до момента его выпуска. Это делает особенно актуальной проблему создания условий дающих гарантию к максимально результативному и комфортному освоению и накоплению навыков для ребёнка с особыми образовательными потребностями,  способствующих успешной адаптации к самостоятельной жизни и труду.      Причины затруднения связаны не только с особенностями психофизического развития детей. Дети с отклонениями в развитии, вследствие умственной отсталости и определенной изолированности отличаются рядом особенностей: неадекватностью поведения, отсутствием умения устанавливать отношения со взрослыми и сверстниками, скудостью представлений об окружающем мире, неразвитостью адаптационны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коррекционные занятия я направляю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, которые провожу в кабинете, спальне, в прачечной, в специальной сюжетно – ролевой комнате, которую оформила и отвечаю за нее,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х внешкольных учреждениях: музеи, театры,  кинотеатры, библиотека.</w:t>
      </w:r>
    </w:p>
    <w:p>
      <w:pPr>
        <w:pStyle w:val="Style110"/>
        <w:widowControl/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рекционную работу по формированию социально адаптированной личности  посредством создания единого реабилитационно-развивающего пространства,  целесообразно строю по принципу включения моделируемых проблемных жизненных ситуаций (в магазине, транспорте, поликлинике, на улице, дома и т.д.); создаю условия для взаимодействия и взаимопомощи; открываю простор для фантазии, импровизации; способствую более эффективному проявлению тех положительных качеств, которые не находят применения в повседневной жизни. Для устранения последствий проживания в условиях школы-интерната практикую здоровьесберегающие и игровые технологии в работе с детьми с отклонениями в развитии, в частности с детьми среднего школьного возраста. </w:t>
      </w:r>
    </w:p>
    <w:p>
      <w:pPr>
        <w:pStyle w:val="Style110"/>
        <w:widowControl/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FontStyle13"/>
        </w:rPr>
        <w:t>«Без игры нет и не может быть полноценного умственного развития. Игра - это огромное светлое окно, через которое в духовный мир ребенка вливается живительный поток представлений, понятий. Игра - это искра, зажигающая огонек пытливости и любознательности».</w:t>
      </w:r>
    </w:p>
    <w:p>
      <w:pPr>
        <w:pStyle w:val="Style71"/>
        <w:widowControl/>
        <w:spacing w:lineRule="auto" w:line="360" w:before="0" w:after="0"/>
        <w:contextualSpacing/>
        <w:rPr/>
      </w:pPr>
      <w:r>
        <w:rPr>
          <w:rStyle w:val="FontStyle13"/>
        </w:rPr>
        <w:t xml:space="preserve">                                                                                        </w:t>
      </w:r>
      <w:r>
        <w:rPr>
          <w:rStyle w:val="FontStyle13"/>
        </w:rPr>
        <w:t>В.А. Сухомлинский.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способствует успешной социальной адаптации (совершенствование коммуникативных навыков, навыков социального взаимодействия и сотрудничества, снижение уровня агрессии и тревожности, вызванных проживанием в данных условиях). Из собственной практики могу сказать, что для успешного усвоения знаний и повышения интереса к обучению у детей, имеющих проблемы в развитии и в здоровье, можно и необходимо использовать в процессе обучения различные формы работы: беседа, показ презентаций, игры, видеоролики, мультфильмы «Уроки тетушки Совы», «Смешарики» (Азбука безопасности, Азбука доброжелательности, Азбука здоровья, Азбука права, Пожарная безопасность), «Уроки хороших манер» с дальнейшим обсуждением, игры из интернет – ресурсов  Онлайн («Очистка кухни», «Уборка спальни, детской», «Прием гостей», «Больница» и т.д.), сюжетно-ролевые игры, практикумы, обсуждение ситуаций социально-нравственного содержания, тесты, логические задания, конкурсы, экскурсии. 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и различные формы работы направлены на построение отношений с противоположным полом, на половое и семейное воспитание, привитие социально-бытовых навыков (</w:t>
      </w:r>
      <w:r>
        <w:rPr>
          <w:bCs/>
          <w:sz w:val="28"/>
          <w:szCs w:val="28"/>
        </w:rPr>
        <w:t>гигиенические навыки по соблюдению чистоты тел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ккуратность еды у детей; садиться за стол в опрятном виде; принимать правильное положение за столом и сохранять его; правильно, пользоваться столовыми приборами; пищу брать понемножку, бесшумно; по мере необходимости пользоваться салфеткой; </w:t>
      </w:r>
      <w:r>
        <w:rPr>
          <w:bCs/>
          <w:sz w:val="28"/>
          <w:szCs w:val="28"/>
        </w:rPr>
        <w:t>навыки аккуратного и бережного обращения с вещами личного пользо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ть непорядки в одежде (расстегнулась пуговица, завернулся воротничок и т.п.) и самостоятельно его устранять или обращаться за помощью к взрослым, произвести мелкий ремонт одежды; </w:t>
      </w:r>
      <w:r>
        <w:rPr>
          <w:bCs/>
          <w:sz w:val="28"/>
          <w:szCs w:val="28"/>
        </w:rPr>
        <w:t>навыки поддержания порядка в окружающей обстановке),</w:t>
      </w:r>
      <w:r>
        <w:rPr>
          <w:sz w:val="28"/>
          <w:szCs w:val="28"/>
        </w:rPr>
        <w:t xml:space="preserve"> на профориен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подобранных игр меняется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правление– контактн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– коррекционно-направленные и обучающие иг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– контактные + обучающие + контрольны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ый этап позволяет увидеть эффективность коррекционной работы.               </w:t>
      </w:r>
    </w:p>
    <w:p>
      <w:pPr>
        <w:pStyle w:val="C2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е   </w:t>
      </w:r>
      <w:r>
        <w:rPr>
          <w:color w:val="000000"/>
          <w:sz w:val="28"/>
          <w:szCs w:val="28"/>
        </w:rPr>
        <w:t>занятия способствуют созданию близких отношений между участниками группы, мобилизуют умственные возможности детей, развивают организаторские способности, снимают напряженность, тревогу, страх перед окружающими, повышает самооценку, позволяет проверить себя в различных ситуациях общения, снимает опасность социально значимых последствий, прививает навыки самодисциплины, доставляет радость от совместных действ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усваиваются особенности гендерных ролей, что является немаловажным в создании своей будущей семьи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 xml:space="preserve">    </w:t>
      </w:r>
      <w:r>
        <w:rPr>
          <w:rStyle w:val="C0"/>
          <w:sz w:val="28"/>
          <w:szCs w:val="28"/>
          <w:shd w:fill="FFFFFF" w:val="clear"/>
        </w:rPr>
        <w:t>В основе игровой деятельности лежит уверенность в том, что каждый ребёнок имеет право быть таким, какой он есть, и у каждого ребёнка достаточно потенциальных сил для того, чтобы развиваться и быть счастливым. Для детей с проблемами в развитии раскрытие творческих возможностей особенно важно, так как их способности к адаптации и общению ограниче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  <w:shd w:fill="FFFFFF" w:val="clear"/>
        </w:rPr>
        <w:t>Выбирая игры, обращаю  внимание на те, которые по содержанию и назначению можно характеризовать как социально-психологические.</w:t>
      </w:r>
      <w:r>
        <w:rPr>
          <w:rStyle w:val="C0"/>
          <w:sz w:val="28"/>
          <w:szCs w:val="28"/>
        </w:rPr>
        <w:t xml:space="preserve"> В игре создаваю непринуждённую обстановку, не сдерживаю речевую активность детей.</w:t>
      </w:r>
      <w:r>
        <w:rPr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Хвалю ребёнка даже за малейшие успехи, особенно если что-то получилось у него впервые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трою свои взаимоотношения с детьми на взаимном доверии, искренне разделять их радость, успе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для сюжетно- игровой комнаты методические папки  по темам: «Семья», «Магазин», «Почта», «Парикмахерская», «Мебель», «Продукты питания»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Также разработала для своей группы «Экран уровня социализации воспитанников», где в конце месяца подводятся итоги, ставятся смайлики за проделанную работу.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 </w:t>
      </w:r>
      <w:r>
        <w:rPr>
          <w:b w:val="false"/>
          <w:szCs w:val="28"/>
        </w:rPr>
        <w:t>В своей работе применяю также различные здоровьесберегающие эле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адаптация воспитанников посредством адекватного осознания своих возможностей в бытовом и профессиональном самоопредел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адаптации во многом зависит от того, какие личностные качества будут сформированы у детей, имеющих нарушения, к моменту их выхода в самостоятельную жизнь. В первую очередь сюда вход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о себе самом, отношение к своему дефекту, отношение к другим люд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ношение к жизненным целям, отношение к прошлому и будущему, отношение к жизненным ценнос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ношение к непосредственному социальному окружению, отношения с другим по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, физического и психического развития воспитанников, имеющих нарушения интеллекта, является одним из достоверных признаков успешности социальной адап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5"/>
        <w:spacing w:lineRule="auto" w:line="360" w:before="0" w:after="0"/>
        <w:jc w:val="center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исок  литературы:</w:t>
      </w:r>
    </w:p>
    <w:p>
      <w:pPr>
        <w:pStyle w:val="C1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Гаврилушкина О.П., Соколова Н.Д. Воспитание и обучение  умственно отсталых школьников. М.: Просвещение, 1987. С. 235.</w:t>
      </w:r>
    </w:p>
    <w:p>
      <w:pPr>
        <w:pStyle w:val="C1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  Менджерицкая Д. В. Воспитателю о детской игре, под ред.Т.А.Марковой. М.:Просвещение,1982.С.285.</w:t>
      </w:r>
    </w:p>
    <w:p>
      <w:pPr>
        <w:pStyle w:val="C1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 Основы специальной психологии, под ред. Л.В.Кузнецовой. М.: Академия, 2002. С.480.</w:t>
      </w:r>
    </w:p>
    <w:p>
      <w:pPr>
        <w:pStyle w:val="C1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 Соколова Н.Д. Коррекционное обучение аномального школьника. М.: Просвещение, 1989. С.238.</w:t>
      </w:r>
    </w:p>
    <w:p>
      <w:pPr>
        <w:pStyle w:val="C1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 Усова А. П. Роль игры в воспитании детей, под ред. А. В. Запорожца. М.:Просвещение,1976.С.3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737" w:gutter="0" w:header="34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257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3"/>
      <w:sz w:val="26"/>
      <w:szCs w:val="26"/>
      <w:u w:val="single"/>
      <w:shd w:fill="FFFFFF" w:val="clear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C7">
    <w:name w:val="c7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 w:before="1140" w:after="0"/>
      <w:ind w:hanging="360"/>
    </w:pPr>
    <w:rPr>
      <w:rFonts w:ascii="Times New Roman" w:hAnsi="Times New Roman" w:cs="Times New Roman"/>
      <w:spacing w:val="-1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4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3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41:00Z</dcterms:created>
  <dc:creator>lenovo</dc:creator>
  <dc:description/>
  <cp:keywords/>
  <dc:language>en-US</dc:language>
  <cp:lastModifiedBy>Учетная запись Майкрософт</cp:lastModifiedBy>
  <cp:lastPrinted>2014-03-24T09:38:00Z</cp:lastPrinted>
  <dcterms:modified xsi:type="dcterms:W3CDTF">2017-02-26T12:16:00Z</dcterms:modified>
  <cp:revision>18</cp:revision>
  <dc:subject/>
  <dc:title/>
</cp:coreProperties>
</file>