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из опыта работы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Воспитание бережного отношения к природе родного края.»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охраны природы в наше время приобрела огромное социальное и экономическое значение. Разумное, бережное использование природных богатств и постоянная забота об их восстановлении неразрывно связаны с благосостоянием народа, охраной здоровья людей, удовлетворением их культурных и эстетических потребностей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режное отношение к природе надо воспитывать с раннего детства. Мы поставили перед собой цель не только дать детям знания и представления о лесе и его обитателях, но и подвести их к осознанному желанию беречь природу и стремиться осуществлять это в свой деятельности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ю работу начинали с анализа и изучения уже существующих программ. Это программа «Наш дом- природа» Н.А.Рыжовой; «Планета - наш дом», И.Г. Белавиной «Юный эколог»; С.Николаевой и др. Анализ программ показал, что наиболее удачными является программы Н.А.Рыжовой и С.Николаевой. Они отличаются гибкостью, доступностью содержания, предусматривают разнообразные методические приемы, оснащены богатым методическим материалом. Мы дополнили их темами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  <w:tab w:val="left" w:pos="1176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Растительный мир леса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  <w:tab w:val="left" w:pos="1200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Царство грибов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  <w:tab w:val="left" w:pos="1200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Насекомые леса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  <w:tab w:val="left" w:pos="1200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тицы леса - наши друзья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  <w:tab w:val="left" w:pos="1200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Животные леса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  <w:tab w:val="left" w:pos="1200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Этажи леса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  <w:tab w:val="left" w:pos="1200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очва леса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  <w:tab w:val="left" w:pos="1209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Лес - друг и помощник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  <w:tab w:val="left" w:pos="1209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охраним наш лес»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помощью этих занятий мы старались формировать доступное для детей понятие «Лес», об использовании леса человеком, прививать бережное к нему отношение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приступать к работе, не выяснив представлений детей о лесе и его обитателях было нельзя. Нами было проведено анкетирование детей.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анкетирования и бесед показали, что дети знали только одну-две растительные формы: трава и деревья. Многие назвали грибы и ягоды, вспоминая, кто живет в лесу, дети перечисляли зверей, знакомых им по сказкам, рассказам, иллюстрациям. Это подтверждается эпитетами, взятыми из сказок: «серый волк», «хитрая лиса». Некоторые ребята говорили о птицах - основных жителях леса и его друзьях. В основном дети оценивали значение леса в плане понятного им практического использования: можно собирать грибы, ягоды, рвать цветы. Мало кто вспоминал о лесозаготовках, лесе как строительном материале. У детей не было, также представлений о труде людей по охране лесов и их выращиванию. Они не понимали разницы между естественными зелеными массивами и созданными человеком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ыло установлено, что большинство ребят интересуются природой и в общем, бережно относятся к ней. Однако отсутствие достаточных знаний, непонимание условий, необходимых для жизни растений и животных, приводят их иногда к неправильным поступкам. Так, пробегая мимо кустов, дети срывают листочки, ломают веточки. На замечания воспитателей, зачем они портят кусты, дети с недоумением отвечали: «их ведь много «/Карина X./; «А на улицах, специально обрезают деревья и кусты». / Алеша К./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основной цели нашей работы - ВОСПИТЫВАТЬ У ДОШКОЛЬНИКОВ ПОЛОЖИТЕЛЬНОЕ ОТНОШЕНИЕ К ПРИРОДЕ - мы поставили перед собой ряд задач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1059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детям достоверные знания об обитателях лес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1059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вести их к пониманию взаимосвязи и взаимозависимости между растениями и животными, населяющими лес; к пониманию значения леса в жизни человека и необходимости охранять это богатство нашей Родин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1059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детей видеть красоту леса и радоваться 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1059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я полезную деятельность, воспитывать бережное отношение к обитателям леса и стремление принимать активное участие в их охране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читаем, что в старшем дошкольном возрасте, детям следует давать элементарные знания о лесе как о растительном сообществе, в котором помимо растений есть много обитателей животного мира, более или менее приспособленных к совместному существованию, связанных друг с другом общими законами жизни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ти должны узнать и о том, что состояние лесов определяется деятельностью людей. У них надо воспитывать умения и соответствующе навыки охраны леса. Например: на одном из занятий мы учили детей определять молодняк, </w:t>
      </w:r>
      <w:r>
        <w:rPr>
          <w:rFonts w:cs="Times New Roman" w:ascii="Times New Roman" w:hAnsi="Times New Roman"/>
          <w:color w:val="FF0000"/>
          <w:sz w:val="28"/>
          <w:szCs w:val="28"/>
        </w:rPr>
        <w:t>ненужную зелень</w:t>
      </w:r>
      <w:r>
        <w:rPr>
          <w:rFonts w:cs="Times New Roman" w:ascii="Times New Roman" w:hAnsi="Times New Roman"/>
          <w:sz w:val="28"/>
          <w:szCs w:val="28"/>
        </w:rPr>
        <w:t xml:space="preserve"> и цветы ягодных кустарников в начале лета и объясняли, что к молодым растениям следует относиться особенно бережно: не ломать верхушки, веточки т.к. это может привести к гибели всего растен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 дать и доступные детям знания о трех основных морфологических формах растительного мира /деревья, кустарники, травянистые растения/ и их взаимовлиянии. Постоянно обращали внимание детей на то, что в лесу, где деревья из-за густой зелени не пропускают свет/ели/, кустарники растут плохо, почти нет травы и цветов; там же, где растут деревья, у которых ветки расположены высоко и редко/сосны/, много цветов и зеленой травы. Чтобы в лесу было больше света, и, хорошо росли растения,  люди вырубают сухостой и очищают деревья от сухих ветвей. Таким образом, мы подвели детей к пониманию яркой структуры леса, значения света для жизни растений, к необходимости ухаживать за лесом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детям давались представления об использовании леса человеком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деревьев делают бревна, доски, а из них строят дома, изготавливают мебель. В лесу собирают ягоды, грибы, орехи. В лесу чистый воздух, поэтому здесь строят санатории, дома и лагеря отдыха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детьми проводились беседы о красоте леса, которые должны содействовать воспитанию эмоционально положительного отношения, вызвать добрые чувства и побуждать детей к деятельности, сознательно направленной на охрану природы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ключении работы по ознакомлению детей с данным сообществом растений и животных, понятие «лес» давалось детям как вывод-обобщение.</w:t>
      </w:r>
    </w:p>
    <w:p>
      <w:pPr>
        <w:pStyle w:val="281"/>
        <w:shd w:fill="auto" w:val="clear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о время всей работы мы обеспечивали преемственность и повторность содержания в занятиях и в повседневной работе. Повторность занятий предусматривает не только углубление и расширение знаний, но и повышение активности и самостоятельности детей в выражении знаний/применение их в решении практических задач и при мотивации своих действий/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нообразие методов обеспечивало сочетание опыта, полученного на прогулках, экскурсиях, в играх, труде и с впечатлениями от чтения художественной литературы, рассматривания иллюстраций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с детьми велась в течении всего года: летом, т.к. в этот период городские дети имеют большую возможность бывать в лесу, наблюдать его во всем многообразии, могут активно проявить свое бережное отношение к обитателям леса. Работая с детьми, мы поняли, что работа по ознакомлению детей с лесом и зимой не должна прерываться. Дошкольники, не понимая состояния покоя деревьев, кустарников, считали их неживыми и поэтому, не задумывались и ломали ветки «палки», вытаптывали снег вокруг деревьев. Для того чтобы показать необходимость бережного отношения к растениям и животным в зимнее время дети подводились к пониманию непрерывности в их жизни и развитии в течении года /опыты с веточками, д/и»Определи возраст дерева»,годовые кольца, условия жизни и т.д./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жде чем знакомить с лесом, мы рассказывали детям о деревьях, которые растут на участке. Применяемые нами приема сравнения помогали выделять характерные признаки деревьев. Например, по белой гладкой коре с черными поперечными трещинками дети безошибочно находили березу. Сравнивая расположение веток ели и сосны, правильно подмечали: «У сосны ветки только вверху, почти весь ствол видно»/ Саша К./; «У ели ствол закрыт ветками донизу»/ Валерия /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бы дети научились более тонко подмечать характерные признаки, проводились игры «Угадай, какое дерево», «От какого дерева веточка?» и т.д. Воспитанники не только рассматривали расположение веток, но и ощупывали, например, ветки ели и сосны, сравнивали плотность, окраску, длину иголок, подробно характеризовали шишки сосны и ели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повторных упражнений в рассматривании и сравнении деревьев на участке дети давали довольно полную и образную характеристику деревьев в лесу. Так, рассказывая о березке, вспоминали молодые, тоненькие красноватые веточки, «листики на них небольшие, остренькие, с зубчиками, вниз висят» /Денис, Саша, Паша Р., Вика, Наташа /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альное рассмотрение и описание деревьев помогла нам подвести детей и к элементарнейшей их группировке: хвойные и лиственные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нее было понять детям, что хвоя - это тоже листочки в виде иголочек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курсии в лес/парк «Ботаника»/ предшествовала беседа, которая подготовила детей к наблюдениям, к сознательному отбору материала для рассматривания и более детального ознакомления. Беседа-занятие дала нам возможность в доступной форме раскрыть детям взаимозависимость растений леса как единого сообщества, связь растительного и животного мира, условия, необходимые для жизни обитателей леса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кскурсии в лес мы обращали внимание детей на то, что в еловом лесу темно, мрачно, предлагали объяснить, почему так. Некоторые дети /Антон, Илья Н., Алеша/ правильно связывали данное явление с расположением ветвей ели, с густотой её кроны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юда детям было нетрудно сделать и другой вывод: о бедности растительности в еловых лесах и теневыносливости елей. «Где много елок, там не растут другие деревья,»-отвечали дети.-»3десь даже кустов нет»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в уже в какой-то мере умением делать вывод на основе сравнения и сопоставления воспринимаемых фактов, дети значительно лучше и уверенней ориентировались в разнообразной растительности соснового леса. Они смогли сделать самостоятельный вывод, что трава, кусты, цветы растут хорошо там, где много солнца и света. Так, мы подводили детей к мысли о тем/ что ель - теневыносливое растение, а сосна - светолюбивое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рогулках, мы обращали вниманий детей на три основные формы растений: деревья, кустарники, травы. Опираясь на характерные признаки определенных растительных форм, показали им ярусы леса, выделили ведущие породы и подлесок, не употребляя, конечно, специальных терминов. Вместе с детьми изготовили панно «Этажи леса». Это обогатило представление детей о лесе как о сообществе взаимосвязанных организмов. В элементарной форме мы помогли детям понять зависимость разнообразия лесных растений от условий их существован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бы активизировать знания детей, формировать бережное отношение к лесу, желание охранять его, мы решили использовать эмоциональное воздействие художественного слова. Читали и заучивали стихи, отрывки из рассказов. Например, стихотворение В. Рождественского «На лесной опушке»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с не только для нашей забавы –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- богатство нашей страны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деревья в нем, ягоды, травы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м на пользу, друзья, взращены.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куст берегите, ребята!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росток ты увидишь простой,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жет вырасти дуб в три обхвата,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зняк иль малинник густой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уж, сколько ореха и ягод '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пожалуй, считать, не сочтешь!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наших занятий было рассказать детям не только, что в лесу есть только растения, но и кто здесь живет. Ребята в аудиозаписи различали кукование кукушки и стук дятла, узнавали дрозда, т.к. ранее наблюдали его на участке детского сада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тичий пересвист»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лесу иду, слышу-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голос спрашивает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устик - пустит?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устик - пустит?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ут же сам себе ответит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стил, Пустил! Пустил!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радостно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ут уют!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т уют!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т уют!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ой деловито и оживленно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т-вот-вот и меня приютил!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ий по поводу гнезда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вито!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то!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то!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тый - предостерегающий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ужих не пускай!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жих не пускай!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жих не пускай! Пятый удивленно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ьих?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ьих? Чьих?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месте - весело, сердечно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ут все свои!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т все свои!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г все свои!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не только узнавали голоса птиц, но и могли подробно рассказать, чем и как птицы выкармливают своё потомство. Это было, несомненно, результатом систематических занятий, совместной работы детского сада и станции юннатов, наблюдений на участке за трясогузкой и дроздом. Ребята правильно понимали роль пернатых и называли их друзьями леса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вет на вопрос, кого еще из друзей леса они хотели бы увидеть, многие называли муравьев и это не случайно. Ещё до экскурсии, мы с несколько раз наблюдали с детьми за муравьями на участке и поблизости от него. Эти наблюдения вызвали большой интерес у ребят и подвели их к выводу, что муравьи полезны, они являются санитарами леса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ечатления от наблюдений, занятий и экскурсий дети реализовали в своих рисунках. Они были яркими, разнообразными по форме и композиции. Знание конкретных обитателей леса помогло детям правильно их изобразить. Так, например, Саша нарисовала сосны и ели. По окраске ствола, расположению ветвей эти деревья можно узнать сразу. Очень тщательно были прорисованы иглы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знакомства детей с дубравой, дети сами отметили, что в этом лесу больше всего дубов. Так как они уже определяли аналогичные участки леса с однородными деревьями/ельник, березовая роща и т.д./, но название 'дубрава* им было легко освоить. Дети тонко подметили отличительные признаки дуба, пользуясь приемами сравнения, могли сопоставить его с другими деревьями и сделать обобщающий вывод не только о лиственном дереве, но и о лиственных лесах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имере дубравы детям было показано ярусное строение леса: т.к. здесь много кустарников, разнообразен и травянистый покров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гда, вышли на экскурсию в лес, ребята с большой осторожностью и бережливостью относились к молодым побегам, старались не наступить на них, не поломать, но совершенно не обращали внимания на желуди, бегали по ним, растаптывали их. Я разломила желудь пополам, показала коротенький бледно-розовый росток и объяснила, что в ростке «целый дуб» спрятан, некоторые дети /Паша С., Айсель, Илья С/ отнеслись к этому недоверчиво. Я объяснила: Если желуди сохраняться до весны под листьями, в ямках, то весной, когда потеплеет, они прорастут». Чтобы уточнить представления детей, укрепить их уверенностей том, что желуди - это семена дуба и к ним надо относиться бережно ,был использован художественный образ стихотворения С. Маршака «Песня о желуде».</w:t>
      </w:r>
    </w:p>
    <w:p>
      <w:pPr>
        <w:pStyle w:val="301"/>
        <w:shd w:fill="auto" w:val="clear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Мы учили собирать цветы только садовые, ставить их сразу в воду. Новым, даже для детей подготовительной группы, было правило: рвать грибы надо осторожно, без корня, нельзя портить грибницу. Очень понравилось ребятам обращение к ним грибов, составленное воспитателем. «Рвите нас сколько хотите только не выдирайте с корнем, не портите нашу грибницу, а испортите, мы расти не будем.»</w:t>
      </w:r>
    </w:p>
    <w:p>
      <w:pPr>
        <w:pStyle w:val="301"/>
        <w:shd w:fill="auto" w:val="clear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Результаты нашей работы положительно сказались на поведении детей. Проводилось занятие о том, как выращивается лес в питомнике, читали книги: «Почемучка», «Я познаю мир» и др.</w:t>
      </w:r>
    </w:p>
    <w:p>
      <w:pPr>
        <w:pStyle w:val="301"/>
        <w:shd w:fill="auto" w:val="clear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Чтобы проверить, насколько дети усвоили, что деревья вырастают из семян, спросили: «А как вы думаете, из чего выросли эти сосенки? « - «Из шишки!» Но следующий вопрос: «Значит, целую шишку посадили в землю?»-несколько смутил ребят. Видимо они еще недостаточно точно осознали, что семена находятся внутри плода. Взяв сосновую шишку, я потрясла ее и высыпала на ладонь несколько мелких легких семян: «Вот из этих семян и выросли большие, деревья».</w:t>
      </w:r>
    </w:p>
    <w:p>
      <w:pPr>
        <w:pStyle w:val="301"/>
        <w:shd w:fill="auto" w:val="clear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Во время занятий, мы говорили о том, для чего выращивают в питомнике деревья. Рассказали, что люди, которые этим занимаются, называются лесоводами. Потом мы сравнили лес с питомником: какие там растут деревья, как они расположены в питомнике на равном расстоянии, не мешают друг другу,/какой земляной покров в питомнике земля чистая, рыхлая.</w:t>
      </w:r>
    </w:p>
    <w:p>
      <w:pPr>
        <w:pStyle w:val="301"/>
        <w:shd w:fill="auto" w:val="clear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Раньше дети небрежно относились к деревьям зимой, т.к. считали, что они в это время «неживые». На вопрос: «Можно ли ломать ветки деревьев зимой?» - некоторые /Наташа, Настя К./ ответили утвердительно. Они были уверены, что деревья зимой замерзают, поэтому их и рубят зимой, а не летом. Во время беседы объяснили детям, что деревья зимой надо особенно беречь, т.к. они хрупкие и легко ломаются. А рубят лес зимой потому, что в это время легче валить деревья, не повредив другие растения. Причем вырубают деревья только в том случае, если они сухие или очень густо растут.</w:t>
      </w:r>
    </w:p>
    <w:p>
      <w:pPr>
        <w:pStyle w:val="301"/>
        <w:shd w:fill="auto" w:val="clear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Мы провели с детьми опыт по оживлению веток в комнате. Это помогло детям помять, что деревья, кустарники и зимой живые: «На улице холодно, поэтому не растут листья» /Карина/, «Деревья зимой не растут, а все равно живые, но почки заснули»./Илья С/, «А можно разбудить почки. Принести в теплую комнату, поставить в воду, и они прорастут, проснутся»./Ася/</w:t>
      </w:r>
    </w:p>
    <w:p>
      <w:pPr>
        <w:pStyle w:val="301"/>
        <w:shd w:fill="auto" w:val="clear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Дети стали следить за тем, чтобы и зимой никто не ломал веток, останавливали друг друга: «Осторожно, не задень, ветки сломаются и дерево умрет».</w:t>
      </w:r>
    </w:p>
    <w:p>
      <w:pPr>
        <w:pStyle w:val="301"/>
        <w:shd w:fill="auto" w:val="clear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Во время экскурсии в зимний лес дети восхищались его красотой:» Как в сказке, все кругом бело», радовались встрече со знакомыми птицами - друзьями леса и очень удивлялись, когда увидели развешанные кормушки. Мы оставим в кормушках крошки хлеба, зернышки, семена, кус очки свежего сала</w:t>
      </w:r>
    </w:p>
    <w:p>
      <w:pPr>
        <w:pStyle w:val="301"/>
        <w:shd w:fill="auto" w:val="clear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Ребята, притаившись, наблюдали за слетавшимися к кормушке птицами и останавливали друг друга шепотом: «Не подходи близко, дай им поесть».</w:t>
      </w:r>
    </w:p>
    <w:p>
      <w:pPr>
        <w:pStyle w:val="301"/>
        <w:shd w:fill="auto" w:val="clear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Мы стремились к повторным наблюдениям за обитателями леса в разных условиях. Это углубляло знания детей и обеспечило их активную деятельность по охране природы.</w:t>
      </w:r>
    </w:p>
    <w:p>
      <w:pPr>
        <w:pStyle w:val="301"/>
        <w:shd w:fill="auto" w:val="clear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В результате проведенной работы обогатились представления дошкольников о лесе. Большинство из них могли назвать три формы растительного мира. Перечисляя деревья, дети относили их к хвойным или лиственным, обосновывая свой выбор: «Сосны, ели, лиственницы - хвойные деревья потому, что иголки называют хвоей. Береза, липа, дуб - лиственные». Некоторые ребята подчеркивали особенность хвойных деревьев: «У сосны и ели иголки не опадают зимой, а у лиственницы опадают».</w:t>
      </w:r>
    </w:p>
    <w:p>
      <w:pPr>
        <w:pStyle w:val="301"/>
        <w:shd w:fill="auto" w:val="clear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Дети не ограничивались перечислением кустарников, а давали их характеристику в сравнении с деревьями. Они правильно понимали основное отличие:» У кустов ствола нет, только большие ветки, все из земли растут.» Сравнивали кустарники друг с другом. Многие ребята говорили о том, что «волчья ягода»/жимолость, бузина,/рвать нельзя, потому что они ядовитые. Дети смогли назвать все съедобные лесные ягоды, указали на различия не только в самих ягодах, но и в листьях, и в цветах. Все ребята узнавали мох и не путали его с травой. Если раньше дети грибы назывались просто грибами, то сейчас они разделяли их на съедобные и ядовитые. Также они знали, что подосиновики растут под осинами, подберезовики - там, где березы, маслята, где много сосен.</w:t>
      </w:r>
    </w:p>
    <w:p>
      <w:pPr>
        <w:pStyle w:val="301"/>
        <w:shd w:fill="auto" w:val="clear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Перечисляя разные растения /рассказывая о том, где они обитают, сравнивая их с другими, дети почти всегда выражали свое отношение к ним. Они вспоминали ,что растении надо беречь, иногда говорили об условиях для их жизни и развития.</w:t>
      </w:r>
    </w:p>
    <w:p>
      <w:pPr>
        <w:pStyle w:val="301"/>
        <w:shd w:fill="auto" w:val="clear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Дети показали владение фактическими знаниями о животных и птицах. О еже вспомнили все. Волка, зайца, лису и медведя называли все дети. Многие ребята знали лесных птиц: соловья, зяблика, горихвостку, сову, филина, дрозда, синицу, клеста, сне гиря и др.</w:t>
      </w:r>
    </w:p>
    <w:p>
      <w:pPr>
        <w:pStyle w:val="301"/>
        <w:shd w:fill="auto" w:val="clear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При перечислении насекомых, прежде всего, вспоминали муравья: «Они маленькие, но поедают даже больших гусениц. Муравьи строят большие кучи - дома, муравейники, там, наверное, миллион муравьев живет. Этот дом нельзя трогать, муравьиные кучи надо обходить в лесу, не разрушать» Л1о материалам анкетирования/. Таким образом, знания, полученные детьми, содействовали более полному я точному формированию понятия «лес» как сообщества растений и животных. Ярким подтверждением этого является очень удачная формулировка Антона: «Это место, где растут разные растения живут разные животные».</w:t>
      </w:r>
    </w:p>
    <w:p>
      <w:pPr>
        <w:pStyle w:val="301"/>
        <w:shd w:fill="auto" w:val="clear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Кроме того, расширились представления дошкольников о том, что «берет в лесу.» Дети не только называли грибы, ягоды, орехи, мед, березовый сок, но и говорили об использовании леса для строительства, для получения бумаги. Вспоминали и о лесных лекарственных растениях, помогающих выздоровлению людей, и о том, что из сосны получают витамин «С».</w:t>
      </w:r>
    </w:p>
    <w:p>
      <w:pPr>
        <w:pStyle w:val="301"/>
        <w:shd w:fill="auto" w:val="clear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Многие говорили о лесе как о месте для постройки санаториев, больниц и детских учреждений. Меня удовлетворило, что дети назначение леса видят и в том, чтобы люди любовались его красотой, дышали чистым воздухом. Использование леса человеком дошкольники не отрывали от необходимости бережного отношения к богатствам природы.</w:t>
      </w:r>
    </w:p>
    <w:p>
      <w:pPr>
        <w:pStyle w:val="301"/>
        <w:shd w:fill="auto" w:val="clear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Ответы детей показали, что они хорошо разбираются, в чем заключается охрана леса как естественного сообщества растений и животных. Многие ребята осознали три существенных направления, по которым строится деятельность людей/связанная с охраной леса: повседневный уход/очистка от сухих ветвей и деревьев, борьба с вредителями и др./; бережное отношение к лесу /беречь от пожаров, не засорять, не рвать, не ломать деревьев и кустов/; выращивание лесов.</w:t>
      </w:r>
    </w:p>
    <w:p>
      <w:pPr>
        <w:pStyle w:val="301"/>
        <w:shd w:fill="auto" w:val="clear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Говоря о какой-либо работе, проводимой в лесу, дети мотивировали свои слова, например: «Из леса надо увозить лежачие деревья, чтобы он был чистым, потому что в поваленных деревьях живут жуки - короеды /Саша/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5"/>
        </w:rPr>
        <w:t>В их ответах проявлялось не только понимание значения леса, но и понимание необходимости его разведения и выращиван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5"/>
        </w:rPr>
        <w:t>Таким образом, знания, полученные детьми, содействовали белее правильной оценке факторов и осознанной мотивации своих поступков, выражавшихся в бережней отношении к живым существам и направленных на охрану лес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8">
    <w:name w:val="Основной текст (28)_"/>
    <w:basedOn w:val="Style14"/>
    <w:qFormat/>
    <w:rPr>
      <w:rFonts w:ascii="Century Schoolbook" w:hAnsi="Century Schoolbook" w:cs="Century Schoolbook"/>
      <w:b/>
      <w:bCs/>
      <w:sz w:val="22"/>
      <w:szCs w:val="22"/>
      <w:lang w:val="ru-RU" w:bidi="ar-SA"/>
    </w:rPr>
  </w:style>
  <w:style w:type="character" w:styleId="30">
    <w:name w:val="Основной текст (30)_"/>
    <w:basedOn w:val="Style14"/>
    <w:qFormat/>
    <w:rPr>
      <w:rFonts w:ascii="Sylfaen" w:hAnsi="Sylfaen" w:cs="Sylfaen"/>
      <w:w w:val="75"/>
      <w:sz w:val="26"/>
      <w:szCs w:val="26"/>
      <w:lang w:val="ru-RU" w:bidi="ar-SA"/>
    </w:rPr>
  </w:style>
  <w:style w:type="character" w:styleId="15">
    <w:name w:val="Основной текст (15)"/>
    <w:basedOn w:val="Style14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81">
    <w:name w:val="Основной текст (28)"/>
    <w:basedOn w:val="Normal"/>
    <w:qFormat/>
    <w:pPr>
      <w:widowControl w:val="false"/>
      <w:shd w:fill="FFFFFF" w:val="clear"/>
      <w:spacing w:lineRule="atLeast" w:line="240" w:before="0" w:after="0"/>
    </w:pPr>
    <w:rPr>
      <w:rFonts w:ascii="Century Schoolbook" w:hAnsi="Century Schoolbook" w:cs="Century Schoolbook"/>
      <w:b/>
      <w:bCs/>
    </w:rPr>
  </w:style>
  <w:style w:type="paragraph" w:styleId="301">
    <w:name w:val="Основной текст (30)"/>
    <w:basedOn w:val="Normal"/>
    <w:qFormat/>
    <w:pPr>
      <w:widowControl w:val="false"/>
      <w:shd w:fill="FFFFFF" w:val="clear"/>
      <w:spacing w:lineRule="exact" w:line="482" w:before="0" w:after="0"/>
    </w:pPr>
    <w:rPr>
      <w:rFonts w:ascii="Sylfaen" w:hAnsi="Sylfaen" w:cs="Sylfaen"/>
      <w:w w:val="75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11:21:00Z</dcterms:created>
  <dc:creator>Admin</dc:creator>
  <dc:description/>
  <dc:language>en-US</dc:language>
  <cp:lastModifiedBy>Admin</cp:lastModifiedBy>
  <dcterms:modified xsi:type="dcterms:W3CDTF">2017-02-19T11:30:00Z</dcterms:modified>
  <cp:revision>1</cp:revision>
  <dc:subject/>
  <dc:title>Сообщение из опыта работы</dc:title>
</cp:coreProperties>
</file>