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</w:rPr>
      </w:pPr>
      <w:r>
        <w:rPr/>
        <w:t xml:space="preserve">Проектная деятельность учащихся на уроках биологии </w:t>
      </w:r>
      <w:r>
        <w:rPr>
          <w:b/>
          <w:bCs/>
          <w:color w:val="000000"/>
        </w:rPr>
        <w:t xml:space="preserve">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ФГОС устанавливает стандарт образованного человека 21 века и тем самым, определяет содержание, организационные формы и технологический инструментарий для всей системы образования. Главный результат перехода на ФГОС состоит в том, что целью обучения уже не является только усвоение знаний, умений, навыков. На современном этапе основная цель обучения - формирование умения учиться</w:t>
      </w:r>
      <w:r>
        <w:rPr>
          <w:rStyle w:val="Appleconvertedspace"/>
          <w:color w:val="000000"/>
        </w:rPr>
        <w:t>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ременный ученик должен обладать множеством умений: ориентироваться в нестандартных ситуациях, ставить перед собой цель и достигать её по выработанному самостоятельно плану, владеть современными технологиями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i/>
          <w:i/>
          <w:iCs/>
          <w:color w:val="000000"/>
          <w:sz w:val="21"/>
          <w:szCs w:val="21"/>
        </w:rPr>
      </w:pPr>
      <w:r>
        <w:rPr>
          <w:color w:val="000000"/>
        </w:rPr>
        <w:t>Чтобы достичь поставленной цели в системе образования урок в современной школе должен строиться как коммуникативный процесс. Разумеется, такому уроку требуются соответствующие образовательные технологии. К числу таких технологий относ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тод проектов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интегративная образовательная технология, позволяющая компенсировать многие недостатки традиционного школьного образования и обогощающая образовательный процесс современным методическим инструментарием </w:t>
      </w:r>
      <w:r>
        <w:rPr>
          <w:rStyle w:val="Appleconvertedspace"/>
          <w:color w:val="000000"/>
        </w:rPr>
        <w:t> </w:t>
      </w:r>
      <w:r>
        <w:rPr>
          <w:rFonts w:cs="OpenSans;Times New Roman" w:ascii="OpenSans;Times New Roman" w:hAnsi="OpenSans;Times New Roman"/>
          <w:iCs/>
          <w:color w:val="000000"/>
        </w:rPr>
        <w:t>Актуальность проектной деятельности учащихся определяет необходимость владения педагогом знаниями об особенностях ее организации.    Рассмотрим следующие аспекты теории и практики проектирования: основные понятия, относящиеся к проектной методике; типологии проектов; особенности планирования, организации и осуществления проектной деятельности; преимущества использования проектной деятельности для педагога и учащихся</w:t>
      </w:r>
      <w:r>
        <w:rPr>
          <w:rFonts w:cs="OpenSans;Times New Roman" w:ascii="OpenSans;Times New Roman" w:hAnsi="OpenSans;Times New Roman"/>
          <w:iCs/>
          <w:color w:val="000000"/>
          <w:sz w:val="21"/>
          <w:szCs w:val="21"/>
        </w:rPr>
        <w:t>.</w:t>
      </w:r>
    </w:p>
    <w:p>
      <w:pPr>
        <w:pStyle w:val="Style15"/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словном переводе значение слова проект - «брошенный вперед». В последние годы проектная деятельность реализуется в образовании, в экономике, в социальной, художественной и просветительской сферах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 xml:space="preserve">Учебный проект - это разновидность проблемно - поискового метода обучения.  Метод проектов это - такая форма организации образовательной деятельности школьников, которая строится на основе совместно разрабатываемого и реализуемого плана решения какой либо проблемы, исследования того или иного объекта  или создания нового общественно- образовательного института (музея, клуба, кружка).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 проектов  -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.</w:t>
      </w:r>
    </w:p>
    <w:p>
      <w:pPr>
        <w:pStyle w:val="Style15"/>
        <w:rPr/>
      </w:pPr>
      <w:r>
        <w:rPr>
          <w:color w:val="000000"/>
        </w:rPr>
        <w:t>Метод проектов дает возможность мотивировать ученика на самостоятельную деятельность, которая основана на теоретической проработке и практической реализации школьниками решения практико-ориентированных задач (проблем); получая в результате новый продукт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bCs/>
          <w:color w:val="000000"/>
        </w:rPr>
        <w:t>Основным этап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а являе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отив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формирование интереса к выбранной теме. Следующим обязательным этапом работы над проектом является </w:t>
      </w:r>
      <w:r>
        <w:rPr>
          <w:bCs/>
          <w:color w:val="000000"/>
        </w:rPr>
        <w:t>целеполаг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варительная разработка темы проекта и собственных возможностей его выполнения). Затем осуществляе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ов проекта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бор д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х предварительная обработка. Далее иде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ыбор основных алгоритм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кончательной обработки материалов и выполнение содержательной части проекта. На завершающем этапе проекта проходит </w:t>
      </w:r>
      <w:r>
        <w:rPr>
          <w:bCs/>
          <w:color w:val="000000"/>
        </w:rPr>
        <w:t>рефлексия, оц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ррекци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работы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color w:val="000000"/>
        </w:rPr>
        <w:t>Каждый этап проектной технологии способствует формированию той или иной совокупности ключевых компетенций. В целом проектная деятельность позволяет школьнику на фоне положительной мотивации узнавать не только теоретические знания, но и осваивать предметные (практические), а так же проектные умения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2"/>
        </w:rPr>
      </w:pPr>
      <w:r>
        <w:rPr>
          <w:color w:val="000000"/>
        </w:rPr>
        <w:t>Мотив, который осознан учеником,  выполняет роль общей цели деятельности, превращается в мотив – цель. Мотив помогает ребенку поставить самостоятельно цель. Цель имеет личную значимость для ребенка, следовательно, велика вероятность того, что при определенных условиях школьник будет готов к самостоятельному распознованию, формулированию проблемы и цели предстоящей деятельности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>Цель проектного обучения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состоит в том, чтобы создать усло</w:t>
        <w:softHyphen/>
      </w:r>
      <w:r>
        <w:rPr/>
        <w:t>вия, при которых учащиеся: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20"/>
        </w:rPr>
      </w:pPr>
      <w:r>
        <w:rPr/>
        <w:t xml:space="preserve"> </w:t>
      </w:r>
      <w:r>
        <w:rPr/>
        <w:t>самостоятельно и охотно приобретают недостающие знания из разных источников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8"/>
        </w:rPr>
      </w:pPr>
      <w:r>
        <w:rPr>
          <w:spacing w:val="-6"/>
        </w:rPr>
        <w:t xml:space="preserve">учатся пользоваться приобретенными знаниями для решения </w:t>
      </w:r>
      <w:r>
        <w:rPr/>
        <w:t>познавательных и практических задач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8"/>
        </w:rPr>
      </w:pPr>
      <w:r>
        <w:rPr>
          <w:spacing w:val="-2"/>
        </w:rPr>
        <w:t>приобретают коммуникативные умения, работая в различ</w:t>
        <w:softHyphen/>
      </w:r>
      <w:r>
        <w:rPr/>
        <w:t>ных группах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6"/>
        </w:rPr>
      </w:pPr>
      <w:r>
        <w:rPr>
          <w:spacing w:val="-3"/>
        </w:rPr>
        <w:t>развивают у себя исследовательские умения (умения выяв</w:t>
        <w:softHyphen/>
      </w:r>
      <w:r>
        <w:rPr>
          <w:spacing w:val="-4"/>
        </w:rPr>
        <w:t>ления проблем, сбора информации, наблюдения, проведения экспери</w:t>
        <w:softHyphen/>
      </w:r>
      <w:r>
        <w:rPr/>
        <w:t>мента, анализа, построения гипотез, обобщения);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spacing w:val="-12"/>
        </w:rPr>
      </w:pPr>
      <w:r>
        <w:rPr>
          <w:spacing w:val="-5"/>
        </w:rPr>
        <w:t>развивают системное мышление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На уроке  в новой образовательной ситуации возможна подготовка  субъекта, творчески активной личности, заинтересованной в самостоятельном познании, через активность не только учителя, но и учеников.   Благодаря формированию познавательных интересов,  урок придает необходимое ускорение развитию личности. Такой урок для учеников – переход в иное психологическое состояние, это другой стиль общения, положительные эмоции, ощущение себя в новом качестве.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се это – возможность развивать свои творческие способности, оценивать роль знаний и увидеть их применение на практике,   это самостоятельность и совсем другое отношение к своему труду. Для учителя такой урок, с одной стороны, - возможность лучше узнать и понять учеников, оценить их индивидуальные и творческие особенности.    С другой стороны, это возможность для самореализации, творческого подхода к работе, осуществления собственных идей.         </w:t>
      </w:r>
    </w:p>
    <w:p>
      <w:pPr>
        <w:pStyle w:val="Style17"/>
        <w:tabs>
          <w:tab w:val="clear" w:pos="708"/>
          <w:tab w:val="left" w:pos="142" w:leader="none"/>
        </w:tabs>
        <w:ind w:firstLine="567"/>
        <w:rPr/>
      </w:pPr>
      <w:r>
        <w:rPr/>
        <w:t xml:space="preserve">  </w:t>
      </w:r>
      <w:r>
        <w:rPr/>
        <w:t>Метод проектов ориентирован на самостоятельную деятельность обучаемых, роль учителя заключается в   консультативной помощи.</w:t>
        <w:br/>
        <w:t>С помощью метода проекта, возможно, обучить: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-выявлять и формулировать проблемы;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-проводить их анализ;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-находить пути их решения;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-выбрать необходимый источник, например, данные в справочной литературе или в средствах массовой информации;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>- систематизировать полученную информацию для решения поставленных задач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br/>
        <w:t xml:space="preserve">  </w:t>
        <w:tab/>
        <w:t>К организации образовательного проекта, предъявляют следующие требования:</w:t>
        <w:br/>
        <w:t xml:space="preserve"> - обсуждение учащихся должно быть целесообразным и иметь актуальную направленность;</w:t>
        <w:br/>
        <w:t>-  осознанная формулировки мыслей</w:t>
        <w:tab/>
        <w:t>и, готовность к выявлению новых идей, анализ поступающей информации,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 xml:space="preserve">- для достижения результативности работы учеников, используется групповая форма взаимодействия </w:t>
      </w:r>
    </w:p>
    <w:p>
      <w:pPr>
        <w:pStyle w:val="Style17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Для современного этапа развития системы образования важно обога</w:t>
        <w:softHyphen/>
        <w:t>тить практику многообразием личностно-ориентированных техноло</w:t>
        <w:softHyphen/>
        <w:t>гий, одной из которых может стать технология проектного обучения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 xml:space="preserve"> </w:t>
      </w:r>
      <w:r>
        <w:rPr/>
        <w:t>Выделяют следующие этапы проектной деятельности:  выделение и постановка проблемы; выдвижение гипотез; поиск и варианты решений; сбор материала; подготовка проекта; защита проекта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 выборе темы  проекта, существуют  </w:t>
      </w:r>
      <w:r>
        <w:rPr>
          <w:rStyle w:val="StrongEmphasis"/>
          <w:b w:val="false"/>
          <w:bCs w:val="false"/>
        </w:rPr>
        <w:t xml:space="preserve">правила:  </w:t>
      </w: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Тема должна быть интересна ребенку, должна увлекать его (добровольная основа склонности ребенка)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Тема должна быть выполнена относительно быстро. (Первые исследовательские опыты не должны требовать длительного времени)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оисходит логическое по</w:t>
        <w:softHyphen/>
      </w:r>
      <w:r>
        <w:rPr>
          <w:spacing w:val="-1"/>
        </w:rPr>
        <w:t xml:space="preserve">гружение учеников в проблему.   </w:t>
      </w:r>
      <w:r>
        <w:rPr/>
        <w:t>Все оставшееся время урока посвящается групповой ра</w:t>
        <w:softHyphen/>
        <w:t xml:space="preserve">боте над общей проблемой, завершающейся презентацией результатов по каждой группе, и обобщению, которое делает учитель. 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</w:t>
      </w:r>
      <w:r>
        <w:rPr/>
        <w:t>Кроме этого проблема должна соответствовать возрастным особенностям детей. Одна и та же проблема может решаться детьми разного возраста на разных этапах обучения по-разному с различной степенью глубины.  Следует учитывать желания и возможности, есть ли средства и материалы, литература и др. необходимые элементы – т.е. база для решения данной проблемы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Темы исследований можно разделить на 3 группы.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антастические (несуществующие самим разработать)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эмпирические (проведение собственных наблюдений и экспериментов)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теоретические (работы по изучению и обобщению фактов, материалов, содержащихся в разных источниках.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На уроках по биологии я  предлагаю обучающимся темы из всех трех групп. Как правило, фантастические темы по общей биологии 11 класс, по темам: Происхождение человека, возникновение жизни на Земле. Теоретические: моя родословная,  экологические проблемы земли, экологические проблемы нашей местности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</w:t>
      </w:r>
      <w:r>
        <w:rPr/>
        <w:t>Проектная деятельность  развивает познавательные, творческие навыки обучающихся. Используя проектный метод обучения, учащиеся постигают всю технологию решения учебных задач: от постановки проблемы до представления результата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Предлагаемый проект направлен на  решение проблемы развития познавательного интереса учащихся путем максимального использования образовательных и воспитательных возможностей предмета биологии.                                             Развивая познавательный интерес учащихся, мы, в конечном итоге, обеспечиваем разностороннее развитие ребенка. Кроме того, развитие интереса к биологии, возможность применения полученных знаний в новых ситуациях, открытое общение обеспечивает формирование у школьников активной жизненной позиции.   Проектная деятельность на уроках биологии способствует выполнению социального заказа общества, реализации задач стоящих перед школой.   Развитие познавательного интереса в области биологии  способствует формированию у обучающихся  представление о жизни как абсолютной ценности, о единстве и необходимости гармоничного сосуществования общества и природы. Поэтому проектная деятельность  обеспечивает решение задач естественнонаучного образования в целом и биологического в частности.    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</w:rPr>
        <w:t xml:space="preserve">Принципы (концепция) проекта: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гуманизация и гуманитаризация учебного процесса, развитие у детей умений отстаивать свои права, формирование высокого уровня правовой культуры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формирование личности готовой к сотрудничеству, развитие способностей к созидательной деятельности, толерантной, умеющей вести диалог, искать и находить содержательные компромиссы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 </w:t>
      </w:r>
      <w:r>
        <w:rPr/>
        <w:t>Начиная внедрять проектную методику на уроках биологии, я увидел, что ее использование повышает мотивацию детей к обучению. Учащиеся   заинтересованы в результате исследовательской работы, проявляют активность, получая при этом знания и умения. В данной ситуации я выступаю консультантом, помощником, направляющим поиск решения проблемы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Проект побуждает учащихся: проявить интеллектуальные способности; проявить   коммуникативные качества; показать уровень владения знаниями и  умениями; продемонстрировать способность к самообразованию. 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 процессе разработки проекта: учащиеся  получают знания в ходе их поиска, ищут более эффективные пути решения задач проекта, общаются друг с другом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>Совместная  деятельность   демонстрирует широкие возможности сотрудничества, в ходе которого учащиеся: ставят цели; определяют пути их достижения; распределяют обязанности; всесторонне проявляют компетентность личности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При этом функции  учителя:  создание мотивации участия в проекте. Формулирование цели проекта и задач, гипотезы (совместно с классом); организация учащихся на работу над проектом: помощь в обозначении и    распределении обязанностей между исполнителями проекта; организация учащихся на всех этапах проекта;  контроль по необходимости   за ходом проекта;   оценивание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Таким образом, работа над проектом демонстрирует возможности  и перспективы сотрудничества группы ребят и учителя, самостоятельный поиск конкретных знаний, содействуют качественному усвоению темы учащимися, формированию  учебных и коммуникативных умений, продвижению  их в общем, развитии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Оценка успешности и эффективности проекта.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оказатели оценки успешности проекта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качество усвоения учащимися учебных программ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формированность потребности в продолжение образования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формированность способности к самостоятельному осуществлению учебной деятельности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уровень интеллектуальных достижений учащихся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конкурентоспособность знаний учащихся и выпускников школы (олимпиады, НОУ, конкурсы);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демократизация взаимоотношений между учителем и учеником.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«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rFonts w:ascii="Tahoma" w:hAnsi="Tahoma" w:cs="Tahoma"/>
          <w:color w:val="000000"/>
        </w:rPr>
      </w:pPr>
      <w:r>
        <w:rPr>
          <w:color w:val="000000"/>
        </w:rPr>
        <w:t xml:space="preserve">Абрамова С. В. Проектная работа старшеклассников. Москва: Просвещение, 2011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Е. В. Тяглова «Исследовательская и проектная деятельность учащихся по биологии».  Москва Глобус 2008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чебник В.Н.Ярыгин – Преподавание биологии в профильных классах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г. Москва 200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овременные технологии обучения. Под редакцией Г. В. Борисовой Санкт-Петербург  2002г.</w:t>
      </w:r>
    </w:p>
    <w:p>
      <w:pPr>
        <w:pStyle w:val="Style15"/>
        <w:rPr>
          <w:rFonts w:ascii="Tahoma" w:hAnsi="Tahoma" w:cs="Tahoma"/>
          <w:color w:val="000000"/>
        </w:rPr>
      </w:pPr>
      <w:r>
        <w:rPr/>
        <w:t>И. Н. Пономарева «Общая методика обучения биологии» Москва 2007г</w:t>
      </w:r>
      <w:r>
        <w:rPr>
          <w:color w:val="000000"/>
        </w:rPr>
        <w:t>проработку выбранной темы.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ind w:left="120" w:hanging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15:00Z</dcterms:created>
  <dc:creator>денис</dc:creator>
  <dc:description/>
  <dc:language>en-US</dc:language>
  <cp:lastModifiedBy>денис</cp:lastModifiedBy>
  <dcterms:modified xsi:type="dcterms:W3CDTF">2017-02-12T06:46:00Z</dcterms:modified>
  <cp:revision>1</cp:revision>
  <dc:subject/>
  <dc:title/>
</cp:coreProperties>
</file>