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hd w:fill="FFFFFF" w:val="clear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янская Елена Борисовна,</w:t>
      </w:r>
    </w:p>
    <w:p>
      <w:pPr>
        <w:pStyle w:val="C0c3"/>
        <w:shd w:fill="FFFFFF" w:val="clear"/>
        <w:spacing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заведующего</w:t>
      </w:r>
    </w:p>
    <w:p>
      <w:pPr>
        <w:pStyle w:val="C0c3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спитательно-методической работе</w:t>
      </w:r>
    </w:p>
    <w:p>
      <w:pPr>
        <w:pStyle w:val="C0c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ЦРР-д/с № 19 «Ягодка»</w:t>
      </w:r>
    </w:p>
    <w:p>
      <w:pPr>
        <w:pStyle w:val="C0c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тупинского муниципального района</w:t>
      </w:r>
    </w:p>
    <w:p>
      <w:pPr>
        <w:pStyle w:val="Style15"/>
        <w:shd w:fill="FFFFFF" w:val="clear"/>
        <w:spacing w:before="280" w:after="240"/>
        <w:jc w:val="center"/>
        <w:rPr/>
      </w:pPr>
      <w:r>
        <w:rPr>
          <w:b/>
          <w:color w:val="000000"/>
          <w:sz w:val="28"/>
          <w:szCs w:val="28"/>
        </w:rPr>
        <w:t>Реализация ФГОС ДО через проектную деятельность                                    с детьми-дошкольниками в современном                                     дошкольном образовательном учреждении</w:t>
      </w:r>
    </w:p>
    <w:p>
      <w:pPr>
        <w:pStyle w:val="Style15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ожном и динамичном педагогическом процессе педагогу приходится решать бесчисленное множество типовых и оригинальных задач воспитания, которые всегда являются задачами социального управления, поскольку обращены к гармоничному развитию личности. Как правило, задачи эти - сo многими неизвестными, со сложным и вариативным составом исходных данных и возможных решений. Чтобы уверенно прогнозировать искомый результат, принимать безошибочные научно обоснованные решения, педагог должен профессионально владеть методами воспитания. Одним из таких методов является метод проектов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</w:t>
      </w:r>
    </w:p>
    <w:p>
      <w:pPr>
        <w:pStyle w:val="Style15"/>
        <w:shd w:fill="FFFFFF" w:val="clear"/>
        <w:spacing w:before="230" w:after="2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 проектов - совокупность учебно-познавательных приемов, которые позволяют решить ту или иную проблему в результате самостоятельных действий обучающихся, с обязательной презентацией этих результатов. Проектное обучение можно представить как способ организации педагогического процесса, основанный на взаимодействии с окружающей средой, поэтапную практическую деятельность по достижению поставленной цели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 и детей над определенной практической проблемой (темой). Решить проблему или работать над проектом в данном случае значит - применить необходимые знания и умения из различных разделов образовательной программы дошкольников и получить ощутимый результат. Знания, приобретенные детьми в ходе проекта, становятся достоянием их личного опыта. Они получены в ответ на вопросы, поставленные самими детьми в процессе деятельности. Причем необходимость этих знаний продиктована содержанием деятельности. Они нужны детям и поэтому интересны им.</w:t>
      </w:r>
    </w:p>
    <w:p>
      <w:pPr>
        <w:pStyle w:val="Style15"/>
        <w:shd w:fill="FFFFFF" w:val="clear"/>
        <w:spacing w:before="230" w:after="2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ово «проект» заимствовано из латыни и означает «выброшенный вперед», «выступающий», «бросающийся в глаза». Сейчас этот тeрмин связывается с понятием «проблема».</w:t>
      </w:r>
    </w:p>
    <w:p>
      <w:pPr>
        <w:pStyle w:val="Style15"/>
        <w:shd w:fill="FFFFFF" w:val="clear"/>
        <w:spacing w:before="230" w:after="23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 актуальности использования метода проектов свидетельствует то, что в научной педагогической литературе он упоминается в контексте с гуманизацией образования, проблемным и развивающим обучением, пeдагогикой сотрудничества, личностно-ориентированным и деятельностным подходами; интеграцией знаний, социальным воспитанием, совместным творческим созиданием и др. Это обусловлено тем, что проектирование во всех сферах человеческой деятельности становится универсальным инструментарием, позволяющим обеспечить ее системность, целеориентированность и результативность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годня в системе дошкольного образования происходят серьёзные изменения, которых не было с момента её создания. Во-первых, в связи с введением с 1 сентября 2013 года в действие нового «Закона об образовании в Российской Федерации» дошкольное образование становится первым уровнем общего образования. Оно остаётся в отличие от общего образования необязательным, но существенным образом меняется отношение к дошкольному образованию как к ключевому уровню развития ребёнка. Дошкольное детство – это главный и самый ответственный этап, когда закладываются основы личностного развития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егодняшний день возросли требования к детям, поступающим в первый класс, следовательно, новая модель выпускника детского сада предполагает изменение характера и содержания педагогического взаимодействия с ребенком: если раньше на первый план выходила задача воспитания стандартного члена коллектива с определенным набором знаний, умений и навыков. То сейчас, стоит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То есть акцент идет на развитие качеств и социальную адаптацию. В ФГОСе Дошкольного образования от « 17 » октября 2013 г. № 1155, который вступил в действие с 1 января 2014 г. прописано  – нужно развивать мотивационную готовность к обучению, а не просто учить ребенка чтению, письму и т.д. После дошкольной жизни должно появиться желание учиться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дошкольного возраста уже по природе своей исследователи. С большим интересом они участвуют в самой разной исследовательской работе. Для них всё впервые: солнце и дождь, страх и радость. Неутолимая жажда новых впечатлений, любознательность, постоянно проявляемое желание экспериментировать. Но самостоятельно ребёнок не может найти ответ на все интересующие его вопросы - ему помогает педагог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поэтому в нашем ДОУ в 2014-15 и в 2015-16 учебных годах были реализованы следующие проекты с детьми разных возрастных групп: «Поможем городским птицам», «Наша Победа», «Я помню, я горжусь!», «Экологическая тропа как средство познавательного развития детей дошкольного возраста в условиях детского сада», «Ступино выбирает здоровье с детства», «Кто такие взрослые люди?», «Здоровый дошкольник - здоровый школьник» и другие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ой задачей любого проекта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ознавательной активности детей-дошкольников. Итогом проектной деятельности стали районные методические объединения для педагогов ДОУ, участие в областном конкурсе «Наше Подмосковье», районных конкурсах проектов, районных и областных семинарах и конференциях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цессе реализации данных проектов удалось достичь следующих результатов: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увеличился активный словарь детей; родители группы узнали о талантах каждой семьи в процессе выполнения домашних заданий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и созданы условия для общения детей с окружающим миром прир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лись представления детей о подвиге всего народа в Великой отечественной войне; дети начали ориентироваться в истории нашей страны, а так же в истории своей семьи; были оформлены стенды для родителей и другой наглядный материал; оформлены групповые «Книги Памяти»; дети, родители и сотрудники узнали много нового о здоровом образе жизни, о традициях каждой семьи. И главное, родители поняли, что здоровый ребёнок не тот, у которого отсутствуют заболевания, а тот, чьё физическое, психическое и умственное здоровье соответствует возрасту и новым требованиям, предъявляемым к дошкольнику – будущему школьнику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реализации проектов можно сказать об эффективности выбранной работы. Благодаря сотрудничеству и сотворчеству воспитателей, детей и родителей, удалось достичь намеченной цели. Главный итог этой работы – педагогический. Каждый ребенок провел настоящее исследование, почувствовал вкус самостоятельной исследовательской работы, получил первые навыки ее проведения.</w:t>
      </w:r>
    </w:p>
    <w:p>
      <w:pPr>
        <w:pStyle w:val="Style15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од проектов актуален и очень эффективен. Он даёт ребёнку возможность экспериментировать, синтезировать полученные знания, а так же развивать творческие способности и коммуникативные навыки.</w:t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маловажным являются знания и кругозор педагога, работающего с детьми. Умение отвечать на детские вопросы, умение научно-верно объяснить происходящее - важный фактор усвоения знаний дошкольниками.</w:t>
      </w:r>
    </w:p>
    <w:p>
      <w:pPr>
        <w:pStyle w:val="Style15"/>
        <w:shd w:fill="FFFFFF" w:val="clear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Я слышу - и забываю, я вижу – и вспоминаю, я делаю – и постигаю» Изречение древнего философа осмыслили современные учёные: из того, что мы слышим-усваиваем 10%, из того, что видим-50%, то, что делаем-90%.</w:t>
      </w:r>
    </w:p>
    <w:p>
      <w:pPr>
        <w:pStyle w:val="Style15"/>
        <w:shd w:fill="FFFFFF" w:val="clear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самое главное правило проектной деятельности – познание окружающего мира должно приносить радость. Тогда все увиденное, воспринятое останется не только в сознании, но и в сердцах детей на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53:00Z</dcterms:created>
  <dc:creator>Positron</dc:creator>
  <dc:description/>
  <dc:language>en-US</dc:language>
  <cp:lastModifiedBy>Positron</cp:lastModifiedBy>
  <dcterms:modified xsi:type="dcterms:W3CDTF">2016-10-23T19:49:00Z</dcterms:modified>
  <cp:revision>4</cp:revision>
  <dc:subject/>
  <dc:title>Полянская Елена Борисовна,</dc:title>
</cp:coreProperties>
</file>