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ОЕ ЗАДАНИЕ (ПРОЕКТ) И СИСТЕМА ЗАДАЧ В РАМКАХ ОТДЕЛЬНОГО МОДУЛЯ   КАК СРЕДСТВО ФОРМИРОВАНИЯ МЕТАПРЕДМЕТНЫХ  УМЕНИЙ АНАЛИЗА И СИСТЕМНОГО АНАЛИЗ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ПРИМЕРЕ ПРЕДМЕТА «РУССКИЙ ЯЗЫК» 10-11 КЛАСС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В. Позднякова, 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Б НОУ «Губернаторская кадетская школа-интернат полици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емеро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Федеральном образовательном  государственном стандарте для средней (полной) школы по русскому языку так определены основные метапредметные результаты: «…владение</w:t>
      </w:r>
      <w:r>
        <w:rPr>
          <w:bCs/>
          <w:sz w:val="28"/>
          <w:szCs w:val="28"/>
        </w:rPr>
        <w:t xml:space="preserve"> разными способами организации интеллектуальной деятельности и представление её результатов в различных формах: приёмами отбора и систематизации материала на определё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ё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» [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/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р: //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ючевым умением, определяющим получение  данного метапредметного результата, является  </w:t>
      </w: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как «понятийное, делающее возможным образование понятий, разложение единства на множество, целого  - на его части, сложного – на его компоненты» [Краткая философская энциклопедия. М. Издательская группа «Прогресс», 1994, с.19]  и </w:t>
      </w:r>
      <w:r>
        <w:rPr>
          <w:i/>
          <w:sz w:val="28"/>
          <w:szCs w:val="28"/>
        </w:rPr>
        <w:t>системный анализ</w:t>
      </w:r>
      <w:r>
        <w:rPr>
          <w:sz w:val="28"/>
          <w:szCs w:val="28"/>
        </w:rPr>
        <w:t xml:space="preserve"> как «научный метод познания, представляющий собой последовательность действий по установлению структурных связей между переменными или элементами исследуемой системы». Анализ лежит в основе любого исследования. А системный анализ  - это методология решения проблем. Он включает в себя и анализ как одну из системных процедур наряду с такими процедурами, как синтез, индукция и дедукция. Кроме анализа, процедуры которого можно представить следующим порядком действий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ание объекта исследования как целост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ритериев разделения объекта на ча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ение частей объекта в соответствии с критериям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ритерия исследования части объект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каждой части или одной выделенной  в соответствии с определённым критерием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звращение к целому объекту с целью его описания посредством приобретённых в результате исследования его частей зн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а, индукции и дедукции, к числу системных методов и процедур относя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и конкрет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ю и конкрет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ю и декомпози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ж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эксперим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 и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нятия решений в рамках системного анализа представлена следующим порядком действ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здание и формулировка проблемной ситу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достижения це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 для обоснования реш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(допустимого) варианта реш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я к реализ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реш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используемой  нами технологии преподавания русского языка в старшей школе лежим методика гуманитарного образования,  разработанная кандидатом педагогических наук В. Р. Лозингом. В монографии «Основы гуманитарного образования»,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тодика гуманитарного образования»,  выделены четыре её  особенности: «</w:t>
      </w:r>
      <w:r>
        <w:rPr>
          <w:b/>
          <w:i/>
          <w:sz w:val="28"/>
          <w:szCs w:val="28"/>
        </w:rPr>
        <w:t xml:space="preserve">Первой особенностью </w:t>
      </w:r>
      <w:r>
        <w:rPr>
          <w:sz w:val="28"/>
          <w:szCs w:val="28"/>
        </w:rPr>
        <w:t xml:space="preserve">методики гуманитарного образования является то, что она организована </w:t>
      </w:r>
      <w:r>
        <w:rPr>
          <w:b/>
          <w:i/>
          <w:sz w:val="28"/>
          <w:szCs w:val="28"/>
        </w:rPr>
        <w:t>системно</w:t>
      </w:r>
      <w:r>
        <w:rPr>
          <w:sz w:val="28"/>
          <w:szCs w:val="28"/>
        </w:rPr>
        <w:t xml:space="preserve"> &lt;…&gt;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Второй особенностью</w:t>
      </w:r>
      <w:r>
        <w:rPr>
          <w:sz w:val="28"/>
          <w:szCs w:val="28"/>
        </w:rPr>
        <w:t xml:space="preserve"> методики гуманитарного образования является то, что совместная деятельность учителя и учеников организуется как коллективная </w:t>
      </w:r>
      <w:r>
        <w:rPr>
          <w:b/>
          <w:i/>
          <w:sz w:val="28"/>
          <w:szCs w:val="28"/>
        </w:rPr>
        <w:t>мыследеятельность</w:t>
      </w:r>
      <w:r>
        <w:rPr>
          <w:sz w:val="28"/>
          <w:szCs w:val="28"/>
        </w:rPr>
        <w:t xml:space="preserve">. В процессе учения–обучения учитель и ученики осуществляют коллективное мышление, коллективную мыслькоммуникацию и коллективное мыследействование. Именно это позволяет развивать школьник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азовые индивидуальные мыслительные способности (системный анализ, идеализацию, схематизацию, проблематизацию), позволяющие школьникам занимать пози</w:t>
        <w:softHyphen/>
        <w:t xml:space="preserve">цию «мыслящего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базовые индивидуальные мыслькоммуникативные способности (понимание и рефлексию), позволяющие школьникам действовать в позиции «понимающего текст», «автора текста» и «критика текст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базовые индивидуальные деятельностные способности (самоопределение-целеполагание, планирование действий, поэтапное и последовательное совершение действий по достижению запланированных целей), позволяющие школьникам занимать позицию «действующего»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ьей особенностью</w:t>
      </w:r>
      <w:r>
        <w:rPr>
          <w:sz w:val="28"/>
          <w:szCs w:val="28"/>
        </w:rPr>
        <w:t xml:space="preserve"> методики гуманитарного образования является то, что совместная деятельность учителя и учеников организуется как </w:t>
      </w:r>
      <w:r>
        <w:rPr>
          <w:b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>. Проектная организация образовательного процесса предполагает, что школьники совместно с учителем проектируют будущее, т.е. свои будущие образовательные и практические результаты и свою будущую учебную деятельность по достижению этих результатов. Выход коллектива учеников и учителя в проектную позицию достигается выполнением следующих обязательны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sz w:val="28"/>
          <w:szCs w:val="28"/>
        </w:rPr>
        <w:t>делением</w:t>
      </w:r>
      <w:r>
        <w:rPr>
          <w:sz w:val="28"/>
          <w:szCs w:val="28"/>
        </w:rPr>
        <w:t xml:space="preserve"> учебного материала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крупные </w:t>
      </w:r>
      <w:r>
        <w:rPr>
          <w:i/>
          <w:sz w:val="28"/>
          <w:szCs w:val="28"/>
        </w:rPr>
        <w:t>учебные модули</w:t>
      </w:r>
      <w:r>
        <w:rPr>
          <w:sz w:val="28"/>
          <w:szCs w:val="28"/>
        </w:rPr>
        <w:t xml:space="preserve"> (разделы учебной программы), которые объединены общей темой и выполнением общего творческого задания (работу выполняет учи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sz w:val="28"/>
          <w:szCs w:val="28"/>
        </w:rPr>
        <w:t>предъявлением</w:t>
      </w:r>
      <w:r>
        <w:rPr>
          <w:sz w:val="28"/>
          <w:szCs w:val="28"/>
        </w:rPr>
        <w:t xml:space="preserve"> школьникам в любой форме в начале изучения учебного модуля </w:t>
      </w:r>
      <w:r>
        <w:rPr>
          <w:i/>
          <w:sz w:val="28"/>
          <w:szCs w:val="28"/>
        </w:rPr>
        <w:t>творческого задания</w:t>
      </w:r>
      <w:r>
        <w:rPr>
          <w:sz w:val="28"/>
          <w:szCs w:val="28"/>
        </w:rPr>
        <w:t>, результаты выполнения которого проверяется в форме творческого экзамена после изучения учебного раздела (работу выполняет учитель совместно с учени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sz w:val="28"/>
          <w:szCs w:val="28"/>
        </w:rPr>
        <w:t xml:space="preserve">исследованием </w:t>
      </w:r>
      <w:r>
        <w:rPr>
          <w:sz w:val="28"/>
          <w:szCs w:val="28"/>
        </w:rPr>
        <w:t xml:space="preserve">в процессе совместного обсуждения творческого задания «границ» своего знания и «ядра» своего незнания (работу выполняют ученики с участием учите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sz w:val="28"/>
          <w:szCs w:val="28"/>
        </w:rPr>
        <w:t>проектированием</w:t>
      </w:r>
      <w:r>
        <w:rPr>
          <w:sz w:val="28"/>
          <w:szCs w:val="28"/>
        </w:rPr>
        <w:t xml:space="preserve"> действий по выполнению творческого задания, как в урочное, так и во внеурочное время, в том числе системы действий по преодолению своего незнания и получению нового способа для выполнения творческого задания (работу выполняют ученики с участием учителя, а результаты проектирования оформляются в карте образовательных результа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sz w:val="28"/>
          <w:szCs w:val="28"/>
        </w:rPr>
        <w:t>проектированием</w:t>
      </w:r>
      <w:r>
        <w:rPr>
          <w:sz w:val="28"/>
          <w:szCs w:val="28"/>
        </w:rPr>
        <w:t xml:space="preserve"> действий по выполнению творческого задания, как в урочное, так и во внеурочное время, в том числе действий исследования и проектирования, действий по реализации проекта, написанию, оформлению и защите творческой работы (работу выполняют ученики с участием учителя, а результаты проектирования оформляются в календарном плане подготовки творческой работ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sz w:val="28"/>
          <w:szCs w:val="28"/>
        </w:rPr>
        <w:t>построением</w:t>
      </w:r>
      <w:r>
        <w:rPr>
          <w:sz w:val="28"/>
          <w:szCs w:val="28"/>
        </w:rPr>
        <w:t>, как в урочное, так и во внеурочное время, в соответствии с картой образовательных результатов и календарным планом подготовки творческой работы, новых понятий и усвоением необходимых знаний для выполнения творческого задания,</w:t>
      </w:r>
      <w:r>
        <w:rPr>
          <w:i/>
          <w:sz w:val="28"/>
          <w:szCs w:val="28"/>
        </w:rPr>
        <w:t xml:space="preserve"> овладением</w:t>
      </w:r>
      <w:r>
        <w:rPr>
          <w:sz w:val="28"/>
          <w:szCs w:val="28"/>
        </w:rPr>
        <w:t xml:space="preserve"> в совместном поиске нового способа и новых процедур выполнения творческого задания (работу выполняют ученики с участием учите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уществлением</w:t>
      </w:r>
      <w:r>
        <w:rPr>
          <w:sz w:val="28"/>
          <w:szCs w:val="28"/>
        </w:rPr>
        <w:t>, как в урочное, так и во внеурочное время, в соответствии с картой образовательных результатов и календарным планом, процессов исследования, проектирования и реализации проекта, действий по написанию, оформлению и защите творческой работы (работу выполняют ученики с участием учител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Четвёртой особенностью </w:t>
      </w:r>
      <w:r>
        <w:rPr>
          <w:sz w:val="28"/>
          <w:szCs w:val="28"/>
        </w:rPr>
        <w:t xml:space="preserve">методики гуманитарного образования является то, что педагогическая деятельность в гуманитарном образовании является </w:t>
      </w:r>
      <w:r>
        <w:rPr>
          <w:b/>
          <w:i/>
          <w:sz w:val="28"/>
          <w:szCs w:val="28"/>
        </w:rPr>
        <w:t xml:space="preserve">ситуативной </w:t>
      </w:r>
      <w:r>
        <w:rPr>
          <w:sz w:val="28"/>
          <w:szCs w:val="28"/>
        </w:rPr>
        <w:t>&lt;…&gt;» [Лозинг В. Р. Основы гуманитарного образования. Кемерово, 2008 , с. 142-14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ы видим, что сама методика гуманитарного образования «устроена» системно и  «удерживает» процедуры системного анализа, и внутри отдельных процедур предполагается использовать  процессы анализа и системного анализа, следовательно, создаются  «двойные» условия для формирования умений анализа и системного анализа 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русского языка в 10 и 11 классах объединён нами в один модуль с одним творческим заданием, в рамках которого выделены разделы с частью единого  творческого задания, со своей  системой учебных и познав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 – это задание, которое даётся учащимся на часть или раздел учебного предмета. Его формулировка содержит указание на материал, который должны использовать в работе учащиеся, на основное предметное понятие  (или совокупность предметных понятий), которое должно стать средством исследования и средством описания результатов исследования  учебного материала, средством создания текста. Творческое задание призвано реализовать следующ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ть нечто целое, что «удержит» весь объём учебного материала, соответствующего данной части или данному разделу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илить осознанность освоения учебного материала учащимися, придать материалу практическую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ть учащихся на изучение того или иного раздела или части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ворческое задание «удерживает»  познавательную и учебную задачи. </w:t>
        <w:tab/>
      </w:r>
      <w:r>
        <w:rPr>
          <w:b/>
          <w:sz w:val="28"/>
          <w:szCs w:val="28"/>
        </w:rPr>
        <w:t>Познавательная задача</w:t>
      </w:r>
      <w:r>
        <w:rPr>
          <w:sz w:val="28"/>
          <w:szCs w:val="28"/>
        </w:rPr>
        <w:t xml:space="preserve"> направлена на освоение учащимися конкретных предметных знаний и умений, которые приобретаются в результате анализа (исследования)  предметного материа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чебная задача</w:t>
      </w:r>
      <w:r>
        <w:rPr>
          <w:sz w:val="28"/>
          <w:szCs w:val="28"/>
        </w:rPr>
        <w:t xml:space="preserve"> подразумевает разработку способов исследования и оформления результатов исследования предметного материала – построение теоретических понятий в виде моделей и сх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мые нами термины «творческое задание», «познавательная задача», «учебная задача»  и понимание их  содержания основываются на материале лекций В. Р. Лозинга,  монографии В. Р. Лозинга «Основы гуманитарного образования». Кемерово, 2008 и   монографии В. В. Давыдова «Теория развивающего обучения»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последовательности  заданий и задач, которые поначалу предлагаются для решения  учащимся 10-11 классов на уроках русского языка учителем, а потом формулируются в процессе деятельности самими учащимися, лежат процедуры системного анализа. Существо предлагаемых задач на подавляющем большинстве этапов определяется операциями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мера рассмотрим систему заданий и задач в рамках первого раздела предмета «Русский язык» в десятом классе «Общие сведения о языке». На него отведено 8 уроков. Из них 3 урока – входной контроль в форме работы на ЕГЭ, 1 урок – анализ контрольной работы. На построение понятия «сочинение-рецензия» - 1 урок. 2 урока отведено написанию сочинения-рецензии по образцу ЕГЭ. И 1 урок – анализ и работа над ошибками в содержании и языке соч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цедура системного анализа 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 Формулирование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уроке русского языка в 10 классе учитель раздаёт учащимся распечатанную демоверсию работы по русскому языку на Едином государственном экзамене (см. Приложение). Учащиеся читают инструкцию, знакомятся с заданиями, критериями оценки сочинения-рецензии по предложенному в демоверсии тексту.  Учитель знакомит их с правилами перевода баллов в отметку (см. Приложение), отвечает на вопросы учащихся, связанные с порядком проведения экзамена, порядком работы над тестовыми заданиями, поясняет, если требуется, суть формулировок отдель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ем предлагает учащимся </w:t>
      </w:r>
      <w:r>
        <w:rPr>
          <w:b/>
          <w:sz w:val="28"/>
          <w:szCs w:val="28"/>
          <w:u w:val="single"/>
        </w:rPr>
        <w:t>задание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ь работу демоверсии ЕГЭ в течение времени, которое отводится на экзаме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результате выполнения этих заданий учащиеся выполняют первую операцию анализа: </w:t>
        <w:tab/>
      </w:r>
      <w:r>
        <w:rPr>
          <w:i/>
          <w:sz w:val="28"/>
          <w:szCs w:val="28"/>
        </w:rPr>
        <w:t>описание объекта исследования как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отведённого времени  учитель проверяет работы учащихся в соответствии с критериями  и оформляет результаты  так, чтобы каждый учащийся самостоятельно мог разобраться в произведённом оценивании ег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ледующих уроках учащиеся работают с проверенными текс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 анализируют свои результаты, соотносят отметку с критериями оценивания, задают вопросы, связанные не только с проверкой работы, но и по поводу правильного решения тех или иных заданий теста, по сочинению-ре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группах, созданных по желанию самих учащихся (учитывается и желание работать индивидуально), учитель организует анализ не только результатов, но и самой работы, её структуры и содержания, предлагая следующие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2:</w:t>
      </w:r>
      <w:r>
        <w:rPr>
          <w:b/>
          <w:sz w:val="28"/>
          <w:szCs w:val="28"/>
        </w:rPr>
        <w:t xml:space="preserve"> определить набор заданий, которые не вызвали затруднений при выполнении и не имеют ошибок в решении. По результатам обсуждения 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2"/>
        <w:gridCol w:w="303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, необходи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, необход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выполне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заданий обычно очень немного или нет вообщ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3</w:t>
      </w:r>
      <w:r>
        <w:rPr>
          <w:b/>
          <w:sz w:val="28"/>
          <w:szCs w:val="28"/>
        </w:rPr>
        <w:t>: определить набор заданий, которые  вызвали затруднения при выполнении и  в их решении были допущены ошибки. По результатам обсуждения 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2"/>
        <w:gridCol w:w="303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необходи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, необходи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выполне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снове этой группы заданий лежат  операции анализа: </w:t>
      </w:r>
      <w:r>
        <w:rPr>
          <w:i/>
          <w:sz w:val="28"/>
          <w:szCs w:val="28"/>
        </w:rPr>
        <w:t xml:space="preserve">1) определение критериев разделения объекта на части;  2)  выделение частей объекта в соответствии с критериями; 3) </w:t>
        <w:tab/>
        <w:t>определение критерия исследования части объекта; 4) исследование каждой части или одной выделенной  в соответствии с определённым критер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чинает группа, закончившая работу первой. Остальные группы добавляют свои проблемные задания, уточняют формулировки в колонках о знаниях и умения. Таблица получается достаточно объёмной. Она  представляет  точки  незнания или недостаточного знания учащихся и  умения, которые не приобретены или недостаточно сформированы у них. Так формируется подробное представление о проблемах учащихся в связи с подготовкой к ЕГЭ по русскому язы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цедуры системного анализа  2-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елей. Определение критериев достижения целей. Построение моделей для обоснования реш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4</w:t>
      </w:r>
      <w:r>
        <w:rPr>
          <w:b/>
          <w:sz w:val="28"/>
          <w:szCs w:val="28"/>
        </w:rPr>
        <w:t>: используя различные учебные пособия, ресурсы Интернета, восстановить структуру науки о языке, соотнести части и задания работы на ЕГЭ с разделами лингвистики. По результатам обсуждения в группе заполнить таблиц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68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, номера заданий, основывающихся на знаниях и умениях соответствующего раздела лингвистики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  основе этого задания лежит вторая и третья операции анализа: </w:t>
      </w:r>
      <w:r>
        <w:rPr>
          <w:i/>
          <w:sz w:val="28"/>
          <w:szCs w:val="28"/>
        </w:rPr>
        <w:t>1) определение критериев разделения объекта на части и 2)  выделение частей объекта в соответствии с критериями.</w:t>
      </w:r>
      <w:r>
        <w:rPr>
          <w:sz w:val="28"/>
          <w:szCs w:val="28"/>
        </w:rPr>
        <w:t xml:space="preserve"> Кроме этих операций, отчасти выполняется и операция: </w:t>
      </w:r>
      <w:r>
        <w:rPr>
          <w:i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после работы в группах и общего обсуждения выглядит примерно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589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к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, номера заданий, основывающихся на знаниях и умениях соответствующего раздела лингвистики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етика. Графика. Орфоэпия. Орфография. Культура реч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13, А14, С1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фемика. Словообразование. Орфография. Культура реч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5, А13, А16, В1, С1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сикология и фразеология. Культура реч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А11, А30, В8, С1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фология и орфография. Культура реч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А10, А12, А15, А17, А18, В2, С1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таксис и пунктуация. Культура реч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5, А8, А9, А19, А20, А21, А22, А23, А24, А25, А26, В3,В4, В5, В6, С1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кст. Стили речи. Культура реч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7, А27, А28, А29, В7, С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 показывает, что работа на ЕГЭ контролирует знания и умения, касающиеся всех областей (разделов) лингвистики, осваиваемых за 11 лет изучения предмета «Русский язык». К такому выводу приходят учащиеся, выполняя  в группах </w:t>
      </w:r>
      <w:r>
        <w:rPr>
          <w:b/>
          <w:sz w:val="28"/>
          <w:szCs w:val="28"/>
          <w:u w:val="single"/>
        </w:rPr>
        <w:t>задание №5</w:t>
      </w:r>
      <w:r>
        <w:rPr>
          <w:b/>
          <w:sz w:val="28"/>
          <w:szCs w:val="28"/>
        </w:rPr>
        <w:t>: определить предмет контроля, цель контроля ЕГЭ по русскому я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снове этого задания лежит операция анализа 6:</w:t>
      </w:r>
      <w:r>
        <w:rPr/>
        <w:t xml:space="preserve"> </w:t>
      </w:r>
      <w:r>
        <w:rPr>
          <w:i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дуры системного анализа 5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оптимального (допустимого) варианта ре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решений. Подготовка решения к реализаци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6</w:t>
      </w:r>
      <w:r>
        <w:rPr>
          <w:b/>
          <w:sz w:val="28"/>
          <w:szCs w:val="28"/>
        </w:rPr>
        <w:t>: просмотреть все имеющиеся пособия, учебники по русскому языку, пособия для подготовки к ЕГЭ. Определить достоинства и недостатки. Результаты работы оформить в виде табли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задания - операции анализ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iCs/>
          <w:sz w:val="28"/>
          <w:szCs w:val="28"/>
        </w:rPr>
        <w:t>описание объекта исследования как целостности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определение критериев разделения объекта на ча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выделение частей объекта в соответствии с критер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я задание, учащиеся приходят к выводу, что во всех пособиях достаточно подробно и полно излагается теоретический материал в текстовой форме. Но текст в большинстве пособий недостаточно структурирован, это придётся делать самим, производя его анализ, чтобы лучше усвоить его содержание. В нескольких пособиях материал даётся в табличной форме, но это касается в основном сведений по орфографии и пунктуации. Табличная форма способствует запоминанию правила, но не формирует  умения его применять и контролировать написанное. Материал пособий никак не соотнесён с работой на  ЕГЭ, поэтому при подготовке нужно будет в поисках нужного  материала  обращаться к нескольким источникам. Таким образом, возникает необходимость создать своё пособие непосредственно для подготовки к ЕГЭ. В итоге после тщательного обсуждения в группах и в общем обсуждении учащиеся формулируют </w:t>
      </w:r>
      <w:r>
        <w:rPr>
          <w:b/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зработать и оформить методическое пособие для подготовки к ЕГЭ, которое будет содержать строго соответствующий заданиям ЕГЭ теоретический материал в виде структурированных определений и характеристик, алгоритмов применения теоретического материала к конкретным заданиям, порядков действий при выполнении заданий и контроле их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№7</w:t>
      </w:r>
      <w:r>
        <w:rPr>
          <w:b/>
          <w:sz w:val="28"/>
          <w:szCs w:val="28"/>
        </w:rPr>
        <w:t>: разработать макет пособия. Представить результаты работы в виде перечня разде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ерация анализа 6: </w:t>
      </w:r>
      <w:r>
        <w:rPr>
          <w:bCs/>
          <w:i/>
          <w:iCs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групповой проработки задания и совместного обсуждения результатов утверждается примерно следующая структура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моверсии работ ЕГЭ;</w:t>
      </w:r>
    </w:p>
    <w:p>
      <w:pPr>
        <w:pStyle w:val="Normal"/>
        <w:jc w:val="both"/>
        <w:rPr/>
      </w:pPr>
      <w:r>
        <w:rPr>
          <w:sz w:val="28"/>
          <w:szCs w:val="28"/>
        </w:rPr>
        <w:t>2) критерии оценки тестовых заданий и сочинения-ре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к тестовым зада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- фонетике, графике, орфоэпии, орфографии, культуре речи (А1, А13, А14, С1);</w:t>
      </w:r>
    </w:p>
    <w:p>
      <w:pPr>
        <w:pStyle w:val="Normal"/>
        <w:jc w:val="both"/>
        <w:rPr/>
      </w:pPr>
      <w:r>
        <w:rPr>
          <w:sz w:val="28"/>
          <w:szCs w:val="28"/>
        </w:rPr>
        <w:t>- морфемике, словообразованию, орфографии, культуре речи (А4, А5, А13, А16, В1, С1);</w:t>
      </w:r>
    </w:p>
    <w:p>
      <w:pPr>
        <w:pStyle w:val="Normal"/>
        <w:jc w:val="both"/>
        <w:rPr/>
      </w:pPr>
      <w:r>
        <w:rPr>
          <w:sz w:val="28"/>
          <w:szCs w:val="28"/>
        </w:rPr>
        <w:t>- лексикологии, фразеологии, культуре речи (А2, А11, А30, В8, С1);</w:t>
      </w:r>
    </w:p>
    <w:p>
      <w:pPr>
        <w:pStyle w:val="Normal"/>
        <w:jc w:val="both"/>
        <w:rPr/>
      </w:pPr>
      <w:r>
        <w:rPr>
          <w:sz w:val="28"/>
          <w:szCs w:val="28"/>
        </w:rPr>
        <w:t>- морфологии и орфографии, культуре речи (А3, А10, А12, А15, А17, А18, В2, С1);</w:t>
      </w:r>
    </w:p>
    <w:p>
      <w:pPr>
        <w:pStyle w:val="Normal"/>
        <w:jc w:val="both"/>
        <w:rPr/>
      </w:pPr>
      <w:r>
        <w:rPr>
          <w:sz w:val="28"/>
          <w:szCs w:val="28"/>
        </w:rPr>
        <w:t>- синтаксису и пунктуации, культуре речи (А4, А5, А8, А9, А19, А20, А21, А22, А23, А24, А25, А26, В3,В4, В5, В6, С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у и стилистике, культуре речи  (А6, А7, А27, А28, А29, В7, С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и к написанию сочинения-рецен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ние №7</w:t>
      </w:r>
      <w:r>
        <w:rPr>
          <w:b/>
          <w:sz w:val="28"/>
          <w:szCs w:val="28"/>
        </w:rPr>
        <w:t>: спланировать работу над пособием, оформить результаты в виде этапо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ерация анализа 6: </w:t>
      </w:r>
      <w:r>
        <w:rPr>
          <w:i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ыделяют основные этапы работы, которые соответствуют иерархии разделов лингвистики, добавляют этап работы над сочинением-рецензией, планируют промежуточные контрольные работы в виде ЕГЭ, примерно распределяют учебное время, отведённое на русский язык, в  10 и 11 классах. По сути они выделяют модули изучения предмета «Русский язык» в 10-11 классах. Вся проделанная ранее работа – содержание первого модуля из календарно-тематического плана учителя: «Общие сведения о языке», на который отведено 8 уроков. Помимо решения практических заданий, цель которых – освоение структуры и содержания работы на ЕГЭ, определение пробелов в знаниях и умениях, планирование работы по их устранению,   учащиеся систематизируют знания о языке, о лингвистике  как науке о языке: выделяют разделы лингвистики, восстанавливают принципиальные моменты содержания каждого раздела, систему языковых единиц, соотносят теоретические сведения с практикой: не зря в названии каждого раздела есть указание на связь с орфографией и пунктуацией, культур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дура системного анализа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ходом реализац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я работу по русскому языку, целью которой становится подготовка к ЕГЭ, столкнувшись с трудностью выполнения части С на входном контроле, учащиеся выделяют </w:t>
      </w:r>
      <w:r>
        <w:rPr>
          <w:b/>
          <w:sz w:val="28"/>
          <w:szCs w:val="28"/>
        </w:rPr>
        <w:t>приоритетную задачу – построить понятие «сочинение-рецензия»</w:t>
      </w:r>
      <w:r>
        <w:rPr>
          <w:sz w:val="28"/>
          <w:szCs w:val="28"/>
        </w:rPr>
        <w:t xml:space="preserve">. Это </w:t>
      </w: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, без решения которой получить максимальные 23 балла за часть С практически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я над  учебной задачей, учащиеся решают целый ряд </w:t>
      </w:r>
      <w:r>
        <w:rPr>
          <w:b/>
          <w:sz w:val="28"/>
          <w:szCs w:val="28"/>
        </w:rPr>
        <w:t>познавательных задач</w:t>
      </w:r>
      <w:r>
        <w:rPr>
          <w:sz w:val="28"/>
          <w:szCs w:val="28"/>
        </w:rPr>
        <w:t xml:space="preserve">: восстанавливают понятие «сочинение», которое строилось на уроках русского языка и литературы в 5-9 классах (см. Приложение: презентация «Самое главное о сочинении», пособие, разработанное  учащимися и педагогом в процессе совместной работы в 6-7 классах), работают с определениями рецензии как жанра сочинения, обращаясь к словарям, справочникам, материалам Интернета, изучают критерии оценивания сочинения-рецензии, пояснения к части С демоверсии (см. Приложение: критерии оценки работы по образцу ЕГЭ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ют учащиеся в группах. Работа групп организуется учителем с помощью следующей системы последовательно выполняемых зад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1:</w:t>
      </w:r>
      <w:r>
        <w:rPr>
          <w:b/>
          <w:sz w:val="28"/>
          <w:szCs w:val="28"/>
        </w:rPr>
        <w:t xml:space="preserve"> используя все возможные справочные материалы, максимально полно ответить на вопрос: что такое рецензия как жанр сочинения? Ответ представить в виде определ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Содержание задания определяет операция анализа 1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писание объекта исследования как целостност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2:</w:t>
      </w:r>
      <w:r>
        <w:rPr>
          <w:b/>
          <w:sz w:val="28"/>
          <w:szCs w:val="28"/>
        </w:rPr>
        <w:t xml:space="preserve"> используя критерии оценивания последней демоверсии ЕГЭ, сформулировать требования к содержанию и форме сочинения-рецензии на ЕГЭ. Результаты представить в таблиц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форм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(Содержание задания определяет операции анализа: </w:t>
      </w:r>
      <w:r>
        <w:rPr>
          <w:bCs/>
          <w:i/>
          <w:iCs/>
          <w:sz w:val="28"/>
          <w:szCs w:val="28"/>
        </w:rPr>
        <w:t>определение критериев разделения объекта на части; выделение частей объекта в соответствии с критерия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3:</w:t>
      </w:r>
      <w:r>
        <w:rPr>
          <w:b/>
          <w:sz w:val="28"/>
          <w:szCs w:val="28"/>
        </w:rPr>
        <w:t xml:space="preserve"> разработать порядок работы над рецензией, опираясь на порядок работы над сочинением. Представить результат в виде пронумерованного перечня  эта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одержание задания определяет операция анализа: (Операция анализа 6: </w:t>
      </w:r>
      <w:r>
        <w:rPr>
          <w:bCs/>
          <w:i/>
          <w:iCs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4:</w:t>
      </w:r>
      <w:r>
        <w:rPr>
          <w:b/>
          <w:sz w:val="28"/>
          <w:szCs w:val="28"/>
        </w:rPr>
        <w:t xml:space="preserve"> выделить ключевые слова, наименования понятий, содержащиеся в перечне эта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держание задания определяет операции анализа: </w:t>
      </w:r>
      <w:r>
        <w:rPr>
          <w:i/>
          <w:sz w:val="28"/>
          <w:szCs w:val="28"/>
        </w:rPr>
        <w:t>определение критериев разделения объекта на части; выделение частей объекта в соответствии с критериям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5:</w:t>
      </w:r>
      <w:r>
        <w:rPr>
          <w:b/>
          <w:sz w:val="28"/>
          <w:szCs w:val="28"/>
        </w:rPr>
        <w:t xml:space="preserve"> построить понятие «тема», «проблема». Результат представить в виде определения и алгоритм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6:</w:t>
      </w:r>
      <w:r>
        <w:rPr>
          <w:b/>
          <w:sz w:val="28"/>
          <w:szCs w:val="28"/>
        </w:rPr>
        <w:t xml:space="preserve"> исходя из проблем, проявившихся в рецензии на входном контроле, доработать содержание рекомендаций, оформить и подготовиться к защит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Содержание задания определяет операция анализа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ее задание выполняется или в группе,  или индивидуально. В зависимости от выбора учащихся представляет рекомендации или группа, или работавший самостоятельно уча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добавить, что каждое задание, предлагаемое учащимся,  набирается учителем на отдельной странице интерактивной доски, каждая группа работает, представляя свои результаты, постоянно  маркером одного цвета. Так лучше виден вклад каждой группы в общее содержание  и легче обосновать отметку, которую  получает группа  по итогам  работы  на уроке. Примерные рекомендации как результат построения понятия «сочинение-рецензия» см. в Приложении: компьютерная презентация «Методические рекомендации для написания сочинения на ЕГЭ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дура системного анализа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эффективности ре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защиты рекомендаций, их доработки учащиеся получают </w:t>
      </w:r>
      <w:r>
        <w:rPr>
          <w:b/>
          <w:sz w:val="28"/>
          <w:szCs w:val="28"/>
          <w:u w:val="single"/>
        </w:rPr>
        <w:t>задание №7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пираясь на разработанные рекомендации, выполнить задание С1 демоверсии ЕГЭ 2012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(Операция анализа 1:</w:t>
      </w:r>
      <w:r>
        <w:rPr>
          <w:bCs/>
          <w:i/>
          <w:iCs/>
          <w:sz w:val="28"/>
          <w:szCs w:val="28"/>
        </w:rPr>
        <w:t xml:space="preserve"> описание объекта исследования как целостности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варительно учащиеся знакомятся с правилами перевода баллов в отметку (см. 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роверяется учителем, по каждому критерию выносится полученный учащимся  балл. Затем все баллы суммируются, это является основанием для оценки отдельно содержания и грамо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учитель тщательно анализирует работы по критериям содержания. Выявленные пробелы лежат в основе формирования групп на уроке  анализа сочинений и работы над ошибками (на уроке-семинаре,  в терминологии гуманитарного образования [Лозинг В. Р. Основы гуманитарного образования. Кемерово, 2008, с. 146]). Например, в одну группу войдут учащиеся, которые не сформулировали проблему. В другую – те, что подменили темой проблему. В третью – кто не сформулировал собственный тезис по обозначенной проблеме. В отдельную группу объединяются учащиеся, выполнившие работу без ошибок в содержании. Помимо выполнения общих заданий, им вменяется в обязанности установить причины обсуждаемых ошибок в содержании рецензий  и указать пути их устранения. Эта работа, в отличие от работы других групп, где максимальная оценка «5», оценивается из максимального балла «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от как выглядит один из вариантов </w:t>
      </w:r>
      <w:r>
        <w:rPr>
          <w:b/>
          <w:sz w:val="28"/>
          <w:szCs w:val="28"/>
          <w:u w:val="single"/>
        </w:rPr>
        <w:t>задания №8:</w:t>
      </w:r>
      <w:r>
        <w:rPr>
          <w:b/>
          <w:sz w:val="28"/>
          <w:szCs w:val="28"/>
        </w:rPr>
        <w:t xml:space="preserve"> прочитать фрагмент рецензии (предлагается реальный фрагмент с той или иной ошибкой в содержании), оценить его по критерию, например К1, или К4 и т.п., опираясь на исходный текст, обосновать своё ре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группы №…: установить причины ошибки, предложить рекомендации для устранения подобных недочётов в будущих работах </w:t>
      </w:r>
      <w:r>
        <w:rPr>
          <w:sz w:val="28"/>
          <w:szCs w:val="28"/>
        </w:rPr>
        <w:t>(более подробное задание представлено в Приложен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(Содержание задания определяет операции анализа: </w:t>
      </w:r>
      <w:r>
        <w:rPr>
          <w:i/>
          <w:sz w:val="28"/>
          <w:szCs w:val="28"/>
        </w:rPr>
        <w:t>определение критериев разделения объекта на части; выделение частей объекта в соответствии с критериями</w:t>
      </w:r>
      <w:r>
        <w:rPr>
          <w:sz w:val="28"/>
          <w:szCs w:val="28"/>
        </w:rPr>
        <w:t xml:space="preserve">; </w:t>
      </w:r>
      <w:r>
        <w:rPr>
          <w:bCs/>
          <w:i/>
          <w:iCs/>
          <w:sz w:val="28"/>
          <w:szCs w:val="28"/>
        </w:rPr>
        <w:t>исследование каждой части или одной выделенной  в соответствии с определённым критерием; возвращение к целому объекту с целью его описания посредством приобретённых в результате исследования его частей знан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ще всего группа учащихся,  работающая в режиме «методистов», обращается к разработанным рекомендациям, имеющимся у них на планшетах, на интерактивной доске) и ещё раз выделяет то место, тот этап, который не учли учащиеся,  допустившие ошибки. Но иногда, особенно на начальном этапе применения рекомендаций, они обозначают слабые места в рекомендациях. Эти места на последующих уроках дорабатываются, совершенствуются. Так,  представленные в Приложении  рекомендации поначалу не содержали особенностей выявления проблемы в текстах художественного стиля, не было клише для оформления текста рецензии в соответствии с теми или иными критериями. В 11 классе у отдельных ребят возникла необходимость в выделении наиболее часто встречающихся в текстах проблем и создании перечня изученных произведений литературы, из которых можно приводить аргументы в защиту собственного те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уществу работы над каждым модулем, организуемым творческим заданием, - это решение учебной задачи на анализ и системный анализ. Чтобы проявить суть анализа и системного анализа, учащимся предлагаются </w:t>
      </w:r>
      <w:r>
        <w:rPr>
          <w:b/>
          <w:sz w:val="28"/>
          <w:szCs w:val="28"/>
        </w:rPr>
        <w:t>задания  рефлексивного типа</w:t>
      </w:r>
      <w:r>
        <w:rPr>
          <w:sz w:val="28"/>
          <w:szCs w:val="28"/>
        </w:rPr>
        <w:t xml:space="preserve">, например: </w:t>
      </w:r>
      <w:r>
        <w:rPr>
          <w:b/>
          <w:sz w:val="28"/>
          <w:szCs w:val="28"/>
        </w:rPr>
        <w:t xml:space="preserve">описать ход работы над методическими рекомендациями в виде пронумерованного порядка действий  и описать способ работы на каждом этапе. </w:t>
      </w:r>
      <w:r>
        <w:rPr>
          <w:sz w:val="28"/>
          <w:szCs w:val="28"/>
        </w:rPr>
        <w:t>Так появляется методическая рекомендация по системному анализу и анализу, которую можно использовать для организации самостоятельной работы наиболее подготовленных учащихся в пределах следующе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выдов В. В. «Теория развивающего обучения»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зинг  В. Р. «Основы гуманитарного образования». Кемерово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едровицкий Г. П. К анализу процессов решения задач. Доклад АПН РСФСР. 1960,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Щедровицкий Г. П. Проблемы методологии системного исследования. М.,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Щедровицкий Г. П. Два понятия системы. М.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едровицкий Г. П. Схема меследеятельности – системно-структурное строение, смысл и содержание // Системное исследование. Методологические проблемы. Ежегодник. 1986.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аткая философская энциклопедия. М. Издательская группа «Прогресс»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р: //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38"/>
        </w:tabs>
        <w:ind w:left="338" w:hanging="33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5:00Z</dcterms:created>
  <dc:creator>Наталья Викторовна</dc:creator>
  <dc:description/>
  <cp:keywords/>
  <dc:language>en-US</dc:language>
  <cp:lastModifiedBy>Наталья</cp:lastModifiedBy>
  <dcterms:modified xsi:type="dcterms:W3CDTF">2016-10-23T03:44:00Z</dcterms:modified>
  <cp:revision>63</cp:revision>
  <dc:subject/>
  <dc:title>ТВОРЧЕСКОЕ ЗАДАНИЕ И СИСТЕМА ЗАДАЧ В РАМКАХ ОТДЕЛЬНОГО МОДУЛЯ  КАК СРЕДСТВО ФОРМИРОВАНИЯ МЕТАПРЕДМЕТНОГО УМЕНИЯ АНАЛИЗА </dc:title>
</cp:coreProperties>
</file>