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ая российская револю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й у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ировать представления о Февральской революции, как о попытке реализации буржуазно-либеральной модели развитии страны, уяснить причины победы леворадикальных с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: двоевластие, Временное правительство, Петроградский совет рабочих  и солдат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>: карта России 1917г Февраль-Октябрь, рабочая тетрадь, докуме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изучения нов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ло револю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воевластие: суть и причины его по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к изложению первого вопроса, учитель предлагает учащимся заполнение хронологической табл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собы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таблицы учащиеся отвечают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ы объективные и субъективные причины револю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бытие можно назвать ключевым в ходе революционных выступлений в Петрограде и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раскрытии сущности и причин установление двоевласт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одолжают заполнять хронологическую таблиц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рассказывая об образовании Временного правительства, читает «Декларацию Временного правительства о его составе и задачах» от 3 марта 1917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документ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правительство получило название «Временное» и каков был его партийный состав? В чем вы видите особенности провозглашенной правительством программ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обстоятельствах побудивших меньшевиков  и эсеров передать власть Временному правительству идет речь в докумен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Суханов «Записки о революции» (прочитать текс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акие события положили начало Февральской  револю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0950" cy="24117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лозунги выдвигали участники демонстра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066925</wp:posOffset>
            </wp:positionH>
            <wp:positionV relativeFrom="paragraph">
              <wp:posOffset>-381635</wp:posOffset>
            </wp:positionV>
            <wp:extent cx="3190875" cy="2105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кие меры принимает Николай 11?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6530" cy="279336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евл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стема управления, сложившаяся в ходе Февральской революции 1917г, когда важнейшие государственные вопросы реш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ничавшими органами власти-Временным правительством и Со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ременное прави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----</w:t>
      </w:r>
      <w:r>
        <w:rPr>
          <w:rFonts w:cs="Times New Roman" w:ascii="Times New Roman" w:hAnsi="Times New Roman"/>
          <w:b/>
          <w:sz w:val="96"/>
          <w:szCs w:val="96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--------      </w:t>
      </w:r>
      <w:r>
        <w:rPr>
          <w:rFonts w:cs="Times New Roman" w:ascii="Times New Roman" w:hAnsi="Times New Roman"/>
          <w:b/>
          <w:sz w:val="28"/>
          <w:szCs w:val="28"/>
        </w:rPr>
        <w:t>Сов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нязь  Г. Ль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7475" cy="199136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. Чхеид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5890" cy="201041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758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Ф. Керен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73025</wp:posOffset>
            </wp:positionV>
            <wp:extent cx="2724150" cy="254317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9FAFA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кторина по теме: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«Великая февральская революция»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( среди 9-11х классов)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Максимальный балл – 16 (2 бала за ответ)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За каждую неправильно поставленную букву снимается один балл)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А) Отказ командования русской армии в поддержке императору Николая II и его отречение (2 марта 1917 года) в пользу Михаила Романова;</w:t>
        <w:br/>
        <w:t>Б) Февральская революция в России 25-26 февраля 1917 года;</w:t>
        <w:br/>
        <w:t>В) Массовые демонстрации в Петрограде;</w:t>
        <w:br/>
        <w:t xml:space="preserve">Г) Начало забастовки на Путиловском заводе. </w:t>
        <w:br/>
        <w:t>Д) Образование (27 февраля 1917 года) представителями социалистических партий Петроградского совета рабочих депутатов под председательством Н. Чхеидзе;Е) Открытие сессии Думы;</w:t>
        <w:br/>
        <w:t>Ж) Образование (27 февраля 1917 года) членами прогрессивного блока Временного комитета Госдумы под председательством М. Родзянко;З) Отречение (2 марта 1917 года) Михаила Романова по требованию депутатов Думы.</w:t>
      </w:r>
    </w:p>
    <w:tbl>
      <w:tblPr>
        <w:tblW w:w="1014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8"/>
        <w:gridCol w:w="1263"/>
        <w:gridCol w:w="1264"/>
        <w:gridCol w:w="1264"/>
        <w:gridCol w:w="1264"/>
        <w:gridCol w:w="1264"/>
        <w:gridCol w:w="1264"/>
        <w:gridCol w:w="1279"/>
      </w:tblGrid>
      <w:tr>
        <w:trPr/>
        <w:tc>
          <w:tcPr>
            <w:tcW w:w="1278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fill="F9FA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3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. Установите хронологию исторических событий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авильно определите хронологию исторических событий. ( 6 баллов) за полностью правильный ответ. За каждую неправильно поставленную букву снимается один балл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А) Отречение Николая II от престола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Б)  Начало Великой февральской революции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) Роспуск Государственной Думы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) Создание Временного правительства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) Отказ Великого Князя Михаила от Российского престола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Е) Переход Петроградского гарнизона на сторону восставших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4. Высказывания: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Определите кому принадлежат эти высказывания.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( Керенский, Николай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 xml:space="preserve"> , Ленин, Родзянко)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А                    Б                   В               Г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За правильный ответ - 8 баллов (2балла за каждый ответ)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1. «В час ночи уехал из Пскова с тяжёлым чувством пережитого. Кругом измена, трусость, обман…»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2. «Положение серьезное. В столице анархия. Правительство парализовано.»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3. «Своеобразие текущего момента в России состоит в переходе от первого этапа революции ко второму»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4. «Совет рабочих разогнать, да разогнать так, чтобы он нигде не собрался».</w:t>
      </w:r>
    </w:p>
    <w:p>
      <w:pPr>
        <w:pStyle w:val="Normal"/>
        <w:shd w:fill="F9FAFA" w:val="clear"/>
        <w:spacing w:lineRule="auto" w:line="240" w:before="0" w:after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5. «Мы против участия безответственных людей в решении государственных дел. Мы - за правительство, ответственное перед народными избранниками».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6. «В согласии с Государственной Думой признали МЫ за благо отречься от Престола Государства Российского и сложить С Себя Верховную власть»</w:t>
      </w:r>
    </w:p>
    <w:p>
      <w:pPr>
        <w:pStyle w:val="Normal"/>
        <w:shd w:fill="F9FAFA" w:val="clear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tbl>
      <w:tblPr>
        <w:tblW w:w="6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  <w:t>А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для учащихся (10-11х клас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рок проводится в технологии «Деб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дебатов:</w:t>
      </w:r>
      <w:bookmarkStart w:id="0" w:name="_Hlk6237554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Роль А.Ф. Керенского  в годы Февральской революци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одготовки и проведения дебат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"/>
        <w:gridCol w:w="4673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: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тем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бъяснение учител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общает тему деб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ль А.Ф. Керенского в годы Февральской револю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ются на 2 команды 5 человек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- Раздаточ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Февральской револю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о револю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ение самодержа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новление двоевлас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высказываний Ленина, Кер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щиеся на игре будут зрителями, дом. задание выбрать понравившуюся цитату Керенского быть готовым на игре, объяснить смысл выбранной цитаты или афоризм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енский о Ленине: «</w:t>
      </w:r>
      <w:r>
        <w:rPr>
          <w:rFonts w:cs="Times New Roman" w:ascii="Times New Roman" w:hAnsi="Times New Roman"/>
          <w:sz w:val="28"/>
          <w:szCs w:val="28"/>
        </w:rPr>
        <w:t>Он - великий организатор, сторонник беспощадного террора, без малейшего снисхожд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 о Керенском:</w:t>
      </w:r>
      <w:r>
        <w:rPr>
          <w:rFonts w:cs="Times New Roman" w:ascii="Times New Roman" w:hAnsi="Times New Roman"/>
          <w:sz w:val="28"/>
          <w:szCs w:val="28"/>
        </w:rPr>
        <w:t xml:space="preserve"> «Царь и соглашатели с Керенским во главе виновны в том, что нам в наследие достались разложение и разрух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Цитата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бы в результате Февральской революции в Росси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а установлена конституционная демократия, то весь мир теперь был бы совершенно другим»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и афоризмы  А.Ф. Керенск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</w:t>
      </w:r>
      <w:r>
        <w:rPr>
          <w:rFonts w:cs="Times New Roman" w:ascii="Times New Roman" w:hAnsi="Times New Roman"/>
          <w:bCs/>
          <w:sz w:val="28"/>
          <w:szCs w:val="28"/>
        </w:rPr>
        <w:t>Если тогда (в 1917г) было телевидение, никто бы меня не смог победить!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- Можно ли было избежать победы большевиков в 1917г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 Можно было. Однако для этого надо было расстрелять од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енин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ет, Керен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 суждено повторить сказку Великой Французской революци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Речь в Одессе 16 мая 1917 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ым принципом любой конституции является положение о том, что верховная власть не может принимать закона без одобрения представителей народ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: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https://quotesbook.info/quotes/person/Aleksandr-Fedorovich-Kerenskijj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очник: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https://quotesbook.info/quotes/person/Aleksandr-Fedorovich-Kerenskijj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та «От Февраля к Октябрю 1917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2560" cy="29819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шение темы игры, хода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 (вопросы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упают по очере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ясните термины: двоевластие, Временное, национализация зем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ржав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овите главные отличия Первой революции 1905-1907гг от Февральской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б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ждого капитана по 3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сле выступлений капитанов   зрители -эксперты по 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подсчитывает баллы, выставленными зрителями-эксперт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.Ф. Керенский  в  годы Февральской револю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участников о решающей роли Керенского в Февральской револю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дер сторонников радикальных перемен: неподчинение императорским указам, сторонник физического устранения сторонников самодерж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ператрица Александра Федоровна рекомендовала мужу «повесить Кедринского».(речь в Дум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Революция - единственный метод и средство спасения российского государ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нистр юстиции - провел реорганизацию суда присяжных,  упразднил высшие суда, провел всеобщую политическую амнистию, провозгласил  отмену смертной казни за уголовные преступления, свободу слова, собраний печ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енный  и морской министр. под его прямым давлением 3 марта1917г Великий князь Михаил отказался от прав на российскую к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и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ичности</w:t>
      </w:r>
      <w:r>
        <w:rPr>
          <w:rFonts w:cs="Times New Roman" w:ascii="Times New Roman" w:hAnsi="Times New Roman"/>
          <w:sz w:val="28"/>
          <w:szCs w:val="28"/>
        </w:rPr>
        <w:t xml:space="preserve">: «Популист, предатель народа, не проявил способности лидера в кризис, боролся только за свой имидж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 честолюбив, жаден до власти. Бежал из стра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чь анали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анда выдвигала доводы- за, другая- про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чу сказать, с моей точки зрения, Керенский сыграл решающую роль в Февральской револю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 важнейшие посты в правительстве, был очень популярен во время Февральской револю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 Юдовская А.Я., Баранов П.А. Ванюшкина Л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 новое время:1870-1919г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Волобуев,  Н.В. Пономарева «Россия и мир»10 клас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Сорокина «Дискуссионные вопросы изучения истории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Загладин «История Отечеств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 Левандовский, Ю.А. Щетинов  «История Росс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quotesbook.info/quotes/person/Aleksandr-Fedorovich-Kerenskijj" TargetMode="External"/><Relationship Id="rId9" Type="http://schemas.openxmlformats.org/officeDocument/2006/relationships/hyperlink" Target="https://quotesbook.info/quotes/person/Aleksandr-Fedorovich-Kerenskijj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49:00Z</dcterms:created>
  <dc:creator>Елена Максимова</dc:creator>
  <dc:description/>
  <cp:keywords/>
  <dc:language>en-US</dc:language>
  <cp:lastModifiedBy>813712</cp:lastModifiedBy>
  <dcterms:modified xsi:type="dcterms:W3CDTF">2020-06-12T18:49:00Z</dcterms:modified>
  <cp:revision>2</cp:revision>
  <dc:subject/>
  <dc:title/>
</cp:coreProperties>
</file>