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 xml:space="preserve">УДК 373.878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Рахматуллина И.Р., магистрант 3 курса</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РФ. Г. Уфа, ФГБОУ ВО «БГПУ им. М. Акмулл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СОЦИАЛЬНО-БЫТОВЫХ НАВЫКОВ У ДЕТЕЙ ДОШКОЛЬНОГО ВОЗРАСТА С РАССТРОЙСТВАМИ АУТИСТИЧЕСКОГО СПЕК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тройство аутистического спектра (РАС) относится к одной из сложных нарушений развития детей, главными составляющими которого являются затрудненность социального взаимодействия и коммуникации с окружающим миром, ограниченность интересов и стереотипность поведения. Вследствие чего эта категория детей отличается от своих нормально развивающихся сверстников не только низкой степенью или отсутствием социокультурного взаимодействия с окружающими, но и неприспособленностью к условиям жизнедеятельности в обществе. Зачастую дети старшего дошкольного возраста не способны к самообслуживанию, так как у них не сформированы социально-бытовые навыки [1].</w:t>
      </w:r>
    </w:p>
    <w:p>
      <w:pPr>
        <w:pStyle w:val="Normal"/>
        <w:spacing w:lineRule="auto" w:line="240" w:before="0" w:after="0"/>
        <w:ind w:firstLine="709"/>
        <w:jc w:val="both"/>
        <w:rPr/>
      </w:pPr>
      <w:r>
        <w:rPr>
          <w:rFonts w:cs="Times New Roman" w:ascii="Times New Roman" w:hAnsi="Times New Roman"/>
          <w:sz w:val="28"/>
          <w:szCs w:val="28"/>
        </w:rPr>
        <w:t xml:space="preserve">По мнению Аршатской О.А. большинство детей с РАС в бытовом плане беспомощны, медленно выполняют все действия, испытывают трудности, связанные с посещением туалета, столовой, переодеванием, а также не могут обратиться за помощью. В научной литературе отмечено, что иногда ребенок с этим нарушением овладевает достаточно сложной </w:t>
      </w:r>
      <w:r>
        <w:rPr>
          <w:rFonts w:cs="Times New Roman" w:ascii="Times New Roman" w:hAnsi="Times New Roman"/>
          <w:sz w:val="28"/>
          <w:szCs w:val="28"/>
          <w:shd w:fill="FFFFFF" w:val="clear"/>
        </w:rPr>
        <w:t>социально-бытовой операцией:</w:t>
      </w:r>
      <w:r>
        <w:rPr>
          <w:rFonts w:cs="Times New Roman" w:ascii="Times New Roman" w:hAnsi="Times New Roman"/>
          <w:sz w:val="28"/>
          <w:szCs w:val="28"/>
        </w:rPr>
        <w:t xml:space="preserve"> одевание, гигиена, прием пищи, уход за собой, использование туалета [2]. Однако данный навык редко формируется через подражание другим, как при нормотипичном развитии. При этом освоенная операция обычно взаимосвязана с конкретными обстоятельствами и ситуациями, вследствие этого ребенок не переносит ее в другие ситуации. Осложнение процесса овладения социально-бытовыми навыками взаимосвязано также и с тем обстоятельством, что дети с РАС не имеют мотивации к их освоению. Это связано с имеющимися нарушениями в области социального взаимодействия, наличием фобий и страхов, повышенной склонностью к пресыщению и истощаемостью, затрудненностью произвольного сосредоточения.</w:t>
      </w:r>
    </w:p>
    <w:p>
      <w:pPr>
        <w:pStyle w:val="Normal"/>
        <w:spacing w:lineRule="auto" w:line="240" w:before="0" w:after="0"/>
        <w:ind w:firstLine="709"/>
        <w:jc w:val="both"/>
        <w:rPr/>
      </w:pPr>
      <w:r>
        <w:rPr>
          <w:rFonts w:cs="Times New Roman" w:ascii="Times New Roman" w:hAnsi="Times New Roman"/>
          <w:sz w:val="28"/>
          <w:szCs w:val="28"/>
        </w:rPr>
        <w:t>Дети с РАС с трудом осваивают операцию подражания, что затрудняет формирование жизненных навыков ребенка и в конечном итоге подготовку к самостоятельному обслуживанию себя. Процесс адаптации аутичных детей к социуму требует систематической работы близких взрослых и специалистов, которая к тому же занимает гораздо более длительный период формирования, чем при работе с дошкольниками без нарушений развития [3].</w:t>
      </w:r>
    </w:p>
    <w:p>
      <w:pPr>
        <w:pStyle w:val="Normal"/>
        <w:spacing w:lineRule="auto" w:line="240" w:before="0" w:after="0"/>
        <w:ind w:firstLine="709"/>
        <w:jc w:val="both"/>
        <w:rPr/>
      </w:pPr>
      <w:r>
        <w:rPr>
          <w:rFonts w:cs="Times New Roman" w:ascii="Times New Roman" w:hAnsi="Times New Roman"/>
          <w:sz w:val="28"/>
          <w:szCs w:val="28"/>
        </w:rPr>
        <w:t>В.В. Лебединский в своих исследованиях обращал особое внимание на то, что для аутичных детей среди всех проблем, с которыми они сталкиваются в процессе социализации и формирования базовых жизненных навыков, сложность вызывает переход от непроизвольных действий к произвольным [5].</w:t>
      </w:r>
    </w:p>
    <w:p>
      <w:pPr>
        <w:pStyle w:val="Normal"/>
        <w:spacing w:lineRule="auto" w:line="240" w:before="0" w:after="0"/>
        <w:ind w:firstLine="709"/>
        <w:jc w:val="both"/>
        <w:rPr/>
      </w:pPr>
      <w:r>
        <w:rPr>
          <w:rFonts w:cs="Times New Roman" w:ascii="Times New Roman" w:hAnsi="Times New Roman"/>
          <w:sz w:val="28"/>
          <w:szCs w:val="28"/>
        </w:rPr>
        <w:t>С. Гринспен и С. Уидер в своих работах отмечали тот факт, что для детей с РАС особым препятствием в осуществлении самообслуживания является невозможность в полной мере координировать и управлять своим телом. Данная специфика детей с РАС обусловлена тем, что мышечный тонус организма нарушен, нет точности координации, сила движения хаотична, ребенок с трудом осуществляет равновесие, а также испытывает невероятные трудности при организации единого процесса движения, где каждая часть организма выполняем определенную функцию [5]. </w:t>
      </w:r>
    </w:p>
    <w:p>
      <w:pPr>
        <w:pStyle w:val="Normal"/>
        <w:spacing w:lineRule="auto" w:line="240" w:before="0" w:after="0"/>
        <w:ind w:firstLine="709"/>
        <w:jc w:val="both"/>
        <w:rPr/>
      </w:pPr>
      <w:r>
        <w:rPr>
          <w:rFonts w:cs="Times New Roman" w:ascii="Times New Roman" w:hAnsi="Times New Roman"/>
          <w:sz w:val="28"/>
          <w:szCs w:val="28"/>
        </w:rPr>
        <w:t xml:space="preserve">Помимо вышерассмотренных сложностей и проблем при работе с дошкольниками с РАС, необходимо указать на существование такого препятствия в современных семьях, воспитывающих их, как гиперопека, которая лишает аутичного ребенка возможности проявления самостоятельности и формирования базовых основ и навыков самообслуживания [4]. </w:t>
      </w:r>
    </w:p>
    <w:p>
      <w:pPr>
        <w:pStyle w:val="Normal"/>
        <w:spacing w:lineRule="auto" w:line="240" w:before="0" w:after="0"/>
        <w:ind w:firstLine="709"/>
        <w:jc w:val="both"/>
        <w:rPr/>
      </w:pPr>
      <w:r>
        <w:rPr>
          <w:rFonts w:cs="Times New Roman" w:ascii="Times New Roman" w:hAnsi="Times New Roman"/>
          <w:sz w:val="28"/>
          <w:szCs w:val="28"/>
        </w:rPr>
        <w:t>Следует также отметить о наличии различий аутичных детей и друг от друга по степени нарушения контакта, поведенческим проблемам, уровню интеллектуального развития. Однако, всех их объединяет неприспособленность к повседневным житейским ситуациям и трудность применения накопленных знаний в реальной жизни. И хотя при обращении к специалисту многие родители на первое место выдвигают речевые и интеллектуальные проблемы, несостоятельность аутичного ребенка в социально-бытовой сфере делает практически невозможным его самостоятельное существование в обществе, создает большие трудности для всей его семьи [6].</w:t>
      </w:r>
    </w:p>
    <w:p>
      <w:pPr>
        <w:pStyle w:val="Normal"/>
        <w:spacing w:lineRule="auto" w:line="240" w:before="0" w:after="0"/>
        <w:ind w:firstLine="709"/>
        <w:jc w:val="both"/>
        <w:rPr/>
      </w:pPr>
      <w:r>
        <w:rPr>
          <w:rFonts w:cs="Times New Roman" w:ascii="Times New Roman" w:hAnsi="Times New Roman"/>
          <w:sz w:val="28"/>
          <w:szCs w:val="28"/>
        </w:rPr>
        <w:t>В норме ребенок овладевает большинством социально-бытовых навыков естественным образом, наблюдая за поведением взрослых в повседневной жизни, сопровождая родителей на улице, в магазине, в гостях, помогая маме или отцу в домашних делах, подражая им и действуя путем проб и ошибок. Отстаивая свою самостоятельность или стремясь поскорее добиться желаемого результата или чужого расположения, ребенок старается сделать все сам, сделать лучше, часто настойчиво просит взрослого показать ему необходимую операцию. Постепенно, несмотря на индивидуальные особенности и возможные трудности, он приспосабливается к требованиям общества [7].</w:t>
      </w:r>
    </w:p>
    <w:p>
      <w:pPr>
        <w:pStyle w:val="Normal"/>
        <w:spacing w:lineRule="auto" w:line="240" w:before="0" w:after="0"/>
        <w:ind w:firstLine="709"/>
        <w:jc w:val="both"/>
        <w:rPr/>
      </w:pPr>
      <w:r>
        <w:rPr>
          <w:rFonts w:cs="Times New Roman" w:ascii="Times New Roman" w:hAnsi="Times New Roman"/>
          <w:sz w:val="28"/>
          <w:szCs w:val="28"/>
        </w:rPr>
        <w:t>У детей с РАС приобретение и развитие навыков протекает иначе, связано это с тем, что они по-другому воспринимают мир, из-за чего у них возникают трудности даже с элементарными действиями, которые с лёгкостью выполняют их нормотипичные сверстники. Для приобретения социально-бытовых навыков у таких детей необходимо развивать умение использовать невербальные каналы коммуникации и умение их использовать, следуя определённым методикам обучения: зрительный контакт, разнообразные позы, тональность тембра голоса, мимика. Дети с аутизмом не способны самостоятельно приобретать и развивать умения и навыки, они проявляют ярко выраженное безразличие к окружающим и не испытывают потребности в сравнении себя с ними и их действиями. Это связано с нарушениями коммуникации, высокой чувствительностью, слабой усидчивостью и фобиями [8]. Нарушения коммуникативных навыков, в свою очередь, вызывает возникновение трудностей в их обучении социально-бытовым навык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выявления уровня сформированности социально-бытовых навыков у детей дошкольного возраста с расстройствами аутистического спектра мы использовали педагогическое обследование, разработанное А.В. Хаустовой. Также мы использовали экспертный метод (в анкетировании участвовали родители и педагоги): первая анкета для определения социально-бытовых навыков была разработана на основе анкеты Е.А. Соломахиной, И.А. Острейковой и была предложена педагогам, вторая анкета – для родителей (законных представителей) была разработана на основе материалов Л.М. Шипицы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бследовании аутичных детей мы выявили, что почти у каждого из них обнаруживается полная беспомощность в самообслуживании и очень низкое владение культурно-гигиеническими навыками (или полное их отсутствие). По результатам анкетирования родителей у троих воспитанников был выделен II уровень развития социально-бытовых навыков у детей с РАС, у пятерых – III уровень, их социально-бытовые навыки находятся в стадии формирования, реализация навыка происходит при незначительной помощи взрослого, у четверых был выявлен IV уровень, у этих детей с точки зрения родителей навык самообслуживания сформирован полностью.</w:t>
      </w:r>
    </w:p>
    <w:p>
      <w:pPr>
        <w:pStyle w:val="Normal"/>
        <w:spacing w:lineRule="auto" w:line="240" w:before="0" w:after="0"/>
        <w:ind w:firstLine="709"/>
        <w:jc w:val="both"/>
        <w:rPr/>
      </w:pPr>
      <w:r>
        <w:rPr>
          <w:rFonts w:cs="Times New Roman" w:ascii="Times New Roman" w:hAnsi="Times New Roman"/>
          <w:sz w:val="28"/>
          <w:szCs w:val="28"/>
        </w:rPr>
        <w:t>По результатам анкетирования педагогов мы выявили, что у дошкольников с РАС социально-бытовые навыки сформированы недостаточно (частично сформированы, находятся в стадии формирования, только начали формироваться). Педагоги указали на то, что дошкольники с РАС нуждаются в напоминании и подсказке со стороны взрослых при выполнении отдельных операций. Дошкольники с РАС не могут самостоятельно пользоваться умывальными принадлежностями, сходить в туалет, выбрать одежду и одеться, дети, испытывают трудности и им требуется помощь при переодевании, застегивании пуговиц, завязывании шнурков, при обращении с молнией, кнопками на одежде. У большинства дошкольников выполнение навыка приема пищи осуществляется при незначительной помощи взрослого. При этом, дошкольники никогда не убирают посуду и не задвигают стул, только иногда вытирают рот салфеткой, использует ложку, чашку и садятся за сто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ведения диагностики, мы пришли к выводу о необходимости проведения мероприятий комплексного характера, их своевременности, непрерывности и систематической помощи с учетом индивидуальных особенностей ребенка.</w:t>
      </w:r>
    </w:p>
    <w:p>
      <w:pPr>
        <w:pStyle w:val="Normal"/>
        <w:spacing w:lineRule="auto" w:line="240" w:before="0" w:after="0"/>
        <w:ind w:firstLine="709"/>
        <w:jc w:val="center"/>
        <w:rPr/>
      </w:pPr>
      <w:r>
        <w:rPr>
          <w:rFonts w:cs="Times New Roman" w:ascii="Times New Roman" w:hAnsi="Times New Roman"/>
          <w:sz w:val="28"/>
          <w:szCs w:val="28"/>
        </w:rPr>
        <w:t>Список литературы:</w:t>
      </w:r>
    </w:p>
    <w:p>
      <w:pPr>
        <w:pStyle w:val="Style15"/>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4"/>
          <w:szCs w:val="28"/>
        </w:rPr>
      </w:pPr>
      <w:r>
        <w:rPr>
          <w:rFonts w:cs="Times New Roman" w:ascii="Times New Roman" w:hAnsi="Times New Roman"/>
          <w:sz w:val="24"/>
          <w:szCs w:val="28"/>
        </w:rPr>
        <w:t>Абрамова, И.В. Формирование навыков самообслуживания у детей с расстройствами аутистического спектра [Текст] / И.В. Абрамова, Н.А. Четайкина // В книге: психолого-педагогическое сопровождение умственно отсталых дошкольников с расстройствами аутистического спектра. – Саранск, 2021. – С. 4.</w:t>
      </w:r>
    </w:p>
    <w:p>
      <w:pPr>
        <w:pStyle w:val="Style15"/>
        <w:numPr>
          <w:ilvl w:val="0"/>
          <w:numId w:val="1"/>
        </w:numPr>
        <w:tabs>
          <w:tab w:val="clear" w:pos="708"/>
          <w:tab w:val="left" w:pos="1134" w:leader="none"/>
        </w:tabs>
        <w:ind w:left="0" w:firstLine="709"/>
        <w:jc w:val="both"/>
        <w:rPr>
          <w:rFonts w:ascii="Times New Roman" w:hAnsi="Times New Roman" w:cs="Times New Roman"/>
          <w:b/>
          <w:b/>
          <w:sz w:val="24"/>
          <w:szCs w:val="28"/>
        </w:rPr>
      </w:pPr>
      <w:r>
        <w:rPr>
          <w:rFonts w:cs="Times New Roman" w:ascii="Times New Roman" w:hAnsi="Times New Roman"/>
          <w:sz w:val="24"/>
          <w:szCs w:val="28"/>
        </w:rPr>
        <w:t>Аршатская, О.А. О психологической помощи детям раннего возраста при формирующемся синдроме детского аутизма: взаимодействие специалистов и родителей / О.А. Аршатская // Дошкольное воспитание. –  2006 –  №8. –  С. 63-70.</w:t>
      </w:r>
      <w:r>
        <w:rPr>
          <w:rFonts w:cs="Times New Roman" w:ascii="Times New Roman" w:hAnsi="Times New Roman"/>
          <w:color w:val="FF0000"/>
          <w:sz w:val="24"/>
          <w:szCs w:val="28"/>
        </w:rPr>
        <w:t xml:space="preserve"> </w:t>
      </w:r>
    </w:p>
    <w:p>
      <w:pPr>
        <w:pStyle w:val="Style15"/>
        <w:numPr>
          <w:ilvl w:val="0"/>
          <w:numId w:val="1"/>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Бейкер, Б. Л. Путь к независимости: обучение детей с особенностями развития бытовым навыкам / Б. Л. Бейкер, А. Д. Брайтман. –  М.: Теревинф, 2000 –  320 с.</w:t>
      </w:r>
    </w:p>
    <w:p>
      <w:pPr>
        <w:pStyle w:val="Style15"/>
        <w:numPr>
          <w:ilvl w:val="0"/>
          <w:numId w:val="1"/>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Богатая, О.Ф. Формирование социально-бытовых навыков у детей с расстройствами аутистического спектра: Методические рекомендации [Текст] / О.Ф. Богатая, 2019. – Сургут. – 67 с.</w:t>
      </w:r>
    </w:p>
    <w:p>
      <w:pPr>
        <w:pStyle w:val="Style15"/>
        <w:numPr>
          <w:ilvl w:val="0"/>
          <w:numId w:val="1"/>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Гринспен С. На ты с аутизмом. Использование методики Floortime для развития отношений, общения и мышления [Текст] / Гринспен С., Уидер С.: Издательство: Теревинф, 2017. – 512 с.</w:t>
      </w:r>
    </w:p>
    <w:p>
      <w:pPr>
        <w:pStyle w:val="Style15"/>
        <w:numPr>
          <w:ilvl w:val="0"/>
          <w:numId w:val="1"/>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Лебединский, В.В. Нарушения психического развития в детском возрасте [Текст] / В. В. Лебединский. – М.: Академия, 2008. – 144 с. </w:t>
      </w:r>
    </w:p>
    <w:p>
      <w:pPr>
        <w:pStyle w:val="Style15"/>
        <w:numPr>
          <w:ilvl w:val="0"/>
          <w:numId w:val="1"/>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Грознова, Е.С. Особенности формирования социально-бытовых навыков у детей с расстройствами аутистического спектра [Текст] / Е.С. Грознова // В сборнике: наука и просвещение: актуальные вопросы, достижения и инновации. Сборник статей V Международной научно-практической конференции. – Пенза, 2021. – С. 187-189.</w:t>
      </w:r>
    </w:p>
    <w:p>
      <w:pPr>
        <w:pStyle w:val="Style15"/>
        <w:numPr>
          <w:ilvl w:val="0"/>
          <w:numId w:val="1"/>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Дорманд, Л. Инклюзия в работе с детьми с расстройствами аутистического спектра [Текст] / Л. Дорманд, Е.Ф. Шведовский // Аутизм и нарушения развития. – 2017. – № 3. – С. 69-72.</w:t>
      </w:r>
    </w:p>
    <w:p>
      <w:pPr>
        <w:pStyle w:val="Style15"/>
        <w:numPr>
          <w:ilvl w:val="0"/>
          <w:numId w:val="1"/>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Хаустов, А.В. Формирование навыков речевой коммуникации у детей с расстройствами аутистического спектра [Текст] / А.В. Хаустов. – М.: ЦПМССДиП, 2010. – 87 с.</w:t>
      </w:r>
    </w:p>
    <w:p>
      <w:pPr>
        <w:pStyle w:val="Style15"/>
        <w:numPr>
          <w:ilvl w:val="0"/>
          <w:numId w:val="1"/>
        </w:numPr>
        <w:tabs>
          <w:tab w:val="clear" w:pos="708"/>
          <w:tab w:val="left" w:pos="1134" w:leader="none"/>
        </w:tabs>
        <w:ind w:left="0" w:firstLine="709"/>
        <w:rPr>
          <w:rFonts w:ascii="Times New Roman" w:hAnsi="Times New Roman" w:cs="Times New Roman"/>
          <w:sz w:val="24"/>
          <w:szCs w:val="28"/>
        </w:rPr>
      </w:pPr>
      <w:r>
        <w:rPr>
          <w:rFonts w:cs="Times New Roman" w:ascii="Times New Roman" w:hAnsi="Times New Roman"/>
          <w:sz w:val="24"/>
          <w:szCs w:val="28"/>
        </w:rPr>
        <w:t xml:space="preserve">Шипицына, Л.М. Необучаемый ребенок в семье и обществе. Социализация детей с нарушением интеллекта / Л.М. Шипицина. –  Спб: Речь, 2005 –  477 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7" w:hanging="708"/>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5T18:44:00Z</dcterms:created>
  <dc:creator>РУСТАМОВНА .</dc:creator>
  <dc:description/>
  <cp:keywords/>
  <dc:language>en-US</dc:language>
  <cp:lastModifiedBy>РУСТАМОВНА .</cp:lastModifiedBy>
  <dcterms:modified xsi:type="dcterms:W3CDTF">2024-02-14T15:54:00Z</dcterms:modified>
  <cp:revision>8</cp:revision>
  <dc:subject/>
  <dc:title/>
</cp:coreProperties>
</file>