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b/>
          <w:bCs/>
          <w:color w:val="000000"/>
          <w:sz w:val="28"/>
        </w:rPr>
        <w:t>Химия в военном деле</w:t>
      </w:r>
    </w:p>
    <w:p>
      <w:pPr>
        <w:pStyle w:val="Style13"/>
        <w:jc w:val="right"/>
        <w:rPr>
          <w:color w:val="000000"/>
        </w:rPr>
      </w:pPr>
      <w:r>
        <w:rPr>
          <w:rStyle w:val="Emphasis"/>
          <w:color w:val="000000"/>
        </w:rPr>
        <w:t>“…</w:t>
      </w:r>
      <w:r>
        <w:rPr>
          <w:rStyle w:val="Emphasis"/>
          <w:color w:val="000000"/>
        </w:rPr>
        <w:t>наука есть источник высшего блага человечества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в периоды мирного труда, но она и самое грозное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оружие защиты и нападения во время войны”</w:t>
      </w:r>
      <w:r>
        <w:rPr>
          <w:i/>
          <w:iCs/>
          <w:color w:val="000000"/>
        </w:rPr>
        <w:br/>
      </w:r>
      <w:r>
        <w:rPr>
          <w:rStyle w:val="Applestylespan"/>
          <w:color w:val="000000"/>
        </w:rPr>
        <w:t>Н.Д. Зелинский</w:t>
      </w:r>
    </w:p>
    <w:p>
      <w:pPr>
        <w:pStyle w:val="Style13"/>
        <w:rPr>
          <w:i/>
          <w:i/>
          <w:color w:val="000000"/>
        </w:rPr>
      </w:pPr>
      <w:r>
        <w:rPr>
          <w:b/>
          <w:bCs/>
          <w:i/>
          <w:color w:val="000000"/>
        </w:rPr>
        <w:t>Цель: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охарактеризовать Великую Отечественную войну 1941–1945 гг. с позиции учебного предмета химии.</w:t>
      </w:r>
    </w:p>
    <w:p>
      <w:pPr>
        <w:pStyle w:val="Style13"/>
        <w:rPr>
          <w:i/>
          <w:i/>
          <w:color w:val="000000"/>
        </w:rPr>
      </w:pPr>
      <w:r>
        <w:rPr>
          <w:b/>
          <w:bCs/>
          <w:i/>
          <w:color w:val="000000"/>
        </w:rPr>
        <w:t>Задачи:</w:t>
      </w:r>
    </w:p>
    <w:p>
      <w:pPr>
        <w:pStyle w:val="Style13"/>
        <w:rPr/>
      </w:pPr>
      <w:r>
        <w:rPr>
          <w:b/>
          <w:bCs/>
          <w:i/>
          <w:iCs/>
          <w:color w:val="000000"/>
        </w:rPr>
        <w:t>Образовательные</w:t>
      </w:r>
      <w:r>
        <w:rPr>
          <w:b/>
          <w:bCs/>
          <w:i/>
          <w:color w:val="000000"/>
        </w:rPr>
        <w:t>: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i/>
          <w:color w:val="000000"/>
        </w:rPr>
        <w:t>продолжить формировать умения работать с дополнительной литературой, оформлять наблюдения в письменном виде, формировать мысли во внешней и внутренней речи, закрепить специальные умения по химии.</w:t>
      </w:r>
    </w:p>
    <w:p>
      <w:pPr>
        <w:pStyle w:val="Style13"/>
        <w:rPr/>
      </w:pPr>
      <w:r>
        <w:rPr>
          <w:b/>
          <w:bCs/>
          <w:i/>
          <w:iCs/>
          <w:color w:val="000000"/>
        </w:rPr>
        <w:t>Воспитательные</w:t>
      </w:r>
      <w:r>
        <w:rPr>
          <w:b/>
          <w:bCs/>
          <w:i/>
          <w:color w:val="000000"/>
        </w:rPr>
        <w:t>: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формировать представления о долге, патриотизме, о гражданской ответственности перед обществом, вырабатывать стремление служить высоким интересам своего народа, своей Отчизны.</w:t>
      </w:r>
    </w:p>
    <w:p>
      <w:pPr>
        <w:pStyle w:val="Style13"/>
        <w:rPr>
          <w:rStyle w:val="Applestylespan"/>
          <w:i/>
          <w:i/>
          <w:color w:val="000000"/>
        </w:rPr>
      </w:pPr>
      <w:r>
        <w:rPr>
          <w:b/>
          <w:bCs/>
          <w:i/>
          <w:iCs/>
          <w:color w:val="000000"/>
        </w:rPr>
        <w:t>Развивающие</w:t>
      </w:r>
      <w:r>
        <w:rPr>
          <w:b/>
          <w:bCs/>
          <w:i/>
          <w:color w:val="000000"/>
        </w:rPr>
        <w:t>: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формировать умения анализировать, сравнивать, обобщать, развивать у школьников самостоятельные умения преодолевать трудности в учении, создать эмоциональные ситуации удивления, занимательности.</w:t>
      </w:r>
    </w:p>
    <w:p>
      <w:pPr>
        <w:pStyle w:val="Style13"/>
        <w:rPr/>
      </w:pPr>
      <w:r>
        <w:rPr>
          <w:color w:val="000000"/>
        </w:rPr>
        <w:t>Почти целая жизнь поколения людей прошла с того памятного дня – 9 мая 1945 года. Страшные годы Великой Отечественной Войны – святые страницы истории нашей Родины. Их нельзя переписать заново. В них боль и печаль, величие подвига человеческого. И будь то химик или математик, биолог или географ, каждый учитель должен рассказать правду о войне. В годы войны в Вооруженных силах СССР имелись химические войска, которые поддерживали высокую готовность противохимической защиты частей и соединений действующей армии на случай применение фашистами химического оружия, уничтожали врага с помощью огнемётов и осуществляли дымовую маскировку войск. Химическое оружие – это оружие массового уничтожения, это отравляющие вещества и средства их применения; ракеты, снаряды, мины, авиационные бомбы с зарядом отравляющих веществ.</w:t>
      </w:r>
    </w:p>
    <w:p>
      <w:pPr>
        <w:pStyle w:val="Style13"/>
        <w:rPr>
          <w:color w:val="000000"/>
        </w:rPr>
      </w:pPr>
      <w:r>
        <w:rPr>
          <w:color w:val="000000"/>
        </w:rPr>
        <w:t>1925 году в г. Женеве был подписан Женевский протокол, запрещающий применение химического оружия.</w:t>
      </w:r>
    </w:p>
    <w:p>
      <w:pPr>
        <w:pStyle w:val="Style13"/>
        <w:rPr/>
      </w:pPr>
      <w:r>
        <w:rPr>
          <w:color w:val="000000"/>
        </w:rPr>
        <w:t>Кафедры химического профиля, эвакуированные в Среднею Азию и на Восток страны, помогали организовывать на месте изготовление некоторых дефицитных лекарственных веществ. Изучали местное сырьё и способы его использования. Занимались изготовлением предметов широкого потребления (чернил, клея, зубного порошка, мыла), формалина, технической и медицинской соляной кислоты, лечебного рисового крахмала, сахара и других лечебных препаратов, которые поступали в госпитали и другие медицинские учреждения.</w:t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 xml:space="preserve">Советские ученые-химики в период Великой Отечественной войны” </w:t>
      </w:r>
    </w:p>
    <w:p>
      <w:pPr>
        <w:pStyle w:val="Style13"/>
        <w:rPr>
          <w:rStyle w:val="Appleconvertedspace"/>
          <w:b/>
          <w:b/>
          <w:bCs/>
          <w:color w:val="000000"/>
        </w:rPr>
      </w:pPr>
      <w:r>
        <w:rPr>
          <w:b/>
          <w:bCs/>
          <w:color w:val="000000"/>
        </w:rPr>
        <w:t>С.И. Вольфкович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3"/>
        <w:rPr/>
      </w:pPr>
      <w:r>
        <w:rPr>
          <w:color w:val="000000"/>
        </w:rPr>
        <w:t>Крупнейший советский химик-технолог Семен Исаакович Вольфкович (1896—1980) в годы Великой Отечественной войны был директором и научным руководителем одного из ведущих исследовательских учреждений Наркомата химической промышленности — Научно-исследовательского института удобрений и инсектофунгицидов (НИУИФ). Ещё в 20–30-е гг. С. И. Вольфкович был известен как создатель технологических способов и организатор крупномасштабного промышленного производства фосфатов аммония и концентрированных удобрений на основе хибинских апатитов, элементарного фосфора из фосфоритных руд, борной кислоты из датолитов, фтористых солей из плавикового шпата. Поэтому уже с первых дней Великой Отечественной войны ему была поручена организация производства таких химических продуктов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ставе которых содержится фосфор. В мирное время эти продукты использовались в основном в производстве комплексных удобрений. В военное же время они должны были служить делу обороны, и прежде всего изготовлению на их основе зажигательных средств как одного из эффективных видов противотанкового оружия. Самовоспламеняющиеся вещества, получаемые на основе фосфора или смесей фосфора с серой, были известны и до начала Великой Отечественной войны. Но тогда они представляли собой не более чем объект научно-технической информации. “Как только стало известно о танковом наступлении врага,— вспоминает С.И. Вольфкович, — командование Красной Армии и Совет (по координации и усилению научных исследований в области химии для нужд обороны)приняли энергичные меры, чтобы наладить производство сплавов фосфора с серой на опытном заводе НИУИФа, где имелись специалисты по фосфору и сере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атем и на ряде других предприятий... Фосфорно-серные составы заливали в стеклянные бутылки, которые служили зажигательными противотанковыми “бомбами” [1, с. 52]. Но как изготовление, так и метание таких стеклянных “бомб” во вражеские танки были опасны и для заводских работников, и для солдат. И хотя первое время, в 1941 г., такие средства применялись на фронте и оказали огромную пользу делу обороны, в следующем, 1942 г. их производство было кардинально усовершенствовано. С.И. Вольфкович и его сотрудники В. В. Илларионов и Р.Е.Ремен, детально изучив свойства фосфорно-серных состав разработали условия, практически исключающие опасность их изготовления, транспортировки и боевого применения. Эта работа, отмечает С.И. Вольфкович, “была отмечена в приказе главного маршала артиллерии Н.Н. Воронова.</w:t>
      </w:r>
    </w:p>
    <w:p>
      <w:pPr>
        <w:pStyle w:val="Style13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Осенью 1941 г., овладев ближайшими аэродромами вокруг Ленинграда, немцы приступили к методичному уничтожению города систематическими бомбежками. Но враги понимали, что фугасными бомбами не удастся быстро сровнять с землей такой большой город. Пожары — вот на что они рассчитывали. Ленинградцы включились в активную борьбу с пожарами. В чердачных помещениях промышленных предприятий, музеев, жилых домов были установлены ящики с песком, щипцами. Люди дежурили на чердаках днем и ночью. Но несмотря на это, не все пожары смогли предотвратить. Так, 8 сентября 1941 г. бомбежки вызвали 178 пожаров. Горели целые кварталы, мосты, жировой завод. На знаменитых Бадаевских складах сгорело 3 тыс. тонн муки, 2,5 тыс. тонн сахара. Здесь возник огненный смерч, который бушевал более пяти часов. 11 сентября 1941 г. фашисты подожгли торговый порт. Факелом на суше и на воде горела нефть - топливо города.</w:t>
      </w:r>
    </w:p>
    <w:p>
      <w:pPr>
        <w:pStyle w:val="Style13"/>
        <w:rPr/>
      </w:pPr>
      <w:r>
        <w:rPr>
          <w:color w:val="000000"/>
        </w:rPr>
        <w:t>Нужно было срочно искать способы огнезащиты. Известно, что лучши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антипирены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— вещества, понижающие горючесть, — это фосфаты, которые при разложении поглощают теплоту. На Невском химическом комбинате хранилось 40 тыс. тонн суперфосфата — ценнейшего удобрения. Им пришлось пожертвовать для спасения Ленинграда. Была приготовлена смесь суперфосфата и воды в соотношении 3:1. На Ватном острове оборудовали испытательный полигон, где выстроили два одинаковых деревянных дома. Один из них обработали противопожарной смесью. В каждый дом положили зажигательную бомбу и привели их в действие. Необработанный дом вспыхнул, как спичка. Через 3 мин 20 с. от него остались лишь тлеющие угли. Второй же дом не сгорел. На его крышу положили еще одну бомбу, взорвали. Расплавился металл, но дом не сгорел.</w:t>
      </w:r>
    </w:p>
    <w:p>
      <w:pPr>
        <w:pStyle w:val="Style13"/>
        <w:rPr>
          <w:color w:val="000000"/>
        </w:rPr>
      </w:pPr>
      <w:r>
        <w:rPr>
          <w:color w:val="000000"/>
        </w:rPr>
        <w:t>За один месяц огнезащитным составом было покрыто около 90 % чердачных перекрытий. Кроме жилых домов и промышленных зданий с особой тщательностью были обработаны антипиренами чердаки и перекрытия исторических памятников и культурных сокровищ: Эрмитажа, Русского музея, Пушкинского дома, Публичной библиотеки. На Ленинград упали тысячи фугасных и десятки тысяч зажигательных бомб, но город не сгорел”</w:t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кторина “Химия и быт”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По приказу Наполеона, для солдат, долго находившихся в походе, было разработано дезинфицирующее средство с троекратным эффектом – лечебным, гигиеническим и освежающим. Ничего лучшего не было придумано и через 100 лет, поэтому в 1913 году на выставке в Париже это средство получило “Гран-при”. Дошло это средство и до наших дней. Под каким названием оно выпускается у нас в стране? (Тройной одеколон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Однажды Бертолле растирал кристаллы KCIO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тупке, в которой на стенках осталось небольшое количество серы. Через некоторое время произошёл взрыв. Так впервые Бертолле осуществил реакцию, которую позднее стали применять при производстве… Чего? (Первых шведских спичек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Нехватка этого элемента в организме вызывает болезнь щитовидной железы. Спиртовым раствором простого вещества обрабатывают раны. О каком химическом элементе говорится? (Йод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Современные учёные с удивлением обнаружили, что гениальный живописец, скульптор, архитектор и учёный высказал поразительные конструктивные догадки об устройстве подводной лодки, танка, парашюта, шарикоподшипника, пулемёта. Оставил эскизные наброски летательных аппаратов, в том числе и вертолёта с механическим приводом. Назовите имя учёного. (Леонардо да Винчи (1452–1519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Какая работа Д.И.Менделеева имела особо важное значение для обороны России? (В 1890–1991 год Д.И.Менделеев выполняет работу по получению бездымного пороха, крайне необходимого для русской армии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Назовите вещество, дезинфицирующее воду. (Озон)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Назовите кристаллогидрат необходимый и в строительстве, и в медицине (Гипс)</w:t>
      </w:r>
    </w:p>
    <w:p>
      <w:pPr>
        <w:pStyle w:val="Heading3"/>
        <w:spacing w:before="240" w:after="75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4"/>
        </w:rPr>
      </w:pPr>
      <w:r>
        <w:rPr>
          <w:rFonts w:cs="Times New Roman" w:ascii="Times New Roman" w:hAnsi="Times New Roman"/>
          <w:b w:val="false"/>
          <w:i/>
          <w:sz w:val="28"/>
          <w:szCs w:val="24"/>
        </w:rPr>
        <w:t>Вопросы для профильных классов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>Зеркало</w:t>
      </w:r>
    </w:p>
    <w:p>
      <w:pPr>
        <w:pStyle w:val="Style13"/>
        <w:rPr>
          <w:color w:val="000000"/>
        </w:rPr>
      </w:pPr>
      <w:r>
        <w:rPr>
          <w:color w:val="000000"/>
        </w:rPr>
        <w:t>Что такое зеркало - знают все. Кроме бытовых зеркал, используемых с древнейших времен, известны технические зеркала: вогнутые, выпуклые, плоские, применяемые в различных приборах. Отражающие пленки для бытовых зеркал готовят из амальгамы олова, для технических зеркал — пленки из серебра, золота, платины, палладия, хрома, никеля и других металлов. В химии используются реакции, названия которых связаны с термином “зеркало”: “реакция серебряного зеркала”, “мышьяковое зеркало”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Что это за реакции, для чего их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b/>
          <w:bCs/>
          <w:color w:val="000000"/>
        </w:rPr>
        <w:t>применяют?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>Баня</w:t>
      </w:r>
    </w:p>
    <w:p>
      <w:pPr>
        <w:pStyle w:val="Style13"/>
        <w:rPr>
          <w:color w:val="000000"/>
        </w:rPr>
      </w:pPr>
      <w:r>
        <w:rPr>
          <w:color w:val="000000"/>
        </w:rPr>
        <w:t>Популярны в народе русские, турецкие, финские и другие бани.</w:t>
      </w:r>
    </w:p>
    <w:p>
      <w:pPr>
        <w:pStyle w:val="Style13"/>
        <w:rPr>
          <w:color w:val="000000"/>
        </w:rPr>
      </w:pPr>
      <w:r>
        <w:rPr>
          <w:color w:val="000000"/>
        </w:rPr>
        <w:t>В химической практике бани как лабораторное оборудование были известны с алхимического периода я подробно описаны Гебером.</w:t>
      </w:r>
    </w:p>
    <w:p>
      <w:pPr>
        <w:pStyle w:val="Style13"/>
        <w:rPr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Для чего применяются бани - в лаборатории и какие их разновидности вам известны?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>Уголь</w:t>
      </w:r>
    </w:p>
    <w:p>
      <w:pPr>
        <w:pStyle w:val="Style13"/>
        <w:rPr/>
      </w:pPr>
      <w:r>
        <w:rPr>
          <w:color w:val="000000"/>
        </w:rPr>
        <w:t>Уголь, которым топят печь и используют в технике, известен всем: это уголь каменный, бурый и антрацит. В качестве топлива или энергетического сырья не всегда используют уголь, но образные выражения с термином “уголь” применяют в литературе, например, “белый уголь”, означающий движущую силу воды.</w:t>
      </w:r>
    </w:p>
    <w:p>
      <w:pPr>
        <w:pStyle w:val="Style13"/>
        <w:rPr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А что мы понимаем под выражениями: “уголь бесцветный”, “желтый уголь”, “зеленый уголь”, “синий уголь”, “голубой уголь”, “красный уголь”? Что такое “ретортный уголь”?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>Огонь</w:t>
      </w:r>
    </w:p>
    <w:p>
      <w:pPr>
        <w:pStyle w:val="Style13"/>
        <w:rPr>
          <w:color w:val="000000"/>
        </w:rPr>
      </w:pPr>
      <w:r>
        <w:rPr>
          <w:color w:val="000000"/>
        </w:rPr>
        <w:t>В литература слово “огонь” употребляется в прямом и переносном смысле. Например, “глаза горят огнем”, “огонь желаний” и пр.С огнем связана вся история человечества, поэтому термины “огонь”, “огненный” сохранились с древнейших времен в литературе и в технике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Что означают термины: “огниво”, “греческий огонь”, “болотные огни”, “огниво Доберейнера”, “блуждающие огни”, “огненный нож”, “бенгальские огни”, “огни Эльма”?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>Шерсть</w:t>
      </w:r>
    </w:p>
    <w:p>
      <w:pPr>
        <w:pStyle w:val="Style13"/>
        <w:rPr>
          <w:color w:val="000000"/>
        </w:rPr>
      </w:pPr>
      <w:r>
        <w:rPr>
          <w:color w:val="000000"/>
        </w:rPr>
        <w:t>После хлопка шерсть — второе по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значению текстильное волокно. Она отличается низкой теплопроводностью, большой влагопроницае-мостью, поэтому нам легко дышится и бывает тепло зимой в шерстяной одежде. Но есть “шерсть”, из которой ничего не вяжут и не шьют — “философская шерсть”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Название пришло к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b/>
          <w:bCs/>
          <w:color w:val="000000"/>
        </w:rPr>
        <w:t>нам из далеких алхимических времен. О каком химическом продукте идет речь?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>Шкаф</w:t>
      </w:r>
    </w:p>
    <w:p>
      <w:pPr>
        <w:pStyle w:val="Style13"/>
        <w:rPr>
          <w:color w:val="000000"/>
        </w:rPr>
      </w:pPr>
      <w:r>
        <w:rPr>
          <w:color w:val="000000"/>
        </w:rPr>
        <w:t>Шкаф — распространенный предмет мебели домашнего обихода.  В учреждениях мы встречаемся с несгораемым шкафом — металлическим ящиком для хранения ценных бумаг.</w:t>
      </w:r>
    </w:p>
    <w:p>
      <w:pPr>
        <w:pStyle w:val="Style13"/>
        <w:rPr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А какие шкафы и для чего используют химики?</w:t>
      </w:r>
    </w:p>
    <w:p>
      <w:pPr>
        <w:pStyle w:val="Heading3"/>
        <w:spacing w:before="240" w:after="75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4"/>
        </w:rPr>
      </w:pPr>
      <w:r>
        <w:rPr>
          <w:rFonts w:cs="Times New Roman" w:ascii="Times New Roman" w:hAnsi="Times New Roman"/>
          <w:b w:val="false"/>
          <w:i/>
          <w:sz w:val="28"/>
          <w:szCs w:val="24"/>
        </w:rPr>
        <w:t>Ответы на вопросы викторины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>Зеркало</w:t>
      </w:r>
    </w:p>
    <w:p>
      <w:pPr>
        <w:pStyle w:val="Style13"/>
        <w:rPr/>
      </w:pPr>
      <w:r>
        <w:rPr>
          <w:color w:val="000000"/>
        </w:rPr>
        <w:t>“</w:t>
      </w:r>
      <w:r>
        <w:rPr>
          <w:color w:val="000000"/>
        </w:rPr>
        <w:t>Реакция серебряного зеркала” — характерная реакция альдегида с аммиачным раствором оксида серебра (I), в результате которой на стенках пробирки выделяется осадок металлического серебра в виде блестящей зеркальной пленки. Реакция Марша, или “мышьяковое зеркало”, — это выделение металлического мышьяка в виде черного блестящего налета на стенках трубки, через которую при нагревании до 300—400° пропускается мышьяковистый водород — арсин, разлагающийся на мышьяк и водород. Эта реакция используется в аналитической химии и в судебной медицине при подозрении отравления мышьяком.</w:t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ня</w:t>
      </w:r>
    </w:p>
    <w:p>
      <w:pPr>
        <w:pStyle w:val="Style13"/>
        <w:rPr>
          <w:color w:val="000000"/>
        </w:rPr>
      </w:pPr>
      <w:r>
        <w:rPr>
          <w:color w:val="000000"/>
        </w:rPr>
        <w:t>Со времен алхимии известны водяные и песчаные бани, т. е. кастрюля или сковорода с водой или песком, дающие равномерный нагрев с определенной постоянной температурой. В качестве теплоносителя используют жидкости: масло (масляная баня), глицерин (глицериновая баня), расплавленный парафин (парафиновая баня).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>Уголь</w:t>
      </w:r>
    </w:p>
    <w:p>
      <w:pPr>
        <w:pStyle w:val="Style13"/>
        <w:rPr>
          <w:color w:val="000000"/>
        </w:rPr>
      </w:pPr>
      <w:r>
        <w:rPr>
          <w:color w:val="000000"/>
        </w:rPr>
        <w:t>Бесцветный уголь” — это газ, “желтый уголь” — солнечная энергия, “зеленый уголь” — растительное топливо, “синий уголь” — энергия приливов и отливов морей, “голубой уголь” — движущая сила ветра, “красный уголь” — энергия вулканов.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>Огонь</w:t>
      </w:r>
    </w:p>
    <w:p>
      <w:pPr>
        <w:pStyle w:val="Style13"/>
        <w:rPr>
          <w:color w:val="000000"/>
        </w:rPr>
      </w:pPr>
      <w:r>
        <w:rPr>
          <w:color w:val="000000"/>
        </w:rPr>
        <w:t>Огниво — это кусок камня или стали для высекания огня из кремня. “Огниво Доберейнера”, или химическое огниво, — смесь бертолетовой соли и серы, нанесенная на дерево, которая вспыхивает при внесении ее в концентрированную серную кислоту.</w:t>
      </w:r>
    </w:p>
    <w:p>
      <w:pPr>
        <w:pStyle w:val="Style13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Греческий огонь” — это смесь селитры, угля и серы, с помощью которой в древности защитники Константинополя (греки) сожгли арабский флот.</w:t>
      </w:r>
    </w:p>
    <w:p>
      <w:pPr>
        <w:pStyle w:val="Style13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Болотные огни”, или блуждающие огни, появляются на болотах или кладбищах, где при гниении органических веществ выделяются горючие газы, на основе которых — силан или фосфины.</w:t>
      </w:r>
    </w:p>
    <w:p>
      <w:pPr>
        <w:pStyle w:val="Style13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Огненный нож” — это смесь порошков алюминия и железа, сжигаемая под давлением в токе кислорода. С помощью такого ножа, температура которого достигает 3500 ° С, можно резать бетонные блоки толщиной до 3 м.</w:t>
      </w:r>
    </w:p>
    <w:p>
      <w:pPr>
        <w:pStyle w:val="Style13"/>
        <w:rPr/>
      </w:pPr>
      <w:r>
        <w:rPr>
          <w:color w:val="000000"/>
        </w:rPr>
        <w:t>“</w:t>
      </w:r>
      <w:r>
        <w:rPr>
          <w:color w:val="000000"/>
        </w:rPr>
        <w:t>Бенгальские огни” — это пиротехнический состав, горящий ярким цветным пламенем, в который входят бертолетова соль, сахар, соли стронция (красный цвет), соли бария или меди (зеленый цвет), соли лития (алый цвет). “Огни Эльма” — светящиеся электрические разряды на острых концах каких-либо предметов, возникающие во время гроз или снежных метелей. Название возникло в средние века в Италии, когда такое свечение наблюдалось на башнях церкви святого Эльма.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>Шерсть</w:t>
      </w:r>
    </w:p>
    <w:p>
      <w:pPr>
        <w:pStyle w:val="Style13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Философская шерсть” — оксид цинка. Это вещество было получено в древности путем сжигания цинка; оксид цинка образовывался в виде белых пушистых хлопьев, напоминающих по виду шерсть. Применение “философская шерсть” находила в медицине.</w:t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Шкаф</w:t>
      </w:r>
    </w:p>
    <w:p>
      <w:pPr>
        <w:pStyle w:val="Style13"/>
        <w:rPr>
          <w:color w:val="000000"/>
        </w:rPr>
      </w:pPr>
      <w:r>
        <w:rPr>
          <w:color w:val="000000"/>
        </w:rPr>
        <w:t>В химической лабораторной технике для высушивания веществ используют сушильные электрические шкафы или печки с небольшой температурой нагрева до 100—200 °С. Для работы с ядовитыми веществами применяются вытяжные шкафы с принудительной вентиляцией.</w:t>
      </w:r>
    </w:p>
    <w:p>
      <w:pPr>
        <w:pStyle w:val="Style13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Антипирены – фосфаты спасли город</w:t>
      </w:r>
    </w:p>
    <w:p>
      <w:pPr>
        <w:pStyle w:val="Style13"/>
        <w:rPr>
          <w:color w:val="000000"/>
        </w:rPr>
      </w:pPr>
      <w:r>
        <w:rPr>
          <w:i/>
          <w:iCs/>
          <w:color w:val="000000"/>
        </w:rPr>
        <w:t>В практике предупреждения пожаров используются специальные вещества, понижающие горючесть, – антипирены.</w:t>
      </w:r>
    </w:p>
    <w:p>
      <w:pPr>
        <w:pStyle w:val="Style13"/>
        <w:rPr>
          <w:color w:val="000000"/>
        </w:rPr>
      </w:pPr>
      <w:r>
        <w:rPr>
          <w:i/>
          <w:iCs/>
          <w:color w:val="000000"/>
        </w:rPr>
        <w:t>Осенью 1941 г., овладев ближайшими аэродромами вокруг Ленинграда, немцы приступили к методическому уничтожению города систематическими бомбежками. Но враги понимали, что фугасными бомбами не удастся быстро сравнять с землей такой большой город. Пожары – вот на что они рассчитывали. Ленинградцы включились в активную борьбу с пожарами. В чердачных помещениях промышленных предприятий, музеев, жилых домов были установлены ящики с песком, щипцами. Люди дежурили на чердаках днем и ночью. Но, несмотря на это, пожары бушевали по всему городу.</w:t>
      </w:r>
    </w:p>
    <w:p>
      <w:pPr>
        <w:pStyle w:val="Style13"/>
        <w:rPr>
          <w:color w:val="000000"/>
        </w:rPr>
      </w:pPr>
      <w:r>
        <w:rPr>
          <w:i/>
          <w:iCs/>
          <w:color w:val="000000"/>
        </w:rPr>
        <w:t>Нужно было срочно искать способы огнезащиты. Известно, что лучшие антипирены – это фосфаты, которые при разложении поглощают теплоту. На Невском химическом комбинате хранилось 40 тыс. т суперфосфата – ценнейшего удобрения. Им пришлось пожертвовать для спасения Ленинграда. Была приготовлена смесь суперфосфата и воды в соотношении 3:1, которая при испытаниях на полигоне показала положительные результаты: здания, обработанные смесью, не загорались при взрыве бомб.</w:t>
      </w:r>
    </w:p>
    <w:p>
      <w:pPr>
        <w:pStyle w:val="Style13"/>
        <w:rPr/>
      </w:pPr>
      <w:r>
        <w:rPr>
          <w:i/>
          <w:iCs/>
          <w:color w:val="000000"/>
        </w:rPr>
        <w:t>За один месяц огнезащитным составом было покрыто около 90% чердачных помещений жилых домов и промышленных зданий, исторических памятников и культурных сокровищ. На Ленинград упали тысячи фугасных и десятки тысяч зажигательных бомб, но город не сгорел</w:t>
      </w:r>
      <w:r>
        <w:rPr>
          <w:color w:val="000000"/>
        </w:rPr>
        <w:t>.</w:t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Химия в школе №8 2001 год, стр. 32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Химия в школе №1 1985 год стр.6–12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Химия в школе №6 1993 год стр.16–17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Химия в школе №4 1995 год стр.5–9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И. Н. Чертков, П. Н. Жуков “Химический эксперимент с малым количеством реактивов”, М.: “Просвещение” 1989 год.</w:t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.</w:t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дивидуальные задания – презентации</w:t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Об использовании неорганических веществ в военном деле”</w:t>
      </w:r>
    </w:p>
    <w:p>
      <w:pPr>
        <w:pStyle w:val="Style13"/>
        <w:rPr>
          <w:b/>
          <w:b/>
          <w:color w:val="000000"/>
        </w:rPr>
      </w:pPr>
      <w:r>
        <w:rPr>
          <w:b/>
          <w:color w:val="000000"/>
        </w:rPr>
        <w:t>Темы работ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Химики в годы войны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Наследство Прометея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Фосфор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оль плодородия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Аммиачная селитра и взрывное дело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Веселящий газ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Бездымный порох и Д.И.Менделеев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ервые шведские спички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Огонь – в прямом и переносном смысле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Философская шерсть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очинение “Дети против войны”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Работа с дополнительной литературой “Кто хочет стать отличником по химии?” (10 занимательных вопросов по химии по теме </w:t>
      </w:r>
      <w:r>
        <w:rPr>
          <w:bCs/>
          <w:color w:val="000000"/>
        </w:rPr>
        <w:t>“Об использовании неорганических веществ в военном деле”</w:t>
      </w:r>
      <w:r>
        <w:rPr>
          <w:color w:val="000000"/>
        </w:rPr>
        <w:t>, с градацией вопросов от простых к сложным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еферат “Значение металлов и сплавов в современной военной технике”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еферат “Роль металлов в развитии человеческой цивилизации”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Сказка “Металл - труженик”. В ней проследить и образно отразить значение железа в развитии человеческой цивилизации. Начало сказки: “В некотором царстве, у подножия горы Магнитной, жил-был человек- старичок по имени Железо, а по прозвищу Феррум. Жил он в ветхой землянке ровно 5000 лет. Однажды…”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/>
        <w:t>Начало сказки: “Однажды на Всемирной выставке в Париже встретились Алюминий и Железо и давай спорить, кто из них важней …”</w:t>
      </w:r>
    </w:p>
    <w:p>
      <w:pPr>
        <w:pStyle w:val="Style13"/>
        <w:spacing w:before="280" w:after="2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41:00Z</dcterms:created>
  <dc:creator>Vlasenko</dc:creator>
  <dc:description/>
  <dc:language>en-US</dc:language>
  <cp:lastModifiedBy>Masha</cp:lastModifiedBy>
  <cp:lastPrinted>2011-01-23T10:15:00Z</cp:lastPrinted>
  <dcterms:modified xsi:type="dcterms:W3CDTF">2021-05-26T12:41:00Z</dcterms:modified>
  <cp:revision>2</cp:revision>
  <dc:subject>Химия</dc:subject>
  <dc:title>Великая Отечественная война 1941–1945 гг</dc:title>
</cp:coreProperties>
</file>