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 xml:space="preserve">                                     </w:t>
      </w:r>
      <w:r>
        <w:rPr>
          <w:rStyle w:val="Normal1"/>
          <w:color w:val="2E4453"/>
          <w:sz w:val="28"/>
          <w:szCs w:val="28"/>
        </w:rPr>
        <w:t>Семейные ценности и традиции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Цель: Углублять представление воспитанников о ценности семьи и соблюдение добрых традиций, объединяющих родных и близких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Задачи: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 xml:space="preserve">• </w:t>
      </w:r>
      <w:r>
        <w:rPr>
          <w:rStyle w:val="Normal1"/>
          <w:color w:val="2E4453"/>
          <w:sz w:val="28"/>
          <w:szCs w:val="28"/>
        </w:rPr>
        <w:t>Воспитывать у детей любовь к своей семье и своим родственникам, уважение к ним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 xml:space="preserve">• </w:t>
      </w:r>
      <w:r>
        <w:rPr>
          <w:rStyle w:val="Normal1"/>
          <w:color w:val="2E4453"/>
          <w:sz w:val="28"/>
          <w:szCs w:val="28"/>
        </w:rPr>
        <w:t>Учить детей вежливо общаться со взрослыми, воспитывать желание заботиться о них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 xml:space="preserve">• </w:t>
      </w:r>
      <w:r>
        <w:rPr>
          <w:rStyle w:val="Normal1"/>
          <w:color w:val="2E4453"/>
          <w:sz w:val="28"/>
          <w:szCs w:val="28"/>
        </w:rPr>
        <w:t>Формировать у детей представление о семье, как о людях, которые живут вместе, любят друг друга и заботятся друг о друге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Ход занятия: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Я хочу начать разговор наш с вами со сказки: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«Звездочка и Луна»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Очень давно, много веков тому назад, так много звезд на небе, как теперь не было. В ясную ночь можно было увидеть только одну звездочку, свет был, то ярким, то очень тусклым. Однажды Луна спросила у Звездочки: «Звездочка, почему твой свет такой разный?». Звездочка долго молчала и ответила: «Свет мой становится тусклым тогда, когда мне одиноко. Ведь рядом со мной, нет ни одной звездочки похожей на меня. А так хочется видеть и слышать кого-то рядом с собой. А ярким, когда я вижу спешащих странников. Мне всегда было интересно узнать, что их манит в дорогу, куда они так спешат. Я спросила у странника, который был долгое время в пути. Он выглядел, очень изможденным, уставшим, каждый шаг давался ему с трудом, но глаза?» «А какими были его глаза - спросила Луна?». Они светились в темноте от счастья и радости. «Чему радуешься странник - спросила Звездочка?». Он ответил, что замерзая в снегу, голодая без куска хлеба, задыхаясь от жары, я шагал вперед и преодолевал все преграды, потому что знал, дома меня ждет тепло, забота моей семьи - жена, дети, внуки. Ради их счастливых глаз, я готов совершить невозможное. С тех пор, я стараюсь дарить больше света, тем путникам, которые несут счастье в свой дом, в свою семью. Луна спросила у Звездочки, хотела ли она иметь свою семью. «А разве это возможно?» – с надеждой спросила Звездочка. Луна махнула рукавом золотого одеяния и на небе засияли тысячи новых звезд, которые мигали своим неповторимым, ярким светом, как будто говорили «Мы рядом, мы здесь, мы теперь одна семья!»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Вопрос: Как вы думаете, почему прозвучала именно эта сказка? О чем сегодня мы с вами будем говорить?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(ответы детей)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2) Сообщение темы беседы: «Семейные ценности и традиции»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Сегодня мы будем говорить о самом важном для человека- о семье.</w:t>
      </w:r>
    </w:p>
    <w:p>
      <w:pPr>
        <w:pStyle w:val="Style15"/>
        <w:shd w:fill="FFFFFF" w:val="clear"/>
        <w:spacing w:lineRule="atLeast" w:line="240"/>
        <w:jc w:val="both"/>
        <w:rPr>
          <w:color w:val="33333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Семья – это родные друг другу люди, живущие вместе, которых обьединяют общие интересы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Если нам плохо, трудно, если с нами случилось несчастье – кто нас выслушает, поможет, успокоит, даст совет, защитит. Конечно, родные нам люди мамы, папы, дедушки, бабушки, братья, сестры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Вопрос: Скажите, а если так случилось, что рядом нет родных, чужие люди, совсем не родственники, могут стать вашей семьей?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(Ответы детей)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Минутка тишины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Говорят, что когда в семье живет любовь и дружба у всех, кто в ней живет, в сердце расцветают цветы. Хотите почувствовать, как они расцветают? Послушайте меня внимательно. Усаживайтесь поудобнее и сидите тихо-тихо, и тогда случиться чудо. Прислушайтесь к стуку своего сердца. В нем растет бутон цветка. Обратите внимание, как от света и тепла цветок раскрывает свои нежные и ароматные лепестки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А представляете, как было бы хорошо, если бы у всех людей распустились цветы в сердце. Давайте будем заботиться об этих цветах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А теперь вместе поразмышляем: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В каждой семье существует различные семейные ценности и традиции. А как вы понимаете, что такое семейные ценности? К семейным ценностям можно отнести: старые письма, семейные фотографии, мебель, дерево посаженное прадедом - это и такие духовные ценности как любовь, верность, доверие. В ценности переходит то,  что создает память о наших предках. Но и есть и материальные семейные ценности (счет в банке, золото и т.д.) Как вы думаете, что ценнее? (ответы детей)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Вопрос: А теперь скажите, как вы понимаете «Семейные традиции»?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Я вам раздам тексты, вы прочитаете, и скажите, о какой семейной традиции идет речь. Будем строить дом, где строительным материалом, будут семейные традиции, которые необходимы для того, чтобы семья была крепкой и счастливой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Притча 1 (о любви)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Однажды в дом, где жили бедные муж и жена, постучали. Это было три старца, их звали Богатство, Удача и Любовь. Хозяева их гостеприимно пригласили войти. Они ответили, что они могут впустить одного из них, что они никогда об этом не пожалеют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Муж и жена заспорили: « Давай богатство, мы так бедны!» - сказал муж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«Нет, давай Удачу» - настаивала жена - «И будем жить счастливо»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И тут супруги посмотрели друг другу в глаза и разом воскликнули – «Надо позвать любовь!»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Порог переступили три старца, супруги очень удивились. Потому что там, где есть Любовь, всегда будут Богатство и Удача – ответили старцы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Вопрос: Какое бревнышко будет первым?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текст 2 (об уважении)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Почитай отца своего и мать и будет тебе хорошо. Почитать, значит, в детстве их слушаться, в молодости с ними советоваться, а в зрелом возрасте заботиться о них. Если заповедь исполняется, то значит, что семя было посеяно не напрасно. Бывает, что по одному человеку обо всей семье судят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Вопрос: Какое бревнышко будет третьим?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Текст 3 (мир и лад)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Чувство надежности, поддержки, уверенности у членов семьи будет поддерживаться, если в доме живут мир и лад. Как гласит народная мудрость: «Не надо клад, если в семье лад»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Вопрос: Как вы понимаете эту пословицу? Какое следующее у нас будет бревнышко?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Текст 4 (понимание и терпение)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Легенда: В давние времена жила большая, дружная семья из 100 человек. В ней всегда царили, мир, любовь и согласие. Молва об этой семье дошла до правителя, вызвал главу семьи, чтобы узнать, как им удается так дружно жить. Ответ удивил правителя, на листе было написано 100 раз слова: понимание и терпение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Сценка 5 (о заботе)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Карина под вечер с прогулки пришла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И куклу спросила: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Как дочка дела?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Опять ты залезла под стол непоседа?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Опять просидела весь день без обеда?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С этими дочками просто беда!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Скоро ты будешь как спичка худа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Иди-ка обедать вертушка!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Карины мама с работы пришла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И дочку спросила!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Мама: Как дочка дела?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Опять заигралась наверно в саду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Опять ухитрилась, забыть про еду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«Обедать» кричала бабуля 100 раз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А ты отвечала: «Сейчас да сейчас»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С этими дочками просто беда!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Скоро ты будешь как спичка худа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Иди-ка обедать вертушка!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Тут бабушка, мамина мама пришла,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И маму спросила: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Бабушка: Как дочка дела?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Наверно, в больнице за целые сутки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Опять для еды не нашлось ни минутки?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А вечером съела сухой бутерброд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Нельзя же сидеть весь день без обеда!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Уж доктором стала, а все непоседа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Ох, этими дочками просто беда!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Скоро ты будешь как спичка худа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Иди-ка обедать вертушка!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Три мамы на кухне сидят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Три мамы на дочек глядят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Что делать с дочками упрямыми?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Все: Ох, и не просто быть мамами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Вопрос: Какую семейную традицию показали девочки?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Текст 6. (труд)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Кому-то может показаться смешным, но проводить уборку в квартире по субботам – тоже наша традиция! У каждого из нас свои обязанности, которые нам по возрасту. Каждый занят работой - мама моет пол, брат вытирает пыль, а я мою посуду и выношу мусор. Мы всегда делаем работу дружно, с заботой и поддержкой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Вопрос: О какой традиции идет речь? Есть ли у нас такая семейная традиция?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Текст 7 (защита)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Родина берет начало с отчего дома. Отчий, значит отцовский, это слово того же корня, что и Отчество – земля наших отцов. Отцовское слово крепкое, нерушимое. Наши мужчины могут все: дом построить, и в трудную минуту встать на защиту Родины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Вопрос: Что у нас будет являться крышей дома? (защита)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А что будет являться фундаментом нашего дома? (семья)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Ребята, мы построили с вами прекрасный, крепкий дом, с добрыми традициями. Ребята, давайте, еще раз повторим, какими традициями наполнен наш дом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Вопрос: Такой дом может разрушиться? (ответы детей)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color w:val="333333"/>
          <w:sz w:val="28"/>
          <w:szCs w:val="28"/>
        </w:rPr>
        <w:t xml:space="preserve">Ребята, а нас с вами можно назвать семьёй? Да, </w:t>
      </w:r>
      <w:r>
        <w:rPr>
          <w:rStyle w:val="Normal1"/>
          <w:color w:val="2E4453"/>
          <w:sz w:val="28"/>
          <w:szCs w:val="28"/>
        </w:rPr>
        <w:t xml:space="preserve">мы тоже одна большая семья. </w:t>
      </w:r>
      <w:r>
        <w:rPr>
          <w:color w:val="333333"/>
          <w:sz w:val="28"/>
          <w:szCs w:val="28"/>
        </w:rPr>
        <w:t xml:space="preserve">Конечно, мы не родственники, но видимся каждый день, вместе узнаём что-то новое, радуемся вместе победам и огорчаемся из-за неудач. И мне бы хотелось, </w:t>
      </w:r>
      <w:r>
        <w:rPr>
          <w:rStyle w:val="Normal1"/>
          <w:color w:val="2E4453"/>
          <w:sz w:val="28"/>
          <w:szCs w:val="28"/>
        </w:rPr>
        <w:t>чтобы наша семья была дружной и сплоченной.  Чтобы в нашей семье было уважение, доброжелательность и взаимопонимание.</w:t>
      </w:r>
    </w:p>
    <w:p>
      <w:pPr>
        <w:pStyle w:val="Style15"/>
        <w:shd w:fill="FFFFFF" w:val="clear"/>
        <w:jc w:val="both"/>
        <w:rPr>
          <w:color w:val="2E4453"/>
          <w:sz w:val="28"/>
          <w:szCs w:val="28"/>
        </w:rPr>
      </w:pPr>
      <w:r>
        <w:rPr>
          <w:rStyle w:val="Normal1"/>
          <w:color w:val="2E4453"/>
          <w:sz w:val="28"/>
          <w:szCs w:val="28"/>
        </w:rPr>
        <w:t>На этом беседа наша закончена, благодарю всех за внимание!</w:t>
      </w:r>
    </w:p>
    <w:p>
      <w:pPr>
        <w:pStyle w:val="Normal"/>
        <w:jc w:val="both"/>
        <w:rPr>
          <w:color w:val="2E4453"/>
          <w:sz w:val="28"/>
          <w:szCs w:val="28"/>
        </w:rPr>
      </w:pPr>
      <w:r>
        <w:rPr>
          <w:color w:val="2E445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LO-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34:00Z</dcterms:created>
  <dc:creator>Первомайский детский дом</dc:creator>
  <dc:description/>
  <dc:language>en-US</dc:language>
  <cp:lastModifiedBy>Первомайский детский дом</cp:lastModifiedBy>
  <dcterms:modified xsi:type="dcterms:W3CDTF">2021-04-17T13:46:00Z</dcterms:modified>
  <cp:revision>3</cp:revision>
  <dc:subject/>
  <dc:title/>
</cp:coreProperties>
</file>