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Воспитание гражданственности и патриотизма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редствами народной культуры»</w:t>
      </w:r>
    </w:p>
    <w:p>
      <w:pPr>
        <w:pStyle w:val="Normal"/>
        <w:ind w:left="-5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539" w:hanging="0"/>
        <w:jc w:val="right"/>
        <w:rPr/>
      </w:pPr>
      <w:r>
        <w:rPr/>
        <w:t xml:space="preserve">                                                                 </w:t>
      </w:r>
      <w:r>
        <w:rPr/>
        <w:t>учитель   ИЗО  МОУ  СОШ   № 18 с УИОП</w:t>
      </w:r>
    </w:p>
    <w:p>
      <w:pPr>
        <w:pStyle w:val="Normal"/>
        <w:ind w:left="-539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/>
          <w:i/>
        </w:rPr>
        <w:t>Шилкина В.В.</w:t>
      </w:r>
    </w:p>
    <w:p>
      <w:pPr>
        <w:pStyle w:val="Normal"/>
        <w:ind w:left="-54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-540" w:hanging="0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ind w:left="-540" w:hanging="0"/>
        <w:jc w:val="both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ть такие понятия в человеческом сознании, содержание которых постоянно пересматривается в связи с изменением социально-исторических, геополитических и духовно-нравственных обстоятельств их применения. При этом сущностные параметры их остаются прежними. Речь идет о понятиях патриотизма, гражданственности, народности. Обращение к каждому из них обнажает тысячи нитей, которыми они связаны между собой и множеством других понятий, входящих в систему «Человек – общество». В этой системе понятий абстрактный человек и абстрактное общество, лишенные каких-либо конкретных характеристик, являются, как правило, исходным моментом рассуждения. Попробуем разобраться в сущности патриот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риотизм как понятие и реальное социально-личностное явление был и остается предметом размышлений многих мыслителей, с древности до современных философских, исторических, политологических, социологических и педагогических исследований этой проблемы. Многочисленные определения патриотизма, явившиеся итогом этих размышлений и исследований, несмотря на разнообразие этно-культурологических включений, фиксируют одни и те же сущностные черты этого явления, среди которых первенствуют </w:t>
      </w:r>
      <w:r>
        <w:rPr>
          <w:b/>
          <w:sz w:val="28"/>
          <w:szCs w:val="28"/>
        </w:rPr>
        <w:t>любовь к своему отечеству, родине и деятельность во имя ее бла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я любви к отечеству, родине как суть патриотизма, представляют его как одну из наиболее</w:t>
      </w:r>
      <w:r>
        <w:rPr/>
        <w:t xml:space="preserve"> </w:t>
      </w:r>
      <w:r>
        <w:rPr>
          <w:sz w:val="28"/>
          <w:szCs w:val="28"/>
        </w:rPr>
        <w:t>значимых и непреходящих ценностей, характеризующей отношения между обществом, государством и личностью. Именно эти отношения, а тем самым и патриотизм, в переломные исторические периоды переоценки ценностей оказываются в эпицентре столкновений самых различных, зачастую противоположных, взглядов, мнений, убеждений, позиций, дискуссий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как любовь к отечеству чаще всего ставится рядом с гражданственностью, являющейся главной характеристикой принадлежности человека к государству. Чем более «правоверен», законопослушен гражданин, тем более он считается патриотичным. При этом связь гражданина с государством «благодаря установлению или закону» неизбежно включает в себя его отношения с народом, нацией (или нациями), входящими в состав данного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сть (или национальность) представляет патриотическую любовь как привязанность к своим обычаям, традициям, языку, религии, к родной земле, ко всему тому, что преимущественно существует «от природы» и служит основанием для отечественной, а значит и </w:t>
      </w:r>
      <w:r>
        <w:rPr>
          <w:b/>
          <w:sz w:val="28"/>
          <w:szCs w:val="28"/>
        </w:rPr>
        <w:t xml:space="preserve">народной культуры. </w:t>
      </w:r>
      <w:r>
        <w:rPr>
          <w:sz w:val="28"/>
          <w:szCs w:val="28"/>
        </w:rPr>
        <w:t>Поэтому, как считаю я, нельзя говорить о гражданственности и патриотизме, а значит и о любви к своей родине, не зная  истории, духовного опыта и духовных ценностей, традиций и обычаев, обрядов, а значит и культуры своего народа в целом.  А для этого необходимо приобщить школьников к духовному наследию человечества через усвоение русской народной культуры как части общечеловече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ая культура представляет собой систематизированное обобщение культурного опыта человечества, особого рода философские знания, включающие в себя: народную философию, народную педагогику, народную мудрость, народное искусство, народный календарь, народное бы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96 году основная школа была лицензирована как ООШ с углубленным изучением предметов художественно-эстетического цикла и перешла на учебный план №5 (общеэстетичесий) Типового положения о школе с углубленным изучением предметов художественно-эстетического цикла, и в учебный план были включены дополнительные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й час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ритмика и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труд с элементами народных ремесел (1-4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 с элементами народной культуры (5-9 клас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меты этого цикла составляют целостную систему художественно-эстетического воспитания и образования учащихся. Каждый предмет является необходимым звеном в цепи проблем воспитания личности ребенка, развития его эмоционально-ценностных отношений. Предметы также связаны между собой общими проблемами, помогающими понять и оценить этот мир и происходящие в нем события. Особая роль в данном цикле предметов художественно-эстетического цикла была отведена предметам художественный труд с элементами народных ремесел (1-4 классы) и изобразительное искусство  с элементами народной культуры (5-9 классы). Говорить в то время об учебном предмете «Народная культура» было рановато, т.к. не было ни методических пособий для учителей, ни тематического планирования и т.д. Поэтому, учителями школы были составлены индивидуальные программы: «ИЗО с элементами народной культуры» (5-9 кл.) - на основе авторских программ предмета «Народная культура» под редакцией Ю.В. Васильева издательства «Русский дом», а затем в работе стала использоваться методическое пособие для учителя «Народная культура» Л.В. Каршиновой издательства «Школа», Москва;  «Художественный труд с элементами народных ремесел» составлена на основе государственной программы. Индивидуальные программы рецензированы преподавателями МГОПИ 9 ст. преподавателем кафедры педагогики Чернер Т.А. и зав. кафедрой педагогики начального обучения, к.п.н. Гришиной Г.Н.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ых программ является не только обучение школьников художественному труду и изобразительному искусству, но  и формирование навыков и умений в едином процессе ознакомления с народным творчеством, культурой, эстетическими ценностями своего народа. Во время работы прослеживается взаимосвязь между учеником и учителем, а формы проведения уроков позволяет не только создавать интересные поделки и использовать их в играх, в оформлении интерьера образовательного учреждения или дома, но и продлить жизнь вышедшим из употребления ве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– время, когда закладываются основы духовности ребенка, время, когда благодаря подвижности, непосредственности, эмоциональности восприятия ребенком окружающего мира происходит постоянно, изо дня в день, легко и непринужденно. Реализация такого направления в образовании требует обращения к общеразвивающим педагогическим системам интегрированного типа. А художественный труд с элементами народных ремесел является, прежде всего, средством общего развития ребенка, развития его сферы чувств, эстетического вкуса, интеллектуальных и моторных способностей, творческих с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программы опираются на искусствоведческую концепцию художественного образа, который рассматривается комплексно в связи с природой, бытом, трудом, национально-художественными традициями русского народа. Занятия по народно-прикладному творчеству помогают детям знакомиться с лучшими традициями народного искусства: ткачество, вышивание, вязание крючком и на спицах, плетение, лоскутная техника – все это приобщает ребят к культуре</w:t>
      </w:r>
      <w:r>
        <w:rPr/>
        <w:t xml:space="preserve"> </w:t>
      </w:r>
      <w:r>
        <w:rPr>
          <w:sz w:val="28"/>
          <w:szCs w:val="28"/>
        </w:rPr>
        <w:t xml:space="preserve">своего народа. Уроки открывают детям прекрасный мир народного искусства, многовековые представления о красоте и гармонии. Научить детей мастерству, вызвать у них интерес к творчеству, пробудить желание творить самостоятельно – одна из основных задач данных программ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«Художественный труд с элементами народных ремесел»  в каждой возрастной группе разделено  по видам художественной обработки материалов и выстроено в определенной последовательности с нарастанием сложности выполнения технологического процесса по мере развития моторных способностей и сложности обработки материала. Курс строится по определенному плану, состоящему из 4-х основных ча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«Я учусь работать» (приобретение начальных навыков и умений в различных видах художественной обработки материалов; первые работы – готовые элементы, комбинируя которые в дальнейшем ребенок будет выполнять более сложные компози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«Я уже что-то умею» (использование различных техник, позволяющих выполнять работы, посвященные различным праздникам – Новый год, Рождество, Святки, Пасха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«Я знакомлюсь с рукоделием» (знакомство с различными материалами, умение художественно их обрабатывать, т.е. плести, шить, вязать, вышивать и т.д.).  Рукоделие включает в себя все виды творчества, которые называются народными ремеслами или рукодел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«Сам придумай из …» (в этот период дети комбинируют ранее выполненные работы, развивая фантазию и получая в результате новые, более объемные и сложные)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На уроках художественного труда с элементами народных ремесел учителя способствуют формированию у учащихся истинного понимания народной культуры, учим не просто вышивать крестом мотивы русского народного орнамента, а учим их расшифровывать смысл древних знаков, спрятанных в причудливых узорах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Логическим продолжением программы «Художественный труд с элементами народных ремесел» (1-4 кл.) является программа «ИЗО с элементами народной культуры» (5-9 кл.). Эта программа позволяет детям продолжить знакомство с традициями русской народной культуры, потому что каждый человек должен знать культуру своего народа, понимать свое место в мире природы и в мире людей. Содержание обучения ориентировано: на постепенное расширение , увеличение объема знаний, постижение целостности явлений и фактов в народной культуре через их взаимообусловленность и взаимосвязь; на конкретное и детальное рассмотрение основных тем в культуре народа (жилище, костюм, быт, труд, праздник, календарь), их связь. Школьники изучают традиции, ведущие к понятию образа абсолютного совершенства мира, выражающегося в гармонии, в принципах триединства.  Методические формы и приемы проведения уроков имеют разнообразный характер: беседа, диалог, игра, анализ, обыгрывание ситуаций, обсуждение проблем, создание ситуации выбора, комментированное чтение, рисование, лепка, художественный тр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 у  учащихся средствами народной культуры гражданственности и патриотизма не заканчивается на уроках художественного труда и ИЗО с элементами народной культуры, и находит продолжение в дополнительном образовании, которое широко представлено кружковой  работой. В нашей школе работают кружки «Народной культуры» и «Народного пения», на которых ребята применяют полученные знания и умения на практике: они занимаются постановкой народных праздников, профессионально занимаются народным пением с молодыми преподавателями МГОПИ и студенткой 3-его курса музыкально-педагогического факультета лауреатом и дипломантом Российских и Международных конкурсов и фестивалей.</w:t>
      </w:r>
    </w:p>
    <w:sectPr>
      <w:footerReference w:type="default" r:id="rId2"/>
      <w:footerReference w:type="first" r:id="rId3"/>
      <w:type w:val="nextPage"/>
      <w:pgSz w:w="11906" w:h="16838"/>
      <w:pgMar w:left="900" w:right="851" w:gutter="0" w:header="0" w:top="851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6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03:00Z</dcterms:created>
  <dc:creator>User</dc:creator>
  <dc:description/>
  <cp:keywords/>
  <dc:language>en-US</dc:language>
  <cp:lastModifiedBy>Admin</cp:lastModifiedBy>
  <cp:lastPrinted>2009-10-27T14:52:00Z</cp:lastPrinted>
  <dcterms:modified xsi:type="dcterms:W3CDTF">2019-11-28T12:23:00Z</dcterms:modified>
  <cp:revision>25</cp:revision>
  <dc:subject/>
  <dc:title>    </dc:title>
</cp:coreProperties>
</file>