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2"/>
        <w:spacing w:before="0" w:after="0"/>
        <w:ind w:left="426" w:hanging="0"/>
        <w:jc w:val="right"/>
        <w:rPr/>
      </w:pPr>
      <w:r>
        <w:rPr>
          <w:rStyle w:val="C36"/>
          <w:b/>
          <w:color w:val="000000"/>
          <w:sz w:val="28"/>
          <w:szCs w:val="28"/>
        </w:rPr>
        <w:t>Баринова А.В.</w:t>
      </w:r>
    </w:p>
    <w:p>
      <w:pPr>
        <w:pStyle w:val="C32"/>
        <w:spacing w:before="0" w:after="0"/>
        <w:ind w:left="426" w:hanging="0"/>
        <w:jc w:val="right"/>
        <w:rPr/>
      </w:pPr>
      <w:r>
        <w:rPr>
          <w:rStyle w:val="C36"/>
          <w:color w:val="000000"/>
          <w:sz w:val="28"/>
          <w:szCs w:val="28"/>
        </w:rPr>
        <w:t xml:space="preserve">Преподаватель </w:t>
      </w:r>
      <w:r>
        <w:rPr>
          <w:sz w:val="28"/>
          <w:szCs w:val="28"/>
        </w:rPr>
        <w:t>МБУ ДО ДХШ г.Димитровград.</w:t>
      </w:r>
    </w:p>
    <w:p>
      <w:pPr>
        <w:pStyle w:val="C32"/>
        <w:spacing w:before="0" w:after="0"/>
        <w:ind w:left="426" w:hanging="0"/>
        <w:jc w:val="right"/>
        <w:rPr>
          <w:rStyle w:val="C36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2"/>
        <w:spacing w:before="0" w:after="0"/>
        <w:ind w:left="426" w:hanging="0"/>
        <w:jc w:val="center"/>
        <w:rPr>
          <w:rStyle w:val="C36"/>
          <w:b/>
          <w:b/>
          <w:sz w:val="28"/>
          <w:szCs w:val="28"/>
          <w:u w:val="single"/>
        </w:rPr>
      </w:pPr>
      <w:r>
        <w:rPr>
          <w:rStyle w:val="C36"/>
          <w:b/>
          <w:color w:val="000000"/>
          <w:sz w:val="28"/>
          <w:szCs w:val="28"/>
          <w:u w:val="single"/>
        </w:rPr>
        <w:t>Дифференцированный подход к обучению на  уроках изобразительного искусства.</w:t>
      </w:r>
    </w:p>
    <w:p>
      <w:pPr>
        <w:pStyle w:val="C7141"/>
        <w:ind w:firstLine="567"/>
        <w:jc w:val="left"/>
        <w:rPr/>
      </w:pPr>
      <w:r>
        <w:rPr>
          <w:rStyle w:val="C7"/>
        </w:rPr>
        <w:t>Особенностью современного этапа развития общества стало выдвижение в образовательном процессе на первый план личности учителя и учащегося, их творческого развития. В законе РФ «Об образовании» закреплено требование к образовательным учреждениям создать условия для самореализации и саморегуляции личности, обеспечить ее самоопределение. Однако продекларировать личностную ориентацию образования еще не значит ее осуществить в образовательной практике. Этот процесс не претворяется в жизнь автоматически, его нужно специально культивировать.</w:t>
      </w:r>
    </w:p>
    <w:p>
      <w:pPr>
        <w:pStyle w:val="C7141"/>
        <w:ind w:firstLine="567"/>
        <w:jc w:val="left"/>
        <w:rPr/>
      </w:pPr>
      <w:r>
        <w:rPr>
          <w:rStyle w:val="C7"/>
        </w:rPr>
        <w:t>Долгое время основной целью отечественной педагогики было усвоение учащимися определенных государственных стандартов. При этом ценностью выступала не сама личность учащегося, а его способность к усвоению содержания образования, что, в свою очередь, ограничивало возможности преподавателя в учете индивидуальных особенностей учащихся и не способствовало разностороннему изучению школьников.</w:t>
      </w:r>
    </w:p>
    <w:p>
      <w:pPr>
        <w:pStyle w:val="C7141"/>
        <w:ind w:firstLine="567"/>
        <w:jc w:val="left"/>
        <w:rPr/>
      </w:pPr>
      <w:r>
        <w:rPr>
          <w:rStyle w:val="C7"/>
        </w:rPr>
        <w:t>Этот недостаток образовательного процесса снимает индивидуальный подход, позволяющий преподавателю в процессе обучения акцентировать внимание на личностно-субъективных качествах учащихся (уровне развития внимания, памяти, способности и т.п.).</w:t>
      </w:r>
    </w:p>
    <w:p>
      <w:pPr>
        <w:pStyle w:val="C7141"/>
        <w:ind w:firstLine="567"/>
        <w:jc w:val="left"/>
        <w:rPr/>
      </w:pPr>
      <w:r>
        <w:rPr>
          <w:rStyle w:val="C7"/>
        </w:rPr>
        <w:t>Проблема индивидуального обучения - не новая в теории и школьной практике. Необходимость личностного подхода наглядно обозначилась уже тогда, когда появилась классно-урочная система обучения, В разные периоды развития общества и школы эта проблема решалась по-своему, охватывая различные ее стороны. В современных условиях индивидуальный подход основывается на принципах гуманизма, который признает ценность человека как личности и ученика, в частности, его право на свободу, развитие и проявление всех способностей.</w:t>
      </w:r>
    </w:p>
    <w:p>
      <w:pPr>
        <w:pStyle w:val="C7141"/>
        <w:ind w:firstLine="567"/>
        <w:jc w:val="left"/>
        <w:rPr/>
      </w:pPr>
      <w:r>
        <w:rPr>
          <w:rStyle w:val="C7"/>
        </w:rPr>
        <w:t>В современной педагогике все более актуальной становится проблема учета индивидуальности учащихся в процессе обучения: в этом заключаются социальные требования нового времени.</w:t>
      </w:r>
    </w:p>
    <w:p>
      <w:pPr>
        <w:pStyle w:val="C7141"/>
        <w:ind w:firstLine="567"/>
        <w:jc w:val="left"/>
        <w:rPr/>
      </w:pPr>
      <w:r>
        <w:rPr>
          <w:rStyle w:val="C7"/>
        </w:rPr>
        <w:t>Наиболее эффективным способом решения этих задач является индивидуализация процесса обучения. На сегодняшнем этапе развития концепции личностно-ориентированного образования происходит проникновение индивидуального подхода к учащемуся в самую сердцевину школьного обучения.</w:t>
      </w:r>
    </w:p>
    <w:p>
      <w:pPr>
        <w:pStyle w:val="C7141"/>
        <w:ind w:firstLine="567"/>
        <w:jc w:val="left"/>
        <w:rPr/>
      </w:pPr>
      <w:r>
        <w:rPr>
          <w:rStyle w:val="C7"/>
        </w:rPr>
        <w:t xml:space="preserve">Таким образом, индивидуализация процесса обучения во многом обусловлена социо-культурными факторами. </w:t>
      </w:r>
    </w:p>
    <w:p>
      <w:pPr>
        <w:pStyle w:val="C7141"/>
        <w:ind w:firstLine="567"/>
        <w:jc w:val="left"/>
        <w:rPr/>
      </w:pPr>
      <w:r>
        <w:rPr>
          <w:rStyle w:val="C7"/>
        </w:rPr>
        <w:t>Целью индивидуализации процесса обучения является развитие активно-творческих возможностей человека, создание реальных условий для обогащения интеллектуального, эмоционально-волевого и морального потенциала личности, стимулирование у обучаемого потребности в реализации своих способностей и задатков. Это достигается путем создания таких условий обучения, которые обеспечивают максимальный психологический комфорт для учащихся и возможность их интенсивного развития. В условиях групповых занятий изложенный педагогом учебный материал усваивается каждым учащимся по-разному, в зависимости от индивидуальных особенностей мышления, темперамента, способности. И в этом заключается основная предпосылка обращения многих видных педагогов прошлого и современности к проблеме индивидуализации обучения.</w:t>
      </w:r>
    </w:p>
    <w:p>
      <w:pPr>
        <w:pStyle w:val="C7141"/>
        <w:ind w:firstLine="567"/>
        <w:jc w:val="left"/>
        <w:rPr/>
      </w:pPr>
      <w:r>
        <w:rPr>
          <w:rStyle w:val="C7"/>
        </w:rPr>
        <w:t>Введение индивидуального подхода в обучении было бы невозможно без исследований в области особенностей психологии мышления, в том числе младшего школьного возраста. Рассмотрим некоторые концепции, представляющие интерес для нашей работы.</w:t>
      </w:r>
    </w:p>
    <w:p>
      <w:pPr>
        <w:pStyle w:val="C7141"/>
        <w:ind w:firstLine="567"/>
        <w:jc w:val="left"/>
        <w:rPr/>
      </w:pPr>
      <w:r>
        <w:rPr>
          <w:rStyle w:val="C7"/>
        </w:rPr>
        <w:t>Психолого-педагогические исследования показали, что степень учебной активности, развитие и проявление произвольного внимания на уроке во многом определяются особенностями нервной системы каждого ученика. Как известно, преподаватели часто отмечают, что те или иные школьники невнимательны на уроках, а ведь эта невнимательность коренится в особенностях нервной системы каждого ученика, и далеко не каждый педагог задумывается над тем, что нужно не исправлять, а учитывать эти особенности в своей педагогической деятельности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Нас волнуют одни и те же вопросы и проблемы: что надо сделать, чтобы за 45 минут дать качественные знания учащимся, как рационально использовать время, как повысить интерес у учащихся, как приучить их работать самостоятельно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И среди огромного числа этих проблем, пожалуй, наиболее острой является: проблема дифференциации обучения, которая является наиболее актуальной на сегодняшний день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Проблемой дифференцированного обучения занимались Гузик Н. П., Фирсов В. В., Селевко Г. К., Унд Инге, Лошнова О. Б.  и многие педагоги новаторы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Следует заметить, что, несмотря, на обилие работ по осуществлению принципа дифференцированного подхода, проблема дифференцированного обучения остается не решенной. Острота ее обусловлена отсутствием достаточно четких позиций у исследователей, занимающихся ее разработкой. Во-первых, принцип дифференцированного обучения в большинстве случаев исследуется изолированно от других принципов дидактики, что приводит к определенному игнорированию последних в ходе реализации практических рекомендаций учителями. Во-вторых, поиски оптимальных путей реализации принципа дифференцированного подхода в обучении зачастую ведутся без учета уровня квалификации учителей и конкретных условий их деятельности. Это обстоятельство одно из основных препятствий на пути дифференциации учебного процесса. Отрывая учебный процесс от личности учителя, исследователи дают нередко такие рекомендации, реализация которых вообще невозможна в школьной практике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На практике, как показывают наблюдения за работой учителей, удается осуществлять дифференцированный подход в полной мере только учителям мастерам, обладающим богатым комплексом знаний, умений и педагогических способностей, учителям с ярко выраженной профессиональной направленностью.</w:t>
      </w:r>
    </w:p>
    <w:p>
      <w:pPr>
        <w:pStyle w:val="C4c26"/>
        <w:ind w:firstLine="567"/>
        <w:rPr/>
      </w:pPr>
      <w:r>
        <w:rPr>
          <w:rStyle w:val="C7"/>
          <w:color w:val="000000"/>
          <w:sz w:val="28"/>
        </w:rPr>
        <w:t>В каждом возрастном этапе развития человека образуется как общие свойства, присущие социальной группе, так и специфические, индивидуальные особенности. Дети одного и того же возраста отличаются друг от друга по типологическим особенностям высшей нервной деятельности, физическому и духовному развитию, способностям, интересам и т.д. Таким образом, класс состоит из учащихся с разным развитием, разной подготовленностью, разной успеваемостью и отношением к учению, разными особенностями внимания и памяти.</w:t>
      </w:r>
    </w:p>
    <w:p>
      <w:pPr>
        <w:pStyle w:val="C4c26"/>
        <w:ind w:firstLine="567"/>
        <w:rPr/>
      </w:pPr>
      <w:r>
        <w:rPr>
          <w:rStyle w:val="C7"/>
          <w:color w:val="000000"/>
          <w:sz w:val="28"/>
        </w:rPr>
        <w:t>Развитие творческих способностей не может быть одинаковым у всех ребят в силу их индивидуальных особенностей:</w:t>
      </w:r>
    </w:p>
    <w:p>
      <w:pPr>
        <w:pStyle w:val="C4c26"/>
        <w:ind w:firstLine="567"/>
        <w:rPr/>
      </w:pPr>
      <w:r>
        <w:rPr>
          <w:rStyle w:val="C7"/>
          <w:color w:val="000000"/>
          <w:sz w:val="28"/>
        </w:rPr>
        <w:t>- одни учащиеся более полно проявляют себя в тематических заданиях, другие в декоративной работе, третьи – в работе с натуры, четвёртые – в скульптуре;</w:t>
      </w:r>
    </w:p>
    <w:p>
      <w:pPr>
        <w:pStyle w:val="C4c26"/>
        <w:ind w:firstLine="567"/>
        <w:rPr/>
      </w:pPr>
      <w:r>
        <w:rPr>
          <w:rStyle w:val="C7"/>
          <w:color w:val="000000"/>
          <w:sz w:val="28"/>
        </w:rPr>
        <w:t>- кто-то больше любит рисовать красками, кто-то - карандашом и редко прибегают к краскам;</w:t>
      </w:r>
    </w:p>
    <w:p>
      <w:pPr>
        <w:pStyle w:val="C4c26"/>
        <w:ind w:firstLine="567"/>
        <w:rPr/>
      </w:pPr>
      <w:r>
        <w:rPr>
          <w:rStyle w:val="C7"/>
          <w:color w:val="000000"/>
          <w:sz w:val="28"/>
        </w:rPr>
        <w:t>- одни рисуют сложные и интересные композиции, другие выбирают простой сюжет и примитивно его решают, третьи любят изображать одни и те же предметы, например, самолёты, танки, но равнодушны, скажем, к изображению природы.</w:t>
      </w:r>
    </w:p>
    <w:p>
      <w:pPr>
        <w:pStyle w:val="C12"/>
        <w:ind w:firstLine="567"/>
        <w:rPr/>
      </w:pPr>
      <w:r>
        <w:rPr>
          <w:rStyle w:val="C7"/>
          <w:color w:val="000000"/>
          <w:sz w:val="28"/>
        </w:rPr>
        <w:t>Индивидуальный подход к учащимся имеет большое образовательное и воспитательное значение, он создает условия для развития всех учащихся, а не только способных к изобразительной деятельности.</w:t>
      </w:r>
    </w:p>
    <w:p>
      <w:pPr>
        <w:pStyle w:val="C4c26"/>
        <w:ind w:firstLine="567"/>
        <w:rPr/>
      </w:pPr>
      <w:r>
        <w:rPr>
          <w:rStyle w:val="C7"/>
          <w:color w:val="000000"/>
          <w:sz w:val="28"/>
        </w:rPr>
        <w:t> </w:t>
      </w:r>
      <w:r>
        <w:rPr>
          <w:rStyle w:val="C7"/>
          <w:color w:val="000000"/>
          <w:sz w:val="28"/>
        </w:rPr>
        <w:t>Педагог умелым руководством должен дать каждому ребенку возможность активно, самостоятельно проявить себя и испытать радость творческого труда.</w:t>
      </w:r>
    </w:p>
    <w:p>
      <w:pPr>
        <w:pStyle w:val="C4c26"/>
        <w:ind w:firstLine="567"/>
        <w:rPr/>
      </w:pPr>
      <w:r>
        <w:rPr>
          <w:rStyle w:val="C7"/>
          <w:color w:val="000000"/>
          <w:sz w:val="28"/>
        </w:rPr>
        <w:t>Активируя деятельность детей, не следует их опекать и, приучать к механическому выполнению указаний учителя. Бесконечная опека, злоупотребление образцом, подготовка готовых материалов, которые направляют детей на выполнение трафаретных работ, похожих одна на другую во всех деталях не развивают у них активности и творческой инициативы, а воспитывают пассивность и равнодушие.</w:t>
      </w:r>
    </w:p>
    <w:p>
      <w:pPr>
        <w:pStyle w:val="C12"/>
        <w:ind w:firstLine="567"/>
        <w:rPr/>
      </w:pPr>
      <w:r>
        <w:rPr>
          <w:rStyle w:val="C7"/>
          <w:color w:val="000000"/>
          <w:sz w:val="28"/>
        </w:rPr>
        <w:t>Дети не испытывают радости творчества и интереса к выполнению задания. Привлечение же внимания ребят к основным признакам того, предмета, который они должны изображать, активное его обследование, являются стимулами воспитания и проявления активности. Следует всячески пробуждать детей проявлять самостоятельность, использовать свои умения, не ожидая указаний к каждому действию. Надо доверять детям действовать самостоятельно, несмотря на то, что их работы на первых порах будут неудачными, не такими правильными и чистыми, как те, которые выполняются с постоянной помощью педагога и с начала до конца направляются его прямыми указаниями.</w:t>
      </w:r>
    </w:p>
    <w:p>
      <w:pPr>
        <w:pStyle w:val="C4c26"/>
        <w:ind w:firstLine="567"/>
        <w:rPr/>
      </w:pPr>
      <w:r>
        <w:rPr>
          <w:rStyle w:val="C7"/>
          <w:color w:val="000000"/>
          <w:sz w:val="28"/>
        </w:rPr>
        <w:t>В зависимости от индивидуальных особенностей учащихся класс можно разделить на следующие группы:</w:t>
      </w:r>
    </w:p>
    <w:p>
      <w:pPr>
        <w:pStyle w:val="C16"/>
        <w:ind w:firstLine="567"/>
        <w:rPr/>
      </w:pPr>
      <w:r>
        <w:rPr>
          <w:rStyle w:val="C7"/>
          <w:color w:val="000000"/>
          <w:sz w:val="28"/>
        </w:rPr>
        <w:t>-         в первую группу (слабую) включают школьников, имеющих слабую подготовку к изобразительной деятельности. В их работах можно обнаружить грубые ошибки. К этой группе относятся также дети с неразвитым художественным вкусом и творческим воображением.</w:t>
      </w:r>
    </w:p>
    <w:p>
      <w:pPr>
        <w:pStyle w:val="C16"/>
        <w:ind w:firstLine="567"/>
        <w:rPr/>
      </w:pPr>
      <w:r>
        <w:rPr>
          <w:rStyle w:val="C7"/>
          <w:color w:val="000000"/>
          <w:sz w:val="28"/>
        </w:rPr>
        <w:t>-         во вторую группу (среднюю) включают учащихся, у которых работы не имеют грубых ошибок, но невыразительны. Задачи, поставленные учителем, выполняются не всегда. К этой группе относятся дети со слабо развитым художественным вкусом, творческим воображением.</w:t>
      </w:r>
    </w:p>
    <w:p>
      <w:pPr>
        <w:pStyle w:val="C16"/>
        <w:ind w:firstLine="567"/>
        <w:rPr/>
      </w:pPr>
      <w:r>
        <w:rPr>
          <w:rStyle w:val="C7"/>
          <w:color w:val="000000"/>
          <w:sz w:val="28"/>
        </w:rPr>
        <w:t>-         Третью группу (сильную) составляют дети, имеющие способности, а также некоторые умения и навыки в изобразительной деятельности. Работы детей этой группы интересны композиционно и живописно. Задачи, поставленные учителем, выполняются. Дети любят рисовать на свободные темы, проявляют богатую фантазию.</w:t>
      </w:r>
    </w:p>
    <w:p>
      <w:pPr>
        <w:pStyle w:val="C16"/>
        <w:ind w:firstLine="567"/>
        <w:rPr/>
      </w:pPr>
      <w:r>
        <w:rPr>
          <w:rStyle w:val="C7"/>
          <w:color w:val="000000"/>
          <w:sz w:val="28"/>
        </w:rPr>
        <w:t>По каким же ещё принципам распределяются учащиеся в три группы:</w:t>
      </w:r>
    </w:p>
    <w:p>
      <w:pPr>
        <w:pStyle w:val="C19"/>
        <w:ind w:firstLine="567"/>
        <w:rPr/>
      </w:pPr>
      <w:r>
        <w:rPr>
          <w:rStyle w:val="C7"/>
          <w:color w:val="000000"/>
          <w:sz w:val="28"/>
        </w:rPr>
        <w:t>1.    Оригинальный. Заметно стремление передать на рисунках действия (движения) или чувства изображенных персонажей. Темы, сюжеты и отдельные изображения редко встречаются у детей этого возраста. (Сильная группа) </w:t>
      </w:r>
    </w:p>
    <w:p>
      <w:pPr>
        <w:pStyle w:val="C19"/>
        <w:ind w:firstLine="567"/>
        <w:rPr/>
      </w:pPr>
      <w:r>
        <w:rPr>
          <w:rStyle w:val="C7"/>
          <w:color w:val="000000"/>
          <w:sz w:val="28"/>
        </w:rPr>
        <w:t>2.    Необычный.   Замысел редко повторяется на рисунках детей только этого класса. По рисункам заметно стремление передать действие (движение). Тема, сюжет, изображения редко повторяются у других детей. (Средняя группа) </w:t>
      </w:r>
    </w:p>
    <w:p>
      <w:pPr>
        <w:pStyle w:val="C19"/>
        <w:ind w:firstLine="567"/>
        <w:rPr/>
      </w:pPr>
      <w:r>
        <w:rPr>
          <w:rStyle w:val="C7"/>
          <w:color w:val="000000"/>
          <w:sz w:val="28"/>
        </w:rPr>
        <w:t>3.    Интересный.  Замысел повторяется на рисунках других учеников класса, но отдельные изображения передают движение, жестикуляцию, действия, которых нет на рисунках уровня «обычный». (Средняя группа) </w:t>
      </w:r>
    </w:p>
    <w:p>
      <w:pPr>
        <w:pStyle w:val="C19"/>
        <w:ind w:firstLine="567"/>
        <w:rPr/>
      </w:pPr>
      <w:r>
        <w:rPr>
          <w:rStyle w:val="C7"/>
          <w:color w:val="000000"/>
          <w:sz w:val="28"/>
        </w:rPr>
        <w:t>4.    Обычный.  Замысел часто повторяется у нескольких учеников или часто встречается у детей этого возраста. Без словесных пояснений рисунки непонятны. (Слабая группа) </w:t>
      </w:r>
    </w:p>
    <w:p>
      <w:pPr>
        <w:pStyle w:val="C12"/>
        <w:ind w:firstLine="567"/>
        <w:rPr/>
      </w:pPr>
      <w:r>
        <w:rPr>
          <w:rStyle w:val="C7"/>
          <w:color w:val="000000"/>
          <w:sz w:val="28"/>
        </w:rPr>
        <w:t>В современных условиях образования учитель уже с первого класса часто ведет обучение применительно к среднему уровню – к среднему развитию, средней подготовленности, средней успеваемости. Это часто приводит к тому, что «сильные» ученики искусственно сдерживаются в развитии, теряют интерес к обучению, которое не требует от них особых навыков и большой усидчивости при выполнении работ: «слабые» ученики  наоборот, часто обречены на хроническое отставание от «сильных» и так же теряют интерес к обучению, которое требует от них слишком большого напряжения. Возникает вопрос, как построить учебный процесс, чтобы «слабому» ученику он был под силу и интересен, а у «сильного» не пропадало желание работать из-за легкости и простоты выполнения творческих работ. Учителю надо организовать работу так, чтобы все учащиеся, в особенности слабые, проявили большое желание и стремление учиться и не отставать от лучших учеников, научить ребенка работать самостоятельно с полной отдачей сил; создать благоприятные условия для развития учеников с наиболее выдающимися способностями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       </w:t>
      </w:r>
      <w:r>
        <w:rPr>
          <w:rStyle w:val="C7"/>
          <w:color w:val="000000"/>
          <w:sz w:val="28"/>
        </w:rPr>
        <w:t>В настоящее время психологи и педагоги пытаются найти оптимальное сочетание работы с классом путём дифференцированных и индивидуальных форм учебных занятий.</w:t>
      </w:r>
    </w:p>
    <w:p>
      <w:pPr>
        <w:pStyle w:val="C12"/>
        <w:ind w:firstLine="567"/>
        <w:rPr/>
      </w:pPr>
      <w:r>
        <w:rPr>
          <w:rStyle w:val="C7"/>
          <w:color w:val="000000"/>
          <w:sz w:val="28"/>
        </w:rPr>
        <w:t>При таких видах и формах обучения одни и те же вопросы программы в зависимости от подготовленности учащихся, школьники изучают с различной полнотой и глубиной, с тем, чтобы каждый был оптимально занят на уроке, т.е. основными целями данного вида обучения являются: максимально выявить, инициировать, использовать, «окультурить» индивидуальный (субъективный) опыт ребенка. Помочь личности познать себя, самоопределиться и само реализоваться, а не формировать заранее заданные свойства. Особенно нуждаются в дифференцированном подходе школьники с пониженной обучаемостью, чтобы предупредить их переход в категорию хронически неуспевающих или преодолеть их неуспеваемость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Важную роль в преодолении стойкой неуспеваемости играет вера в свои силы, уверенность школьника в своих возможностях и способностях к обучению. Школьника надо убедить (и показать реально), что он вполне может выполнять и осваивать новые принципы и техники выполнения работ не хуже товарищей, что «трудно не значит не возможно». Учителю следует помнить, что формирование веры в свои силы способствует переживание школьником успехов, пусть первых и скромных. Поэтому важно, как организовать работу неуспевающих учеников, чтобы они чувствовали свое движение вперед, надо дать ему возможность пережить радость первых успехов на том пути, на котором до сих пор у него были одни огорчения и неудачи. Учителю начальных классов надо пользоваться каждой возможностью, чтобы подчеркнуть хотя бы небольшой, на первых порах, успех ученика, обратить его внимание на, пусть пока еще скромные, достижения.</w:t>
      </w:r>
    </w:p>
    <w:p>
      <w:pPr>
        <w:pStyle w:val="C12"/>
        <w:ind w:firstLine="567"/>
        <w:rPr/>
      </w:pPr>
      <w:r>
        <w:rPr>
          <w:rStyle w:val="C7"/>
          <w:color w:val="000000"/>
          <w:sz w:val="28"/>
        </w:rPr>
        <w:t> </w:t>
      </w:r>
      <w:r>
        <w:rPr>
          <w:rStyle w:val="C7"/>
          <w:color w:val="000000"/>
          <w:sz w:val="28"/>
        </w:rPr>
        <w:t>В младших классах авторитет уроков изобразительного искусства достаточно высок: в числе любимых их называет каждый пятый ученик, тогда как в 5-7 классах – лишь 7-8 % учеников. У школьников ослабевает интерес к художественно-творческой деятельности, дети перестают рисовать на уроках, дома. Следовательно, работу по развитию художественно-творческих способностей нужно сделать более интересной и качественной уже на ранних сроках обучения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Осуществление принципа дифференцированного подхода на уроках изобразительного искусства означает внимание не только к тем, кто затрудняется в учебной работе, но и к тем, кто обнаруживает высокий уровень умственного развития, проявляет ярко выраженные интересы, склонности и способности к каким-либо видам деятельности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Задачи обучения в школе – создание условий, которые обеспечивали бы всестороннее развитие способностей всех детей. Наряду с этим стоит задача выявления школьников, обнаруживающих глубокие интересы, склонности и способности в определенных областях. Им надо создавать условия для дальнейшего развития. Нужен не уравнивающий всех школьников подход к их способностям, а такой, который всесторонне развивал бы способности каждого, к чему он проявляет особенно большой интерес и склонность. Здесь большую роль могут играть факультативные курсы, познавательные и художественные кружки и т.д, которые основаны на принципах дифференцированности и индивидуальности подходов к обучению.</w:t>
      </w:r>
    </w:p>
    <w:p>
      <w:pPr>
        <w:pStyle w:val="C25"/>
        <w:ind w:firstLine="567"/>
        <w:rPr/>
      </w:pPr>
      <w:r>
        <w:rPr>
          <w:rStyle w:val="C7"/>
          <w:color w:val="000000"/>
          <w:sz w:val="28"/>
        </w:rPr>
        <w:t>        </w:t>
      </w:r>
      <w:r>
        <w:rPr>
          <w:rStyle w:val="C7"/>
          <w:color w:val="000000"/>
          <w:sz w:val="28"/>
        </w:rPr>
        <w:t>Примечательно, что учащиеся с низкой работоспособностью чаще других попадают в ряд не успевающих, хотя в большинстве в своем вовсе не страдают умственной недостаточностью или отсутствием интереса к обучению. Нет, им просто нужен другой темп работы.</w:t>
      </w:r>
    </w:p>
    <w:p>
      <w:pPr>
        <w:pStyle w:val="C25"/>
        <w:ind w:firstLine="567"/>
        <w:rPr/>
      </w:pPr>
      <w:r>
        <w:rPr>
          <w:rStyle w:val="C7"/>
          <w:color w:val="000000"/>
          <w:sz w:val="28"/>
        </w:rPr>
        <w:t>        </w:t>
      </w:r>
      <w:r>
        <w:rPr>
          <w:rStyle w:val="C7"/>
          <w:color w:val="000000"/>
          <w:sz w:val="28"/>
        </w:rPr>
        <w:t>Отсюда следует вывод о необходимости использования в обучении, особенно при подаче нового материала, широкого арсенала средств наглядности – схем, чертежей, картин, плакатов, опорных карточек и т.п. (см. приложение).</w:t>
      </w:r>
    </w:p>
    <w:p>
      <w:pPr>
        <w:pStyle w:val="C25"/>
        <w:ind w:firstLine="567"/>
        <w:rPr/>
      </w:pPr>
      <w:r>
        <w:rPr>
          <w:rStyle w:val="C7"/>
          <w:color w:val="000000"/>
          <w:sz w:val="28"/>
        </w:rPr>
        <w:t>        </w:t>
      </w:r>
      <w:r>
        <w:rPr>
          <w:rStyle w:val="C7"/>
          <w:color w:val="000000"/>
          <w:sz w:val="28"/>
        </w:rPr>
        <w:t>Наличие учащихся с различными типами мышления предъявляет особое требование к изложению учебного материала, оно должно быть не только информативным, доступным, но и эмоциональным, ярким, вызывающим у учащихся определенные представления, ассоциации, зрительные образы.</w:t>
      </w:r>
    </w:p>
    <w:p>
      <w:pPr>
        <w:pStyle w:val="C25"/>
        <w:ind w:firstLine="567"/>
        <w:rPr/>
      </w:pPr>
      <w:r>
        <w:rPr>
          <w:rStyle w:val="C7"/>
          <w:color w:val="000000"/>
          <w:sz w:val="28"/>
        </w:rPr>
        <w:t>Дифференциация в переводе с латинского “difference” означает разделение, расслоение целого на различные части, формы, ступени.</w:t>
      </w:r>
    </w:p>
    <w:p>
      <w:pPr>
        <w:pStyle w:val="C25"/>
        <w:ind w:firstLine="567"/>
        <w:rPr/>
      </w:pPr>
      <w:r>
        <w:rPr>
          <w:rStyle w:val="C7"/>
          <w:color w:val="000000"/>
          <w:sz w:val="28"/>
        </w:rPr>
        <w:t>Дифференцированное обучение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это форма организации учебного процесса, при которой учитель работая с группой учащихся, учитывает наличие у них каких-либо значимых для учебного процесса качеств (гомогенная группа);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rPr/>
      </w:pPr>
      <w:r>
        <w:rPr>
          <w:rStyle w:val="C7"/>
          <w:color w:val="000000"/>
          <w:sz w:val="28"/>
        </w:rPr>
        <w:t>это также часть общей дидактической системы, которая обеспечивает специализацию учебного процесса для различных групп обучаемых.</w:t>
      </w:r>
    </w:p>
    <w:p>
      <w:pPr>
        <w:pStyle w:val="C13"/>
        <w:ind w:firstLine="567"/>
        <w:rPr/>
      </w:pPr>
      <w:r>
        <w:rPr>
          <w:rStyle w:val="C7"/>
          <w:color w:val="000000"/>
          <w:sz w:val="28"/>
        </w:rPr>
        <w:t>Дифференциация обучения (дифференцированный подход в обучении)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это создание разнообразных условий обучения для различных школ, классов, групп с целью учета особенностей их контингента.</w:t>
      </w:r>
    </w:p>
    <w:p>
      <w:pPr>
        <w:pStyle w:val="Normal"/>
        <w:numPr>
          <w:ilvl w:val="0"/>
          <w:numId w:val="5"/>
        </w:numPr>
        <w:spacing w:before="0" w:after="280"/>
        <w:ind w:left="0" w:firstLine="567"/>
        <w:rPr/>
      </w:pPr>
      <w:r>
        <w:rPr>
          <w:rStyle w:val="C7"/>
          <w:color w:val="000000"/>
          <w:sz w:val="28"/>
        </w:rPr>
        <w:t>Это комплекс методических, психолого-педагогических и организационно-управленческих мероприятий, обеспечивающих обучение в гомогенных группах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Цель дифференциации – обучение каждого на уровне его возможностей, способностей, - адаптации обучения к особенностям различных групп учащихся.</w:t>
      </w:r>
    </w:p>
    <w:p>
      <w:pPr>
        <w:pStyle w:val="C18"/>
        <w:ind w:firstLine="567"/>
        <w:rPr/>
      </w:pPr>
      <w:r>
        <w:rPr>
          <w:rStyle w:val="C7"/>
          <w:color w:val="000000"/>
          <w:sz w:val="28"/>
        </w:rPr>
        <w:t>Дифференциацию делят по нескольким признакам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 возрастному составу (школьные классы, возрастные параллели, разновозрастные группы)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 полу (мужские, женские, смешанные классы, команды)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 личностно-психологическим типам (типу мышления, темпераменту)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 уровню здоровья (физкультурные группы, группы ослабленного зрения, слуха)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 уровню умственного развития (уровню достижений)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rPr/>
      </w:pPr>
      <w:r>
        <w:rPr>
          <w:rStyle w:val="C7"/>
          <w:color w:val="000000"/>
          <w:sz w:val="28"/>
        </w:rPr>
        <w:t>по области интересов (гуманитарные, исторические, математические …)</w:t>
      </w:r>
    </w:p>
    <w:p>
      <w:pPr>
        <w:pStyle w:val="C25"/>
        <w:ind w:firstLine="567"/>
        <w:rPr/>
      </w:pPr>
      <w:r>
        <w:rPr>
          <w:rStyle w:val="C7"/>
          <w:color w:val="000000"/>
          <w:sz w:val="28"/>
        </w:rPr>
        <w:t>Стоит более подробно остановиться на уровневой дифференциации, т.к. она наиболее часто используется учителем на уроке. Дифференциация по уровню умственного развития не получает в современной дидактике однозначной оценки; в ней имеются на ряду с положительными и некоторые отрицательные аспекты.</w:t>
      </w:r>
    </w:p>
    <w:p>
      <w:pPr>
        <w:pStyle w:val="C25"/>
        <w:ind w:firstLine="567"/>
        <w:rPr/>
      </w:pPr>
      <w:r>
        <w:rPr>
          <w:rStyle w:val="C7"/>
          <w:color w:val="000000"/>
          <w:sz w:val="28"/>
        </w:rPr>
        <w:t>Положительные аспекты уровневой дифференциации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исключаются не оправданные и нецелесообразные для общества «уравниловка» и усреднение детей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у учителя появляется возможность помогать слабому, уделять внимание сильному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отсутствие в классе отстающих снимает необходимость в снижении общего уровня преподавания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является возможность более эффективно работать с трудными учащимися, плохо адаптирующимися к общественным нормам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реализуется желание сильных учащихся быстрее и глубже продвигаться в образовани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вышается уровень «Я - концепции»: сильные утверждаются в своих способностях, слабые получают возможность испытывать учебный успех, избавиться от комплекса неполноценности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вышается уровень мотивации ученья в сильных группах;</w:t>
      </w:r>
    </w:p>
    <w:p>
      <w:pPr>
        <w:pStyle w:val="Normal"/>
        <w:numPr>
          <w:ilvl w:val="0"/>
          <w:numId w:val="3"/>
        </w:numPr>
        <w:spacing w:before="0" w:after="280"/>
        <w:ind w:left="0" w:firstLine="567"/>
        <w:rPr/>
      </w:pPr>
      <w:r>
        <w:rPr>
          <w:rStyle w:val="C7"/>
          <w:color w:val="000000"/>
          <w:sz w:val="28"/>
        </w:rPr>
        <w:t>в группе, где собраны одинаковые дети, ребенку легче учиться.</w:t>
      </w:r>
    </w:p>
    <w:p>
      <w:pPr>
        <w:pStyle w:val="C13"/>
        <w:ind w:firstLine="567"/>
        <w:rPr/>
      </w:pPr>
      <w:r>
        <w:rPr>
          <w:rStyle w:val="C7"/>
          <w:color w:val="000000"/>
          <w:sz w:val="28"/>
        </w:rPr>
        <w:t>Отрицательные аспекты уровневой дифференциа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деление детей по уровню развития негуманно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слабые лишаются возможности тянуться за более сильными, получать от них помощь, соревноваться с ним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высвечивается социально-экономическое неравенство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еревод в слабые группы воспринимается детьми как унижение их достоинства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несовершенство диагностики приводит порой к тому, что в ряд слабых переводятся неординарные де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нижается уровень «Я - концепции»: в элитарных группах возникает иллюзия исключительности, эгоистический комплекс; в слабых группах снижается уровень самооценки, появляется установка на фатальность своей слабости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rPr/>
      </w:pPr>
      <w:r>
        <w:rPr>
          <w:rStyle w:val="C7"/>
          <w:color w:val="000000"/>
          <w:sz w:val="28"/>
        </w:rPr>
        <w:t>понижается уровень мотивации ученья в слабых группах;</w:t>
      </w:r>
    </w:p>
    <w:p>
      <w:pPr>
        <w:pStyle w:val="Normal"/>
        <w:numPr>
          <w:ilvl w:val="0"/>
          <w:numId w:val="4"/>
        </w:numPr>
        <w:spacing w:before="0" w:after="280"/>
        <w:ind w:left="0" w:firstLine="567"/>
        <w:rPr/>
      </w:pPr>
      <w:r>
        <w:rPr>
          <w:rStyle w:val="C7"/>
          <w:color w:val="000000"/>
          <w:sz w:val="28"/>
        </w:rPr>
        <w:t>переукомплектование разрушает классные коллективы.</w:t>
      </w:r>
    </w:p>
    <w:p>
      <w:pPr>
        <w:pStyle w:val="C25"/>
        <w:ind w:firstLine="567"/>
        <w:rPr/>
      </w:pPr>
      <w:r>
        <w:rPr>
          <w:rStyle w:val="C7"/>
          <w:color w:val="000000"/>
          <w:sz w:val="28"/>
        </w:rPr>
        <w:t>В любой системе обучения в той или иной мере присутствует дифференцированный подход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       </w:t>
      </w:r>
      <w:r>
        <w:rPr>
          <w:rStyle w:val="C7"/>
          <w:color w:val="000000"/>
          <w:sz w:val="28"/>
        </w:rPr>
        <w:t>Необходимость индивидуализации и дифференциации обучения несомненна, но тогда требуется найти приемлемые в условиях современной школы варианты организации работы на уроке. (Такую работу лучше проводить во время закрепления и повторения изученного материала)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  </w:t>
      </w:r>
      <w:r>
        <w:rPr>
          <w:rStyle w:val="C7"/>
          <w:color w:val="000000"/>
          <w:sz w:val="28"/>
        </w:rPr>
        <w:t>Одним из вариантов может быть создание трех групп и индивидуальная работа с каждой (численность и состав группы может меняться)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  </w:t>
      </w:r>
      <w:r>
        <w:rPr>
          <w:rStyle w:val="C7"/>
          <w:color w:val="000000"/>
          <w:sz w:val="28"/>
        </w:rPr>
        <w:t>Как в этом случае может быть организован урок?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  </w:t>
      </w:r>
      <w:r>
        <w:rPr>
          <w:rStyle w:val="C7"/>
          <w:color w:val="000000"/>
          <w:sz w:val="28"/>
        </w:rPr>
        <w:t>Работа на уроке ведется в малых группах по 6-8 человек. Каждая из групп работает  на любом уроке с учителем от 7 до 10 минут (это оптимальная продолжительность эффективной интенсивной работы). Таким образом, за 45 минут каждая группа (а значит и каждый ребенок)  имеет шанс работы с учителем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  </w:t>
      </w:r>
      <w:r>
        <w:rPr>
          <w:rStyle w:val="C7"/>
          <w:color w:val="000000"/>
          <w:sz w:val="28"/>
        </w:rPr>
        <w:t>Преимущество этого варианта и в том, что педагог получает возможность более равномерно распределить свое внимание между учениками каждой группы. В тот момент, когда учитель работает с очередной группой, остальные либо самостоятельно готовятся к работе с учителем, либо также самостоятельно выполняют задания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  </w:t>
      </w:r>
      <w:r>
        <w:rPr>
          <w:rStyle w:val="C7"/>
          <w:color w:val="000000"/>
          <w:sz w:val="28"/>
        </w:rPr>
        <w:t>При наличии индивидуальной работы с каждым ребенком, такой вариант не создает дополнительных трудностей и позволяет варьировать характер подачи нового материала, темп изучения материала, количество заданий, скорость работы и т.п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  </w:t>
      </w:r>
      <w:r>
        <w:rPr>
          <w:rStyle w:val="C7"/>
          <w:color w:val="000000"/>
          <w:sz w:val="28"/>
        </w:rPr>
        <w:t>Такой вариант позволяет учесть функциональное состояние ребенка, его работоспособность, утомляемость и при необходимости дать возможность даже в процессе уроков передохнуть, сменить позу, эффективно провести физкультпаузы и снять напряжение. Практически у каждого ребенка бывают не только часы, но и дни, когда он может интенсивно работать. При фронтальном варианте работы такой день – невосполнимая утрата сил, энергии, старания, подкрепленного осознанием собственной неумелости, неспособности (на которую указывают и в школе, и дома). Данный вариант предлагает «исключить» такого ребенка из учебного процесса и сделать все с новыми силами на следующем уроке или завтра. Этот вариант предусматривает (при необходимости) и работу с одним ребенком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  </w:t>
      </w:r>
      <w:r>
        <w:rPr>
          <w:rStyle w:val="C7"/>
          <w:color w:val="000000"/>
          <w:sz w:val="28"/>
        </w:rPr>
        <w:t>Преимущество такой организации занятий – развитие навыков самостоятельной работы и широкие возможности для оказания помощи тем детям, которым необходимо дополнительное внимание. Из наблюдений можно сделать вывод, что дети высоко ценят возможность поработать с учителем «глаза в глаза», задать свои вопросы, получить разъяснения, и ещё больше им нравится выполнять творческие работы не торопясь: если их не подгонять, они привыкают к такой системе работы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  </w:t>
      </w:r>
      <w:r>
        <w:rPr>
          <w:rStyle w:val="C7"/>
          <w:color w:val="000000"/>
          <w:sz w:val="28"/>
        </w:rPr>
        <w:t>Для удобства можно присвоить каждой группе определенный символ, цвет, сделать колесо занятий с группой и повесить его на видном месте. Стрелка показывает, какая  группа работает с учителем. Круг можно поворачивать, совмещая  со стрелкой определенный символ (цвет). Можно прикреплять к кругу задание для каждой группы. Каждый учитель может найти свои варианты работы.</w:t>
      </w:r>
    </w:p>
    <w:p>
      <w:pPr>
        <w:pStyle w:val="C28"/>
        <w:ind w:firstLine="567"/>
        <w:rPr/>
      </w:pPr>
      <w:r>
        <w:rPr>
          <w:rStyle w:val="C7"/>
          <w:color w:val="000000"/>
          <w:sz w:val="28"/>
        </w:rPr>
        <w:t>   </w:t>
      </w:r>
      <w:r>
        <w:rPr>
          <w:rStyle w:val="C7"/>
          <w:color w:val="000000"/>
          <w:sz w:val="28"/>
        </w:rPr>
        <w:t>Важно заметить, что состав группы может и должен  изменяться, он будет разным на разных занятиях, так как дифференциация может быть проведена по разным критериям. Непременным условием успешной работы в группах является хорошее знание учителем особенностей каждого ребенка, умение выстроить индивидуальную программу обучения.</w:t>
      </w:r>
    </w:p>
    <w:p>
      <w:pPr>
        <w:pStyle w:val="C4"/>
        <w:ind w:firstLine="567"/>
        <w:rPr/>
      </w:pPr>
      <w:r>
        <w:rPr>
          <w:rStyle w:val="C7"/>
          <w:color w:val="000000"/>
          <w:sz w:val="28"/>
        </w:rPr>
        <w:t>   </w:t>
      </w:r>
      <w:r>
        <w:rPr>
          <w:rStyle w:val="C7"/>
          <w:color w:val="000000"/>
          <w:sz w:val="28"/>
        </w:rPr>
        <w:t>Т.о. работая с каждой группой, которая составлена из учеников одного уровня обучаемости  (уровнем развития и т.п.) учитель может работать с каждым учеником индивидуально.</w:t>
      </w:r>
    </w:p>
    <w:p>
      <w:pPr>
        <w:pStyle w:val="C4c26"/>
        <w:ind w:firstLine="567"/>
        <w:rPr/>
      </w:pPr>
      <w:r>
        <w:rPr>
          <w:rStyle w:val="C7"/>
          <w:color w:val="000000"/>
          <w:sz w:val="28"/>
        </w:rPr>
        <w:t>Дифференцированный подход на уроках изобразительного искусства обладает дополнительными возможностями вызывать у учащихся положительные эмоции, благотворно влиять на их учебную мотивацию и отношение к учебной работе. Дифференциация сохраняет и развивает индивидуальность ребенка воспитывает такого человека, который представлял бы собой неповторимую личность. Целенаправленная дифференцированная работа смягчает недостатки домашнего воспитания, она особенно необходима тем ученикам, которые растут в неблагоприятных семьях. В этом смысле на дифференциацию ложиться миссия большого социального значения.</w:t>
      </w:r>
    </w:p>
    <w:p>
      <w:pPr>
        <w:pStyle w:val="C24c34"/>
        <w:spacing w:before="0" w:after="0"/>
        <w:ind w:firstLine="720"/>
        <w:rPr>
          <w:rStyle w:val="C7"/>
          <w:color w:val="000000"/>
          <w:sz w:val="28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  <w:color w:val="000000"/>
          <w:sz w:val="28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  <w:color w:val="000000"/>
          <w:sz w:val="28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rPr>
          <w:rStyle w:val="C7"/>
        </w:rPr>
      </w:pPr>
      <w:r>
        <w:rPr/>
      </w:r>
    </w:p>
    <w:p>
      <w:pPr>
        <w:pStyle w:val="C24c34"/>
        <w:spacing w:before="0" w:after="0"/>
        <w:ind w:firstLine="72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4c34"/>
        <w:spacing w:before="0" w:after="0"/>
        <w:ind w:firstLine="72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4c34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Style w:val="C1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C35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1"/>
          <w:rFonts w:cs="Arial" w:ascii="Arial" w:hAnsi="Arial"/>
          <w:color w:val="000000"/>
          <w:sz w:val="20"/>
          <w:szCs w:val="20"/>
        </w:rPr>
        <w:t> 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1.      И учеба, и игра: изобразительно искусство. М.В.Трофимова, Т.И. Тарабарина. – Ярославль: Академия развития, 2001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2.      Изобразительное искусство в школе продленного дня. Я.Я.Чернецкий – М., «Просвещение», 1997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3.      Современные образовательные технологии. Г.К.Селевко. – М. «Народное  образование», 2001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4.      Педагогические теории, системы и технологии обучения. Т.В.Машарова – Киров , 1997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5.      Формирование  личности: проблем комплексного подхода в процессе воспитания школьника. ( под.ред. Г.Н.Филонова – М., «Педагогика», 1983  стр.50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6.      Индивидуальный подход в воспитании ребенка. Я.И. Ковальчук – М., «Просвещение», 1998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7.      //Изобразительное искусство в школе, 2004 , № 3. Стр. 59 . Развитие творческого воображения учащихся художественного класса школы искусств. Н.И.Пронина.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8.      // Искусство в школе. 2003, № 1. Как пройти в город Художников. Ю.Полуянов.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9.      // Искусство в школе. 2003, №3. Творческое задание на уроках искусства. И.Красильников.</w:t>
      </w:r>
    </w:p>
    <w:p>
      <w:pPr>
        <w:pStyle w:val="C8"/>
        <w:spacing w:before="0" w:after="0"/>
        <w:ind w:left="390" w:hanging="39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7"/>
          <w:color w:val="000000"/>
          <w:sz w:val="28"/>
          <w:szCs w:val="28"/>
        </w:rPr>
        <w:t>10.  Программно-методические материалы . Изобразительное искусство 5-9 классы. М., Дрофа, 200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714">
    <w:name w:val="c7+14 Знак"/>
    <w:basedOn w:val="Style14"/>
    <w:qFormat/>
    <w:rPr>
      <w:color w:val="000000"/>
      <w:sz w:val="28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C29">
    <w:name w:val="c29"/>
    <w:basedOn w:val="Style14"/>
    <w:qFormat/>
    <w:rPr/>
  </w:style>
  <w:style w:type="character" w:styleId="C36">
    <w:name w:val="c36"/>
    <w:basedOn w:val="Style14"/>
    <w:qFormat/>
    <w:rPr/>
  </w:style>
  <w:style w:type="character" w:styleId="C7">
    <w:name w:val="c7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5c26c34">
    <w:name w:val="c35 c26 c3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4c26">
    <w:name w:val="c4 c2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4c34">
    <w:name w:val="c24 c34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141">
    <w:name w:val="c7+14"/>
    <w:basedOn w:val="Normal"/>
    <w:qFormat/>
    <w:pPr>
      <w:spacing w:before="280" w:after="280"/>
      <w:jc w:val="both"/>
    </w:pPr>
    <w:rPr>
      <w:color w:val="000000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12:00Z</dcterms:created>
  <dc:creator>kampoth1@outlook.com</dc:creator>
  <dc:description/>
  <cp:keywords/>
  <dc:language>en-US</dc:language>
  <cp:lastModifiedBy>kampoth1@outlook.com</cp:lastModifiedBy>
  <dcterms:modified xsi:type="dcterms:W3CDTF">2020-12-07T11:16:00Z</dcterms:modified>
  <cp:revision>1</cp:revision>
  <dc:subject/>
  <dc:title>Баринова А</dc:title>
</cp:coreProperties>
</file>