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ие особенности детей с задержкой психического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ермин «задержка психического развития» (ЗПР) предложен Г.Е. Сухаревой. Исследуемый феномен характеризуется прежде всего замедленным темпом психического развития, личностной незрелостью, негрубыми нарушения познавательной деятельности, по структуре и качественным показателям отличающимся от олегофрении, с тенденцией к компенсации и обратному развитию.</w:t>
      </w:r>
    </w:p>
    <w:p>
      <w:pPr>
        <w:pStyle w:val="Normal"/>
        <w:jc w:val="both"/>
        <w:rPr/>
      </w:pPr>
      <w:r>
        <w:rPr/>
        <w:tab/>
        <w:t>К детям с задержкой психического развития (ЗПР) относятся дети, не имеющих выраженным отклонений в развитии (умственная отсталость, тяжелое речевое недоразвитие, выраженные  первичные недостатки в функционировании отдельных анализаторных систем – слуха, зрения, двигательной системы). Дети данной категории испытывают трудности в адаптации, в том числе , вследствие различных биосоциальных причин (остаточные явления легких повреждений центральной нервной системы или ее функциональная незрелость, соматическая ослабленность, незрелость эмоционально-волевой сферы). Трудности, которые испытывают дети с ЗПР, могут быть обусловлены недостатками как в регулярном компоненте психической деятельности (недостаточность внимания, незрелость мотивационной сферы, общая познавательная пассивность и сниженный самоконтроль), так и в ее операциональном компоненте (сниженный уровень развития отдельных психических процессов, моторный нарушения, нарушение работоспособности).</w:t>
      </w:r>
    </w:p>
    <w:p>
      <w:pPr>
        <w:pStyle w:val="Normal"/>
        <w:jc w:val="both"/>
        <w:rPr/>
      </w:pPr>
      <w:r>
        <w:rPr/>
        <w:tab/>
        <w:t>По всем изучаемым показателям психосоциального развития дети данной категории качественно отличаются от детей с другими дизонтогенетическими расстройствами, с одной стороны, и от сверстников с «нормальным» развитием – с другой, занимая по уровню психического развития положение между умственно отсталыми и нормально развивающимися детьми.</w:t>
      </w:r>
    </w:p>
    <w:p>
      <w:pPr>
        <w:pStyle w:val="Normal"/>
        <w:jc w:val="both"/>
        <w:rPr/>
      </w:pPr>
      <w:r>
        <w:rPr/>
        <w:tab/>
        <w:t>Причинами возникновения задержки  психического развития у детей могут явля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ые по характеру и времени церебрально-органические повреждения головного моз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следственно обусловленная незрелость головного мозг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болевания внутренних органов, различные хронические расстрой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ительное воздействие неблагоприятных условий среды.</w:t>
      </w:r>
    </w:p>
    <w:p>
      <w:pPr>
        <w:pStyle w:val="Normal"/>
        <w:ind w:firstLine="720"/>
        <w:jc w:val="both"/>
        <w:rPr/>
      </w:pPr>
      <w:r>
        <w:rPr/>
        <w:t>Однако основной причиной возникновение у ребенка ЗПР исследователи считают слабовыраженные (минимальные) органические поражения головного мозга которые могут быть врожденными или возникнуть во внутриутробном, родовом, а также в раннем периоде развития ребенка.</w:t>
      </w:r>
    </w:p>
    <w:p>
      <w:pPr>
        <w:pStyle w:val="Normal"/>
        <w:ind w:firstLine="720"/>
        <w:jc w:val="both"/>
        <w:rPr/>
      </w:pPr>
      <w:r>
        <w:rPr/>
        <w:t>В основе классификации задержек психического развития лежит этиопатогенетический принцип (причина возникновения ЗПР), предложенный К.С. Лебединской. Автор выделила четыре задержки психического развития следующего происхо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титуциональ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матоген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генно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ребрально-органического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ПР конституционального происхождения</w:t>
      </w:r>
      <w:r>
        <w:rPr/>
        <w:t>. У детей данного типа эмоционально-волевая сфера находится на более ранней ступени развития; мотивы зависят от эмоций (хочу делаю, хочу нет); повышенный фон настроения; непосредственность и яркость эмоций; легкая внушаемость; незрелость личности ребенка; нет своей жизненной позиции (склонен часто менять точку зрения).</w:t>
      </w:r>
    </w:p>
    <w:p>
      <w:pPr>
        <w:pStyle w:val="Normal"/>
        <w:ind w:firstLine="720"/>
        <w:jc w:val="both"/>
        <w:rPr/>
      </w:pPr>
      <w:r>
        <w:rPr/>
        <w:t>Задержка развития проявляется не только в психологическом плане, но и физиологическом. Такие дети, как правило, маленькие и щупленькие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ПР соматогенного происхождения</w:t>
      </w:r>
      <w:r>
        <w:rPr/>
        <w:t>. Этот тип ЗПР обусловлен длительной соматической недостаточностью (аллергия, врожденные пороки развития, неврозы и т.д.). Любые физиологические недостатки сопровождаются психическим отклонениями.</w:t>
      </w:r>
    </w:p>
    <w:p>
      <w:pPr>
        <w:pStyle w:val="Normal"/>
        <w:ind w:firstLine="720"/>
        <w:jc w:val="both"/>
        <w:rPr/>
      </w:pPr>
      <w:r>
        <w:rPr/>
        <w:t>У детей данного типа наблюдается неуверенность в своих поступках, боязливость (такие дети могут бояться отвечать у доски, брать на себя любую ответственность), низкий уровень коммуникативного развития. Поэтому кроме медикаментозного лечения они нуждаются в психологической поддержке со стороны семьи и педагогов.</w:t>
      </w:r>
    </w:p>
    <w:p>
      <w:pPr>
        <w:pStyle w:val="Normal"/>
        <w:ind w:firstLine="720"/>
        <w:jc w:val="both"/>
        <w:rPr/>
      </w:pPr>
      <w:r>
        <w:rPr>
          <w:u w:val="single"/>
        </w:rPr>
        <w:t>ЗПР психогенного происхождения</w:t>
      </w:r>
      <w:r>
        <w:rPr/>
        <w:t>. Возникновение задержки психического развития данного типа связано с неблагоприятными условиями воспитания. Неблагоприятные условия окружающей среды влияют на психику ребенка и могут привести к стойким сдвигам психологической сферы. Такие дети очень ранимы, не уверены в себе, у них могут наблюдаться фобии и неврозы.</w:t>
      </w:r>
    </w:p>
    <w:p>
      <w:pPr>
        <w:pStyle w:val="Normal"/>
        <w:ind w:firstLine="720"/>
        <w:jc w:val="both"/>
        <w:rPr/>
      </w:pPr>
      <w:r>
        <w:rPr/>
        <w:t xml:space="preserve">ЗПР </w:t>
      </w:r>
      <w:r>
        <w:rPr>
          <w:u w:val="single"/>
        </w:rPr>
        <w:t>церебрально-органического происхождения</w:t>
      </w:r>
      <w:r>
        <w:rPr/>
        <w:t xml:space="preserve"> является самым распространенным и сложно корректируемым типом задержки психического развития.</w:t>
      </w:r>
    </w:p>
    <w:p>
      <w:pPr>
        <w:pStyle w:val="Normal"/>
        <w:ind w:firstLine="720"/>
        <w:jc w:val="both"/>
        <w:rPr/>
      </w:pPr>
      <w:r>
        <w:rPr/>
        <w:t>У детей такого типа наблюдается инфантильное или демонстративное поведение; критичность суждений; низкий уровень развития познавательной и  эмоциональной сферы. Такие дети, как правило, отстают по программе обучения.</w:t>
      </w:r>
    </w:p>
    <w:p>
      <w:pPr>
        <w:pStyle w:val="Normal"/>
        <w:ind w:firstLine="720"/>
        <w:jc w:val="both"/>
        <w:rPr/>
      </w:pPr>
      <w:r>
        <w:rPr/>
        <w:t>Кроме данной классификации известна также классификация И.И. Мамайчук, которая выделяет четыре основных группы детей с ЗП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с относительной сформированностью психических процессов, со сниженной познавательной активностью. В этой группе наиболее часто встречаются дети с ЗПР вследствие психофизического инфантилизма и дети с соматогенной и психогенной формами ЗП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с неравномерным проявлением познавательной активности и продуктивности. Эту составляют дети с легкой формой ЗПР церебрально-органического генеза, с выраженной ЗПР соматогенной формы и с осложненной формой психофизического инфантилиз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с явным нарушением интеллектуальной продуктивности, но со сформированной познавательной активностью. В эту группу входят дети с ЗПР церебрально-органического генеза, у которого наблюдается выраженная дефицитарность отдельных физических функций (памяти, внимания, гнозиса, праксис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, для которых характерны сочетание низкого уровня интеллектуальной продуктивности и слабовыраженная познавательна активность. В эту группу входят дети с тяжелой формой ЗПР церебрально-органического генезиса, у которых наблюдается первичная дефицитарность в развии всех физических функций: внимания, памяти, гнозиса, праксиса и др., - а также недоразвитие ориентировочной основы деятельности.</w:t>
      </w:r>
    </w:p>
    <w:p>
      <w:pPr>
        <w:pStyle w:val="Normal"/>
        <w:ind w:firstLine="720"/>
        <w:jc w:val="both"/>
        <w:rPr/>
      </w:pPr>
      <w:r>
        <w:rPr/>
        <w:t>Независимо от степени выраженности нарушений в развитии, все дети с ЗПР отличаются от их здоровых сверстников своеобразным развитием познавательных процессов, а также своим эмоционально-волевым и личностным развитием.</w:t>
      </w:r>
    </w:p>
    <w:p>
      <w:pPr>
        <w:pStyle w:val="Normal"/>
        <w:ind w:firstLine="720"/>
        <w:jc w:val="both"/>
        <w:rPr/>
      </w:pPr>
      <w:r>
        <w:rPr/>
        <w:t>Основным признаком ЗПР является незрелость эмоционально-волевой сферы. Одно из проявлений этой незрелость неумение сосредоточиться на выполнении учебных заданий. Так, в ходе психолого-педагогических исследований внимания детей с ЗПР выяснилось, что оно отличается следующими особенност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стойчивостью (колебания внимания), которая ведет к снижению продуктивности, обусловливает трудности выполнения заданий, требующих постоянного контроля, свидетельствует о незрелости нервной системы. Ребенок продуктивно работает в течение 5-15 минут, затем в течение какого-то времени, хотя бы 3-7 минут, «отдыхает», накапливает силы для следующего рабочего цикла. В моменты «отдыха» ребенок выпадает из деятельности, занимаясь посторонними делами. После восстановления сил ребенок снова способен к продуктивной деятельности и т.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ной концентрацией (выражается в трудности сосредоточения на объекте деятельности и программе ее выполнения, быстрой утомляем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м объема (ребенок удерживает меньший объем информации, чем тот, на основе которого можно решать игровые, учебные и жизненные задачи, затруднено воспитание ситу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ной избирательностью (ребенок как бы окутан раздражителями, что затрудняет выделение цели деятельности и условий ее реализации среди несущественных побочных дета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ным распределением (ребенок не может одновременно выполнять несколько действий, особенно если они нуждаются в сознательном контрол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илипанием» (выражается в трудности переключения с одного вида или найденного способа деятельности на другой, в отсутствии гибкого реагирования на изменяющуюся ситуацию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ной отвлекаемостью.</w:t>
      </w:r>
    </w:p>
    <w:p>
      <w:pPr>
        <w:pStyle w:val="Normal"/>
        <w:ind w:firstLine="708"/>
        <w:jc w:val="both"/>
        <w:rPr/>
      </w:pPr>
      <w:r>
        <w:rPr/>
        <w:t>Особые трудности дети испытывают при овладении представлениями о величине, не выделяют и не обозначают отдельные параметры величины (длина, высота, толщина, ширина). Затруднен процесс анализирующего восприятия: дети не могут выделить основные структурные элементы предмета, их пространственное соотношение, мелкие детали. Можно говорить о замедленном темпе формирования целостного образа предметов, что находит отражение в проблемах, связанных с изобразительной деятельностью.</w:t>
      </w:r>
    </w:p>
    <w:p>
      <w:pPr>
        <w:pStyle w:val="Normal"/>
        <w:ind w:firstLine="708"/>
        <w:jc w:val="both"/>
        <w:rPr/>
      </w:pPr>
      <w:r>
        <w:rPr/>
        <w:t>Со стороны слухового восприятия нет грубых расстройств. Дети могут испытывать некоторые затруднения при ориентировке в неречевых звучаниях, но главным образом страдают фонематические процессы.</w:t>
      </w:r>
    </w:p>
    <w:p>
      <w:pPr>
        <w:pStyle w:val="Normal"/>
        <w:ind w:firstLine="708"/>
        <w:jc w:val="both"/>
        <w:rPr/>
      </w:pPr>
      <w:r>
        <w:rPr/>
        <w:t>Названные выше недостатки ориентировочно-исследовательской деятельности касаются и тактильно-двигательного восприятия, которое обогащает чувственный опыт ребенка и позволяет ему получить сведения о таких свойствах предмета, как температура, фактура материала, некоторые свойства поверхности, форма, величина. Затруднен процесс узнавания предмета на ощупь. Это проявляется в том, что дети не воспринимают с достаточной полнотой преподносимый им учебный материла. Многое воспринимается ими неправильно.</w:t>
      </w:r>
    </w:p>
    <w:p>
      <w:pPr>
        <w:pStyle w:val="Normal"/>
        <w:ind w:firstLine="708"/>
        <w:jc w:val="both"/>
        <w:rPr/>
      </w:pPr>
      <w:r>
        <w:rPr/>
        <w:t>Кроме того, у ребенка с ЗПР страдают скорость восприятия и ориентировка в пространстве. Это проявляется  в необходимости более длительного периода времени для приема и переработке сенсорной информации; в недостаточности, ограниченности, фрагментарности знаний этих детей  об окружающем мире; в затруднениях при узнавании предметов, находящихся в непривычном положении, контурных и схематических изображений. Сходные качества в изображении предметов воспринимаются ими обычно как одинаковые, что проявляется в смешивании сходных по начертанию букв и их отдельных элементов, ошибочном сочетании букв и т.д.</w:t>
      </w:r>
    </w:p>
    <w:p>
      <w:pPr>
        <w:pStyle w:val="Normal"/>
        <w:ind w:firstLine="708"/>
        <w:jc w:val="both"/>
        <w:rPr/>
      </w:pPr>
      <w:r>
        <w:rPr/>
        <w:t>У детей с ЗПР также отсутствуют целенаправленность, планомерность в обследовании объекта, какой бы канал восприятии они не использовали (зрительный, тактильный или слуховой). Поисковые действия характеризуются хаотичностью, импульсивностью.</w:t>
      </w:r>
    </w:p>
    <w:p>
      <w:pPr>
        <w:pStyle w:val="Normal"/>
        <w:ind w:firstLine="708"/>
        <w:jc w:val="both"/>
        <w:rPr/>
      </w:pPr>
      <w:r>
        <w:rPr/>
        <w:t>Кроме того, детям с ЗПР свойственна общая пассивность  восприятия, что проявляется в попытках подменить сложную задачу более легкой, в желании побыстрее «отделаться».</w:t>
      </w:r>
    </w:p>
    <w:p>
      <w:pPr>
        <w:pStyle w:val="Normal"/>
        <w:ind w:firstLine="708"/>
        <w:jc w:val="both"/>
        <w:rPr/>
      </w:pPr>
      <w:r>
        <w:rPr/>
        <w:t>Память детей с ЗПР отлича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женной продуктивностью запоминания и его неустойчивост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ольшей сохранностью непроизвольной памяти по сравнению с произвольно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абые умения использовать рациональные приемы запомин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изким уровнем самоконтроля в процесса заучивания и воспроизведения, неумением организовывать свою рабо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достаточной познавательной активностью и целенаправленностью при запоминании и воспроизведении.</w:t>
      </w:r>
    </w:p>
    <w:p>
      <w:pPr>
        <w:pStyle w:val="Normal"/>
        <w:ind w:firstLine="708"/>
        <w:jc w:val="both"/>
        <w:rPr/>
      </w:pPr>
      <w:r>
        <w:rPr/>
        <w:t>У детей с ЗПР наблюдается отставание в развитии всех форм мышления. Прежде всего, у большинства дошкольников с задержкой психического развития отсутствует готовность к интеллектуальному усилию, необходимому для успешного решения поставленной перед ними интеллектуальной задачи.</w:t>
      </w:r>
    </w:p>
    <w:p>
      <w:pPr>
        <w:pStyle w:val="Normal"/>
        <w:ind w:firstLine="708"/>
        <w:jc w:val="both"/>
        <w:rPr/>
      </w:pPr>
      <w:r>
        <w:rPr/>
        <w:t>Отставание в развитии всех форм мышления обнаруживается также и во время решения задач на словесно-логическое мышление. К началу школьного обучения дети с ЗПР не владеют в полной мере всеми необходимыми для выполнения школьных заданий интеллектуальными операциями (анализ, синтез, обобщение, сравнение, абстрагирование).</w:t>
      </w:r>
    </w:p>
    <w:p>
      <w:pPr>
        <w:pStyle w:val="Normal"/>
        <w:ind w:firstLine="708"/>
        <w:jc w:val="both"/>
        <w:rPr/>
      </w:pPr>
      <w:r>
        <w:rPr/>
        <w:t>Задержка психического развития нередко сопровождается проблемами речи, связанными в первую очередь с темпом ее развития.</w:t>
      </w:r>
    </w:p>
    <w:p>
      <w:pPr>
        <w:pStyle w:val="Normal"/>
        <w:ind w:firstLine="708"/>
        <w:jc w:val="both"/>
        <w:rPr/>
      </w:pPr>
      <w:r>
        <w:rPr/>
        <w:t>Как правило у детей с ЗПР наблюдаются ограниченность словарного запаса, неполноценность понятий, трудности понимании и употреблении ряда лексем, недостаточность словесной регуляции действий. Многим из них присущи дефекты произношения, что приводит к затруднениям в процессе овладения чтением и письмом. Имеющиеся в их словаре понятия сужены, неточны, иногда ошибочны. Это затрудняет понимание речи окружающих людей. Дети рассматриваемой группы плохо овладевают грамматическими обобщениями, поэму в их речи встречаются неправильные грамматические  конструкции. Ряд грамматических категорий ими вообще не используются в речи. Дети испытывают трудности в  понимании и употреблении сложных грамматических конструкций и некоторых частей речи.</w:t>
      </w:r>
    </w:p>
    <w:p>
      <w:pPr>
        <w:pStyle w:val="Normal"/>
        <w:ind w:firstLine="708"/>
        <w:jc w:val="both"/>
        <w:rPr/>
      </w:pPr>
      <w:r>
        <w:rPr/>
        <w:t>Кроме того, у детей, имеющих ЗПР, наблюдается отставание к развитии контекстной речи, существенно запаздывает развитие внутренней речи, что затрудняет формирование прогнозирования, саморегуляции в деятельности. Все это частично проявляется в бедности выразительных средств, недостаточном понимании значений образных выражений, иногда в дефектах звукопроизношении свистящих, шипящих и сонорных звуков.</w:t>
      </w:r>
    </w:p>
    <w:p>
      <w:pPr>
        <w:pStyle w:val="Normal"/>
        <w:ind w:firstLine="708"/>
        <w:jc w:val="both"/>
        <w:rPr/>
      </w:pPr>
      <w:r>
        <w:rPr/>
        <w:t>Дети с ЗПР, нечувствительные к нормам употребления языка, используют атипичные грамматические формы, имеющие характер неологизмов (слово, созданное самим ребенком). Неологизмы детей с ЗПР имеют свою специфику. Это могут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ва-«осколки» («прыг» от «прыгать», «крас» - от «красит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жиданное соединение морфем (минимально значимая часть слова) («копалка» - вместо лопатка, «красник» - вместо художник, маляр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образное использование уменьшительно-ласкательных суффиксов «еньк», «ик» («моренька» - от море, «соленька», «солик» от соль).</w:t>
      </w:r>
    </w:p>
    <w:p>
      <w:pPr>
        <w:pStyle w:val="Normal"/>
        <w:ind w:firstLine="708"/>
        <w:jc w:val="both"/>
        <w:rPr/>
      </w:pPr>
      <w:r>
        <w:rPr/>
        <w:t>Количество ошибок в письме детей с ЗПР намного выше, чем у сверстников с нормальным развитием. Преобладают такие ошибки, как пропуски букв, слогов, смешение букв, обозначающих акустически и артикулярно сходные звуки, а также ошибки, обусловленные неусвоением и неумением использовать грамматические правила.</w:t>
      </w:r>
    </w:p>
    <w:p>
      <w:pPr>
        <w:pStyle w:val="Normal"/>
        <w:ind w:firstLine="708"/>
        <w:jc w:val="both"/>
        <w:rPr/>
      </w:pPr>
      <w:r>
        <w:rPr/>
        <w:t>Основным негативным последствием патологического уровня личностного развития детей с ЗПР является выраженное наличие затруднений в социально-психологической адаптации, проявляющихся во взаимодействии ребенка с социумом и самим собой.</w:t>
      </w:r>
    </w:p>
    <w:p>
      <w:pPr>
        <w:pStyle w:val="Normal"/>
        <w:ind w:firstLine="708"/>
        <w:jc w:val="both"/>
        <w:rPr/>
      </w:pPr>
      <w:r>
        <w:rPr/>
        <w:t>К особенностям личностного развития ребенка с ЗПР можно отне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бую эмоциональную устойчив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жности в приспособлении к коллективу в игровом или учебном процесс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чивость настро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статочность в дифференциации предметов и людей и т.п.</w:t>
      </w:r>
    </w:p>
    <w:p>
      <w:pPr>
        <w:pStyle w:val="Normal"/>
        <w:ind w:firstLine="708"/>
        <w:jc w:val="both"/>
        <w:rPr/>
      </w:pPr>
      <w:r>
        <w:rPr/>
        <w:t>Еще одной немаловажной особенностью детей с ЗПР является снижение потребности в общении как со сверстниками, так и со взрослыми, что выражается в повышенной тревожности по отношению к людям, от которых они зависят. В случае затруднении в деятельности такой ребенок скорее склонен прекратить работу, чем обратиться к взрослому за помощью. Дети почти не стремятся получить от взрослых оценку своих качеств в развернутой форме, обычно их удовлетворяет оценка в виде недифференцированных определений типа «хороший мальчик», «молодец». Среди личных контактов детей с ЗПР преобладают более простые. Также наблюдается низкая эффективность общения таких детей друг с другом во всех видах деятельности.</w:t>
      </w:r>
    </w:p>
    <w:p>
      <w:pPr>
        <w:pStyle w:val="Normal"/>
        <w:ind w:firstLine="708"/>
        <w:jc w:val="both"/>
        <w:rPr/>
      </w:pPr>
      <w:r>
        <w:rPr/>
        <w:t>Перечисленные выше особенности психического развития детей с ЗПР не препятствуют освоению общеобразовательных программ, но обусловливают необходимость их определенной адаптации к психофизическим особенностям ребенка.</w:t>
      </w:r>
    </w:p>
    <w:p>
      <w:pPr>
        <w:pStyle w:val="Normal"/>
        <w:ind w:firstLine="708"/>
        <w:jc w:val="both"/>
        <w:rPr/>
      </w:pPr>
      <w:r>
        <w:rPr/>
        <w:t xml:space="preserve">Основными направления коррекционно-развивающей работы с детьми, имеющими задержку психического развития, в условиях общеобразовательной организации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е оздоровление детей с ЗП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 нарушений познаватель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познавательных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енсорно-моторной сфе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кция поведенческих и эмоционально-волевых нару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ботка видов деятельности, характерных для определенного возрастного периода.</w:t>
      </w:r>
    </w:p>
    <w:p>
      <w:pPr>
        <w:pStyle w:val="Normal"/>
        <w:ind w:firstLine="720"/>
        <w:jc w:val="both"/>
        <w:rPr/>
      </w:pPr>
      <w:r>
        <w:rPr/>
        <w:t>Важным моментом в организации учебного пространства является выбор парты для ребенка с задержкой психического развития. Рекомендуется первая парта (около окна или учительского стола) с организацией достаточного пространства, чтобы учение в процессе обучения был в поле зрения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использованию технических средств при реализации федерального государственного образовательного стандарта начального общего образования обучающихся к ОВЗ (задержкой психического развития)/ О.А. Савельева, Л.В Кузьмина, О.Н. Бободжонова, Е.М. Жима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7:00Z</dcterms:created>
  <dc:creator>EJIEHA</dc:creator>
  <dc:description/>
  <dc:language>en-US</dc:language>
  <cp:lastModifiedBy>24</cp:lastModifiedBy>
  <cp:lastPrinted>2019-11-20T14:26:00Z</cp:lastPrinted>
  <dcterms:modified xsi:type="dcterms:W3CDTF">2019-11-20T11:27:00Z</dcterms:modified>
  <cp:revision>2</cp:revision>
  <dc:subject/>
  <dc:title>Психолого-педагогические особенности детей с задержкой психического развития</dc:title>
</cp:coreProperties>
</file>