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ропаганда здорового образа жизни среди членов школьного сообщества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Глушков В.И., учитель высшей                                                         категории МБОУ «Средняя общеобразовательн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школа №12 города Йошкар-Олы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В начале 2012-2013 учебного года я  стал учителем физической культуры в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«Средняя общеобразовательная школа №12 города Йошкар-Олы».</w:t>
      </w:r>
      <w:r>
        <w:rPr>
          <w:rFonts w:cs="Times New Roman" w:ascii="Times New Roman" w:hAnsi="Times New Roman"/>
          <w:sz w:val="28"/>
          <w:szCs w:val="24"/>
        </w:rPr>
        <w:t xml:space="preserve"> Небольшое трехэтажное здание, уютно расположившееся вдали от городской суеты там, где почти кончается город и начинаются луга. Экологически  здоровая  обстановка,  особый дух школы:  тихий,  по- семейному добрый и открытый, небольшая наполняемость классов, позволяющая в действительности осуществлять индивидуальный подход  к каждому обучающемуся, эмоционально-привлекательная воспитывающая среда и яркие школьные традиции -  вот  что такое  наша  школа сегодня. Обучающиеся – в основном дети из семей с небольшим достатком, приученные к физическому труду, не всегда придерживающиеся основ здорового образа жизни. Уже к концу сентября возникла идея совместно с обучающимися старших классов  вести с работу по пропаганде ЗОЖ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Вместе с ребятами мы изучали и анализировали литературу </w:t>
      </w:r>
      <w:r>
        <w:rPr>
          <w:rFonts w:cs="Times New Roman" w:ascii="Times New Roman" w:hAnsi="Times New Roman"/>
          <w:bCs/>
          <w:sz w:val="28"/>
        </w:rPr>
        <w:t xml:space="preserve">и материал интернета </w:t>
      </w:r>
      <w:r>
        <w:rPr>
          <w:rFonts w:cs="Times New Roman" w:ascii="Times New Roman" w:hAnsi="Times New Roman"/>
          <w:sz w:val="28"/>
          <w:szCs w:val="24"/>
        </w:rPr>
        <w:t xml:space="preserve">по данному вопросу. </w:t>
      </w:r>
      <w:r>
        <w:rPr>
          <w:rFonts w:cs="Times New Roman" w:ascii="Times New Roman" w:hAnsi="Times New Roman"/>
          <w:bCs/>
          <w:sz w:val="28"/>
        </w:rPr>
        <w:t xml:space="preserve"> На уроках   и во внеурочное время мы провели ряд анкет, опросов и исследований среди обучающихся, родителей и педагогов школы. Увлекшись, ребята  взяли  видеоинтервью по данной теме, снимали различные сюжеты о спортивных увлечениях одноклассников и учителей. Проанализировав собранный материал, выяснили, что данную тему можно представлять не только на школьный уровень. Известные всем истины в сопровождении интересного и наглядного материала стали особо убедительными и понятны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доровье – состояние полного физического, душевного и социального благополуч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Здоровый образ жизни – это образ жизни, который способствует укреплению здоровья, профилактике болезней и несчастных случаев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Вроде бы все просто: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Факторы   Здорового Образа Жизни – это:  режим дня,    рациональное питание,   закаливание,     спорт,    хороший уровень  коммуникабельности,   толерант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уя здоровый образ жизни,  мы определили  факторах риска:    гиподинамия,  - курение,   алкоголь,  наркотики,    стрессы,     плохая эколог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Обо всем вышеназванном  я  не только говорил с детьми. Мы посмотрели ряд документальных фильмов, совместно с психологом и социальным педагогом школы провели беседы  с обучающимися и их родителями, разъясняя, убеждая и доказывая:  </w:t>
      </w:r>
      <w:r>
        <w:rPr>
          <w:rFonts w:cs="Times New Roman" w:ascii="Times New Roman" w:hAnsi="Times New Roman"/>
          <w:b/>
          <w:sz w:val="28"/>
        </w:rPr>
        <w:t>пропаганда здорового образа жизни  - задача общ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венадцатой школе я работаю первый год, но уже знаю:  в рамках воспитания установки на здоровый образ жизни в школе реализуется не одна воспитательная програм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«ВМЕСТЕ» (профилактика правонарушений среди несовершеннолетних, профилактика безнадзорности и беспризорности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антинаркотиче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профилактики вредных привыче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экологического вос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рамма «СЕМЬЯ» (организация совместной работы семьи и школ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 активным участником названных программ, я  стремлюсь к одному: помочь  всем членам школьного сообщества:  школьникам, родителям и учителям, - осознать важность и необходимость здорового образа жизни сегодня для каждого из нас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третьей четверти, в рамках подведения первых итогов  данной работы мы с ребятами снова провели анкетирование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оритетом своей жиз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читали в сентябре :                                                   Считают в март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здоровье – 25% учащихся                                     здоровье – 35%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семью – 20% учащихся                                         семью – 20% уча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рузей – 55%                                                           друзей – 45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трудной ситуации обратятся  за помощ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 друзьям – 60% учащихся                                        к друзьям – 45% уча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к родителям – 30% учащихся                                    к родителям – 40% учащихся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к учителям – 10% учащихся                                      к учителям – 15%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нимаются спорт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лают зарядку – 5% учащихся                               делают зарядку – 9% уча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ают спортивные секции – 15%                      посещают спортивные секции – 3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бовали курить</w:t>
      </w:r>
      <w:r>
        <w:rPr>
          <w:rFonts w:cs="Times New Roman" w:ascii="Times New Roman" w:hAnsi="Times New Roman"/>
          <w:sz w:val="28"/>
        </w:rPr>
        <w:t xml:space="preserve"> – 25% опрошенных                     25% опрош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урят постоянно</w:t>
      </w:r>
      <w:r>
        <w:rPr>
          <w:rFonts w:cs="Times New Roman" w:ascii="Times New Roman" w:hAnsi="Times New Roman"/>
          <w:sz w:val="28"/>
        </w:rPr>
        <w:t xml:space="preserve"> – 10% опрошенных                       5% опроше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К сожалению,  только  в третьей четверти мы с психологом провели еще одно исследов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едставление о здоровье(модифицированный опросник Д. Сиереса и В. Гавид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итоги  опроса 8-9  классов  нашей школы выглядят 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нению обучающихся, быть здоровым – это значи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- редко болеть – 8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- это когда у тебя на душе хорошо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спокойно – 7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- значит быть вместе со всеми, в гущ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событий – 27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- значит жить как тебе хочется, не волнуя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о своём здоровье – 32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- значит быть внимательным к люб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 xml:space="preserve">появлениям своего тела (вовремя спа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есть,  отдыхать) – 33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ключение, хочу заметить: пусть результаты  данной работы пока незначительны.  Но мы уверенным шагом движемся вперед!  В нашей небольшой школе мы сумели объяснить, доказать, убедить ребят и родителей, что правильные ориентиры сегодня – это здоровый Образ жизн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28:00Z</dcterms:created>
  <dc:creator>Sekretar</dc:creator>
  <dc:description/>
  <cp:keywords/>
  <dc:language>en-US</dc:language>
  <cp:lastModifiedBy>USR</cp:lastModifiedBy>
  <cp:lastPrinted>2013-03-18T17:15:00Z</cp:lastPrinted>
  <dcterms:modified xsi:type="dcterms:W3CDTF">2020-10-15T19:00:00Z</dcterms:modified>
  <cp:revision>11</cp:revision>
  <dc:subject/>
  <dc:title/>
</cp:coreProperties>
</file>