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емейная династия Резниковых.</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Семейные династии учителей … .  Это как река с двумя тремя притоками. Откуда они берут своё начало? Какими питаются животворными ключами, что не иссякает их движение?</w:t>
      </w:r>
    </w:p>
    <w:p>
      <w:pPr>
        <w:pStyle w:val="Normal"/>
        <w:rPr>
          <w:sz w:val="28"/>
          <w:szCs w:val="28"/>
        </w:rPr>
      </w:pPr>
      <w:r>
        <w:rPr>
          <w:sz w:val="28"/>
          <w:szCs w:val="28"/>
        </w:rPr>
        <w:t xml:space="preserve">  </w:t>
      </w:r>
      <w:r>
        <w:rPr>
          <w:sz w:val="28"/>
          <w:szCs w:val="28"/>
        </w:rPr>
        <w:t>Об этом невольно задумываешься, когда листаешь семейный альбом  Резниковой Евгении Тихоновны, учительницы начальных классов, отличника просвещения – Муниципального Общеобразовательного Учреждения «Ивнянская средняя общеобразовательная школа №1».</w:t>
      </w:r>
    </w:p>
    <w:p>
      <w:pPr>
        <w:pStyle w:val="Normal"/>
        <w:rPr>
          <w:sz w:val="28"/>
          <w:szCs w:val="28"/>
        </w:rPr>
      </w:pPr>
      <w:r>
        <w:rPr>
          <w:sz w:val="28"/>
          <w:szCs w:val="28"/>
        </w:rPr>
        <w:t xml:space="preserve">  </w:t>
      </w:r>
      <w:r>
        <w:rPr>
          <w:sz w:val="28"/>
          <w:szCs w:val="28"/>
        </w:rPr>
        <w:t>Вот она маленькая первоклашка со своей мамой – Верой Ульяновной Кулыгиной. Девочка бережно прижимается к её руке.</w:t>
      </w:r>
    </w:p>
    <w:p>
      <w:pPr>
        <w:pStyle w:val="Normal"/>
        <w:rPr>
          <w:sz w:val="28"/>
          <w:szCs w:val="28"/>
        </w:rPr>
      </w:pPr>
      <w:r>
        <w:rPr>
          <w:sz w:val="28"/>
          <w:szCs w:val="28"/>
        </w:rPr>
        <w:t xml:space="preserve">  </w:t>
      </w:r>
      <w:r>
        <w:rPr>
          <w:sz w:val="28"/>
          <w:szCs w:val="28"/>
        </w:rPr>
        <w:t>Жизнь Веры Ульяновны опалила война. После окончания восьми классов в  поселке Чернянка Белгородской области она твёрдо решила стать учителем. Поступила в педагогическое училище города Новый Оскол, успешно его закончила.</w:t>
      </w:r>
    </w:p>
    <w:p>
      <w:pPr>
        <w:pStyle w:val="Normal"/>
        <w:rPr>
          <w:sz w:val="28"/>
          <w:szCs w:val="28"/>
        </w:rPr>
      </w:pPr>
      <w:r>
        <w:rPr>
          <w:sz w:val="28"/>
          <w:szCs w:val="28"/>
        </w:rPr>
        <w:t xml:space="preserve">  </w:t>
      </w:r>
      <w:r>
        <w:rPr>
          <w:sz w:val="28"/>
          <w:szCs w:val="28"/>
        </w:rPr>
        <w:t>Война перечеркнула все её планы, заветной мечте молодой учительницы не суждено было сбыться. Когда отец ушел на фронт, все семейные заботы легли на её плечи. После войны Вера Ульяновна вышла замуж, родила троих детей. Диплом учителя ей пришлось вновь спрятать в семейный сундучок. Ей всё казалось, что дети подрастут, перестанут болеть, и она станет за учительский стол. Когда она поняла, что вновь её мечта откладывается надолго, то все свои знания, педагогические приёмы. Умения воплотила в своих детей. Вера Ульяновна учила любить книгу, заботиться о близких, помогать нуждающимся.</w:t>
      </w:r>
    </w:p>
    <w:p>
      <w:pPr>
        <w:pStyle w:val="Normal"/>
        <w:rPr/>
      </w:pPr>
      <w:r>
        <w:rPr>
          <w:sz w:val="28"/>
          <w:szCs w:val="28"/>
        </w:rPr>
        <w:t xml:space="preserve">  </w:t>
      </w:r>
      <w:r>
        <w:rPr>
          <w:sz w:val="28"/>
          <w:szCs w:val="28"/>
        </w:rPr>
        <w:t>Дети росли самостоятельными, дружными, трудолюбивыми. Шло время, и вот уже старшая дочь Женя всё чаще заводила разговор о том, что она хочет стать учительницей. Мама поддерживала её мечту. Какая вообще мама не хотела бы стать тем, кем ей не удалось?!</w:t>
      </w:r>
    </w:p>
    <w:p>
      <w:pPr>
        <w:pStyle w:val="Normal"/>
        <w:rPr/>
      </w:pPr>
      <w:r>
        <w:rPr>
          <w:sz w:val="28"/>
          <w:szCs w:val="28"/>
        </w:rPr>
        <w:t xml:space="preserve">  </w:t>
      </w:r>
      <w:r>
        <w:rPr>
          <w:sz w:val="28"/>
          <w:szCs w:val="28"/>
        </w:rPr>
        <w:t>Вера Ульяновна видела, что дочка не просто хорошо учится, она любит маленьких детей, и они ей отвечают взаимностью: приглашают играть, сходить вместе в лес, на речку. В школе Женю уважали за то, что она была заводилой всех интересных дел. Она пела, плясала, играла в сценках.</w:t>
      </w:r>
    </w:p>
    <w:p>
      <w:pPr>
        <w:pStyle w:val="Normal"/>
        <w:rPr>
          <w:sz w:val="28"/>
          <w:szCs w:val="28"/>
        </w:rPr>
      </w:pPr>
      <w:r>
        <w:rPr>
          <w:sz w:val="28"/>
          <w:szCs w:val="28"/>
        </w:rPr>
        <w:t xml:space="preserve">Одной из лучших студенток она стала в Валуйском  педагогическом училище, куда поступила в 1962 году. В те годы профессия учителя была престижной. Конкурс на одно место в педучилище был от 6 до 10 человек. Женя сумела успешно сдать экзамены. Она много готовилась самостоятельно, да и рядом всегда была мама, которая всё могла подсказать… </w:t>
      </w:r>
    </w:p>
    <w:p>
      <w:pPr>
        <w:pStyle w:val="Normal"/>
        <w:rPr/>
      </w:pPr>
      <w:r>
        <w:rPr>
          <w:sz w:val="28"/>
          <w:szCs w:val="28"/>
        </w:rPr>
        <w:t xml:space="preserve">  </w:t>
      </w:r>
      <w:r>
        <w:rPr>
          <w:sz w:val="28"/>
          <w:szCs w:val="28"/>
        </w:rPr>
        <w:t>С этого времени 4 года молодая девушка открывала тяжёлые двери старинного кирпичного здания, каждый раз бросали взгляд на памятник во дворе педучилища – стройную   белую фигуру молодой  учительницы с книгой в руке.  Она свято верила скоро, совсем скоро  она вот  так же подойдёт к своей школе.</w:t>
      </w:r>
    </w:p>
    <w:p>
      <w:pPr>
        <w:pStyle w:val="Normal"/>
        <w:rPr/>
      </w:pPr>
      <w:r>
        <w:rPr>
          <w:sz w:val="28"/>
          <w:szCs w:val="28"/>
        </w:rPr>
        <w:t xml:space="preserve">  </w:t>
      </w:r>
      <w:r>
        <w:rPr>
          <w:sz w:val="28"/>
          <w:szCs w:val="28"/>
        </w:rPr>
        <w:t>В 1966 году по направлению Евгения Тихоновна, красивая двадцатилетняя девушка, прибыла в Ивнянскую среднюю школу. В её трудовой книжке появилась строка: « Принята учителем начальных классов». Другие школы не упоминались в ней, потому что 43 года она трудится на одном и том же месте. О таких как Евгения Тихоновна, поэт точно сказал: « Учителем нужно родиться и только после этого стать».</w:t>
      </w:r>
    </w:p>
    <w:p>
      <w:pPr>
        <w:pStyle w:val="Normal"/>
        <w:rPr/>
      </w:pPr>
      <w:r>
        <w:rPr>
          <w:sz w:val="28"/>
          <w:szCs w:val="28"/>
        </w:rPr>
        <w:t xml:space="preserve">    </w:t>
      </w:r>
      <w:r>
        <w:rPr>
          <w:sz w:val="28"/>
          <w:szCs w:val="28"/>
        </w:rPr>
        <w:t>На счету Евгении Тихоновы тринадцать выпусков. Учительница гордится своими воспитанниками, среди которых есть руководители, работники,   офицеры, учителя, врачи, специалисты сельского хозяйства.</w:t>
      </w:r>
    </w:p>
    <w:p>
      <w:pPr>
        <w:pStyle w:val="Normal"/>
        <w:rPr>
          <w:sz w:val="28"/>
          <w:szCs w:val="28"/>
        </w:rPr>
      </w:pPr>
      <w:r>
        <w:rPr>
          <w:sz w:val="28"/>
          <w:szCs w:val="28"/>
        </w:rPr>
        <w:t>Сейчас Евгения Тихоновна работает воспитателем группы продлённого дня. И все по-прежнему любят её, добрую, ответственную, неугомонную.</w:t>
      </w:r>
    </w:p>
    <w:p>
      <w:pPr>
        <w:pStyle w:val="Normal"/>
        <w:rPr/>
      </w:pPr>
      <w:r>
        <w:rPr>
          <w:sz w:val="28"/>
          <w:szCs w:val="28"/>
        </w:rPr>
        <w:t xml:space="preserve">  </w:t>
      </w:r>
      <w:r>
        <w:rPr>
          <w:sz w:val="28"/>
          <w:szCs w:val="28"/>
        </w:rPr>
        <w:t>Несомненно, что Евгения Тихоновна – учитель от Бога. В чём особенности её педагогического таланта?  Скорее всего, в личности самой учительницы. Она безмерно добра и обладает каким-то особенным подходом к детям. Ученики чувствуют её любовь к ним, и, как лепестки подсолнуха раскрываются навстречу солнцу, так и они начинают проявлять свои лучшие качества во всём: в учёбе, в труде, в общественных делах.  О таких, как Евгения Тихоновна говорят  « Умеет подобрать ключик к каждому ученику».</w:t>
      </w:r>
    </w:p>
    <w:p>
      <w:pPr>
        <w:pStyle w:val="Normal"/>
        <w:rPr/>
      </w:pPr>
      <w:r>
        <w:rPr>
          <w:sz w:val="28"/>
          <w:szCs w:val="28"/>
        </w:rPr>
        <w:t xml:space="preserve">     </w:t>
      </w:r>
      <w:r>
        <w:rPr>
          <w:sz w:val="28"/>
          <w:szCs w:val="28"/>
        </w:rPr>
        <w:t>Евгения Тихоновна очень  много  работала над своим педагогическим мастерством. Она тщательно готовилась к урокам, обмениваясь опытом работы с коллегами, применяла новые педагогические приёмы, словом, никогда не останавливалась на достигнутом.</w:t>
      </w:r>
    </w:p>
    <w:p>
      <w:pPr>
        <w:pStyle w:val="Normal"/>
        <w:rPr/>
      </w:pPr>
      <w:r>
        <w:rPr>
          <w:sz w:val="28"/>
          <w:szCs w:val="28"/>
        </w:rPr>
        <w:t xml:space="preserve">  </w:t>
      </w:r>
      <w:r>
        <w:rPr>
          <w:sz w:val="28"/>
          <w:szCs w:val="28"/>
        </w:rPr>
        <w:t>Уникальность её подходу к детям состояла в том, что она развивала их гармонически.  Учила петь, рисовать, лепить, делать поделки из бумаги, природного материала. Многие дети занимались в художественной, музыкальной, танцевальной школе.  Они  уже в начальной школе играли на фортепиано, баяне, аккордеоне. Учительница поддерживала в них тягу к прекрасному, а так же спорту, к технике.</w:t>
      </w:r>
    </w:p>
    <w:p>
      <w:pPr>
        <w:pStyle w:val="Normal"/>
        <w:rPr/>
      </w:pPr>
      <w:r>
        <w:rPr>
          <w:sz w:val="28"/>
          <w:szCs w:val="28"/>
        </w:rPr>
        <w:t>Родители тоже очень любили и уважали Евгению Тихоновну. Для неё все дети были ровны, она никого не обделяла вниманием и заботой. По любому вопросу родители находили в ней поддержку.  Они особенно любили бывать на  классных праздниках, которые превращались в замечательный спектакль, фейерверк детских талантов. Родители  были счастливы, когда их ребята попадали в класс Евгении Тихоновны, а их знакомые завидовали и говорили, что им очень повезло.</w:t>
      </w:r>
    </w:p>
    <w:p>
      <w:pPr>
        <w:pStyle w:val="Normal"/>
        <w:rPr/>
      </w:pPr>
      <w:r>
        <w:rPr>
          <w:sz w:val="28"/>
          <w:szCs w:val="28"/>
        </w:rPr>
        <w:t>Учительницу обожают коллеги. Она всем о своей работе могла с ними поделиться, никогда не проявляла ревности, соперничества. Она -  звезда, которая ярко светит  всем: детям, коллегам, родителям.</w:t>
      </w:r>
    </w:p>
    <w:p>
      <w:pPr>
        <w:pStyle w:val="Normal"/>
        <w:rPr>
          <w:sz w:val="28"/>
          <w:szCs w:val="28"/>
        </w:rPr>
      </w:pPr>
      <w:r>
        <w:rPr>
          <w:sz w:val="28"/>
          <w:szCs w:val="28"/>
        </w:rPr>
        <w:t>30 лет она возглавляла районное методическое  объединение учителей начальных классов, 2 года – первичную организацию Совета ветеранов нашей школы.   Евгения Тихоновна за свой труд награждена  медалью «Старший учитель», грамотой министерства просвещения, грамотами областного и районного отдела  образования.</w:t>
      </w:r>
    </w:p>
    <w:p>
      <w:pPr>
        <w:pStyle w:val="Normal"/>
        <w:rPr/>
      </w:pPr>
      <w:r>
        <w:rPr>
          <w:sz w:val="28"/>
          <w:szCs w:val="28"/>
        </w:rPr>
        <w:t xml:space="preserve">  </w:t>
      </w:r>
      <w:r>
        <w:rPr>
          <w:sz w:val="28"/>
          <w:szCs w:val="28"/>
        </w:rPr>
        <w:t>Но есть в её жизни невидимая награда: это любовь и тепло её учеников, благодарных  родителей. Это даёт её  силы жить трудится, быть вместе с детьми и коллегами, чтобы, как и раньше, и «сеять разумное, доброе, вечное».</w:t>
      </w:r>
    </w:p>
    <w:p>
      <w:pPr>
        <w:pStyle w:val="Normal"/>
        <w:rPr>
          <w:sz w:val="28"/>
          <w:szCs w:val="28"/>
        </w:rPr>
      </w:pPr>
      <w:r>
        <w:rPr>
          <w:sz w:val="28"/>
          <w:szCs w:val="28"/>
        </w:rPr>
        <w:t xml:space="preserve">     </w:t>
      </w:r>
      <w:r>
        <w:rPr>
          <w:sz w:val="28"/>
          <w:szCs w:val="28"/>
        </w:rPr>
        <w:t xml:space="preserve">В Ивне Евгения Тихоновна пустила прочные корни. Здесь она обрела семейное счастье: вышла замуж, родила дочку, которую назвала удивительным именем. Светлана – свет её души, её очей. Девушка Света осталась верной учительской династии. Окончив Белгородский государственный педагогический институт, в 1991 году пришла работать учителем биологии в Ивнянскую среднюю школу номер один. Восемнадцать лет Светлана Альбертовна работает в любимой школе. Её коллеги верно подмечают: «Светлана Альбертовна истинный продолжатель дела своей мамы». Она как и Евгения Тихоновна, очень любит своих воспитанников, дарит им свои знания и умения. Как учитель - предметник Светлана Альбертовна сделала двенадцать выпусков. Приятно осознавать то, что ученики считают её отличным специалистом и называют любимой учительницей. О высоком профессиональном мастерстве и компетентности Светланы Альбертовны свидетельствуют победы её обучающихся на районных олимпиадах, в конкурсах и слетах.  «Иначе быть не может, - говорят ученики Светланы Альбертовны после очередной победы. – Ведь нас готовит учитель – аз». </w:t>
      </w:r>
    </w:p>
    <w:p>
      <w:pPr>
        <w:pStyle w:val="Normal"/>
        <w:rPr>
          <w:sz w:val="28"/>
          <w:szCs w:val="28"/>
        </w:rPr>
      </w:pPr>
      <w:r>
        <w:rPr>
          <w:sz w:val="28"/>
          <w:szCs w:val="28"/>
        </w:rPr>
        <w:t xml:space="preserve">  </w:t>
      </w:r>
      <w:r>
        <w:rPr>
          <w:sz w:val="28"/>
          <w:szCs w:val="28"/>
        </w:rPr>
        <w:t xml:space="preserve">Выпускница Лебединской Светланы Альбертовны Картамышева Яна в сочинении «Учитель с большой буквы» тонко подметила: «Ещё ребенком Света очень любила природу. Ей нравилось спать в палатке на свежем воздухе, ходить с отцом по утрам на рыбалку, наблюдать, как зарождается рассвет. Она бала истинной поклонницей русской природы».  «На уроках Светланы Альбертовны, - продолжает Яна, - очень интересно, она открывает нам удивительный каскад красоты родной природы ». </w:t>
      </w:r>
    </w:p>
    <w:p>
      <w:pPr>
        <w:pStyle w:val="Normal"/>
        <w:rPr>
          <w:sz w:val="28"/>
          <w:szCs w:val="28"/>
        </w:rPr>
      </w:pPr>
      <w:r>
        <w:rPr>
          <w:sz w:val="28"/>
          <w:szCs w:val="28"/>
        </w:rPr>
        <w:t xml:space="preserve">  </w:t>
      </w:r>
      <w:r>
        <w:rPr>
          <w:sz w:val="28"/>
          <w:szCs w:val="28"/>
        </w:rPr>
        <w:t xml:space="preserve">Светлана Альбертовна Лебединская всегда в гуще школьной жизни. Она является руководителем школьного методического объединения учителей естественно – географических наук. В своей преподавательской работе использует инновационные технологии, принимает участие в проведении районных и областных семинаров по своему предмету. </w:t>
      </w:r>
    </w:p>
    <w:p>
      <w:pPr>
        <w:pStyle w:val="Normal"/>
        <w:rPr>
          <w:sz w:val="28"/>
          <w:szCs w:val="28"/>
        </w:rPr>
      </w:pPr>
      <w:r>
        <w:rPr>
          <w:sz w:val="28"/>
          <w:szCs w:val="28"/>
        </w:rPr>
        <w:t xml:space="preserve">  </w:t>
      </w:r>
      <w:r>
        <w:rPr>
          <w:sz w:val="28"/>
          <w:szCs w:val="28"/>
        </w:rPr>
        <w:t>Лебединская С.А. награждена грамотами областного и районного значения.</w:t>
      </w:r>
    </w:p>
    <w:p>
      <w:pPr>
        <w:pStyle w:val="Normal"/>
        <w:rPr>
          <w:sz w:val="28"/>
          <w:szCs w:val="28"/>
        </w:rPr>
      </w:pPr>
      <w:r>
        <w:rPr>
          <w:sz w:val="28"/>
          <w:szCs w:val="28"/>
        </w:rPr>
        <w:t xml:space="preserve">  </w:t>
      </w:r>
      <w:r>
        <w:rPr>
          <w:sz w:val="28"/>
          <w:szCs w:val="28"/>
        </w:rPr>
        <w:t>Светлана Альбертовна считает, что работа учителя трубная, но  важная и благородная.  «Если тебе есть, что сказать детям, заронив  в души  ребят ростки добра, научить любить и охранять природу родного края, значит ты прожил и проработал не зря» - отмечает Светлана Альбертовна.</w:t>
      </w:r>
    </w:p>
    <w:p>
      <w:pPr>
        <w:pStyle w:val="Normal"/>
        <w:rPr>
          <w:sz w:val="28"/>
          <w:szCs w:val="28"/>
        </w:rPr>
      </w:pPr>
      <w:r>
        <w:rPr>
          <w:sz w:val="28"/>
          <w:szCs w:val="28"/>
        </w:rPr>
        <w:t xml:space="preserve">     </w:t>
      </w:r>
      <w:r>
        <w:rPr>
          <w:sz w:val="28"/>
          <w:szCs w:val="28"/>
        </w:rPr>
        <w:t>Вся трудовая  деятельность Евгении Тихоновны и Светланы Альбертовны связаны с профсоюзной работой. Ведь профсоюз всегда на страже интересов трудящихся.</w:t>
      </w:r>
    </w:p>
    <w:p>
      <w:pPr>
        <w:pStyle w:val="Normal"/>
        <w:rPr/>
      </w:pPr>
      <w:r>
        <w:rPr>
          <w:sz w:val="28"/>
          <w:szCs w:val="28"/>
        </w:rPr>
        <w:t xml:space="preserve">    </w:t>
      </w:r>
      <w:r>
        <w:rPr>
          <w:sz w:val="28"/>
          <w:szCs w:val="28"/>
        </w:rPr>
        <w:t>У Светланы Альбертовны растут два сына. Они как и их мама интересуются окружающим миром, животными, растениями. Верится: учительская династия Резниковых продолжится в этих пока ещё мальчишк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митриева Г.А. Мысливцева М.И. учителя русского языка и литературы.</w:t>
      </w:r>
    </w:p>
    <w:p>
      <w:pPr>
        <w:pStyle w:val="Normal"/>
        <w:rPr>
          <w:sz w:val="28"/>
          <w:szCs w:val="28"/>
        </w:rPr>
      </w:pPr>
      <w:r>
        <w:rPr>
          <w:sz w:val="28"/>
          <w:szCs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8:16:00Z</dcterms:created>
  <dc:creator> Лебединская </dc:creator>
  <dc:description/>
  <cp:keywords/>
  <dc:language>en-US</dc:language>
  <cp:lastModifiedBy> Лебединская </cp:lastModifiedBy>
  <cp:lastPrinted>2009-06-16T22:59:00Z</cp:lastPrinted>
  <dcterms:modified xsi:type="dcterms:W3CDTF">2009-06-22T04:15:00Z</dcterms:modified>
  <cp:revision>14</cp:revision>
  <dc:subject/>
  <dc:title/>
</cp:coreProperties>
</file>