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овшуур</w:t>
      </w:r>
    </w:p>
    <w:p>
      <w:pPr>
        <w:pStyle w:val="Normal"/>
        <w:spacing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рова Жаргалма Чимитдоржиевна</w:t>
      </w:r>
    </w:p>
    <w:p>
      <w:pPr>
        <w:pStyle w:val="Normal"/>
        <w:spacing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«Детская школа искусств № 1 им. Л.Л.Линховои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о классу чанза</w:t>
      </w:r>
    </w:p>
    <w:p>
      <w:pPr>
        <w:pStyle w:val="Normal"/>
        <w:shd w:fill="FFFFFF" w:val="clear"/>
        <w:spacing w:before="280" w:after="34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овшуу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трунный щипковый музыкальный инструмен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известный среди народов Северо-Западной Монголии и на Алтае. Похожий инструмент распространен у хакасов – «хомыс», калмыков – «домбра», казахов – «домбыра» и  тувинцев – «дошпулуур». Различается формой корпуса: грушевидной, круглой, овальной, треугольной и даже квадратной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струмент  состои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 корпус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ного грифа с ладами и головки. На верхней деке имеется резонаторное отверстие и подставка для струн. Имеет две струны из лески. Струны товшуура настраиваются в чистую кварту, и от строя зависит диапазон, в основном охватывающий две октав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то строй товшуура зависел от района проживания народности или вообще от голоса музыканта. Инструмент транспонирующий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40000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572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533015" cy="56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573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вук извлек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щипком большого и указательного пальцев правой руки попеременно или ударом указательного пальца по обеим струнам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 название инструмента говорит о способе звукоизвлечения. «Топ» – это удар в языках шорской группы, а «шур» – общее название музыкальных инструмент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 товшуура близок к звучанию балалайки, но обладает более мягким и бархатным звучанием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вшуур тесно связан с фольклором западно-монгольского народа и сопровождал выступления сказителей, пение и танцы. Согласно описаниям, данным Марко Поло, монголы также играли на инструментах перед битвой.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шуур в практике традиционно используется как обрядовый музыкальный инструмент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урятию товшу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привезен из Монголии в 2010 году музыкальным руководителем ГАУК театра «Байкал» Галмандах Б. Так же Баттулгой Г. было написано оркестровое произведение «Тоб-тоб», на основе старинной бурятской народной песни «Эхэ эсэгын тииргээндэ», где чанзисты полностью играли на товшууре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товшуур часто используется в Национальном оркестре Республики Бурятия, в качестве аккомпанирующей группы в инструментальных произведениях, музыке к различным песням и тан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0:00Z</dcterms:created>
  <dc:creator>Oem</dc:creator>
  <dc:description/>
  <cp:keywords/>
  <dc:language>en-US</dc:language>
  <cp:lastModifiedBy>mzhch26</cp:lastModifiedBy>
  <cp:lastPrinted>2021-04-07T21:09:00Z</cp:lastPrinted>
  <dcterms:modified xsi:type="dcterms:W3CDTF">2024-02-14T02:58:00Z</dcterms:modified>
  <cp:revision>6</cp:revision>
  <dc:subject/>
  <dc:title/>
</cp:coreProperties>
</file>