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онное занятие педагога-психоло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смическое путешеств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детьми группы «Лужай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активизировать представления детей о космосе, способствовать развитию познавательного интереса и активности, эмоциональной сферы детей и их родите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ять умение детей выполнять задания в паре (с другим ребёнком, с родителями), всей подгруппо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условия для развития точности пространственного восприятия, зрительной и слуховой памя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творческих способностей, воображения, фантаз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овать развитию произвольности психических процессов, формированию адекватной  самооценки и самоконтроля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снятия телесного и эмоционального напряжения у детей и их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 и оборудование: </w:t>
      </w:r>
      <w:r>
        <w:rPr>
          <w:rFonts w:cs="Times New Roman" w:ascii="Times New Roman" w:hAnsi="Times New Roman"/>
          <w:sz w:val="24"/>
          <w:szCs w:val="24"/>
        </w:rPr>
        <w:t>экран интерактивный, мой телефон, карандаши простые и листочки в клетку, синяя ткань, разные мягкие мячики, пушистая проволока, кинетический песок, ёмкость, камешки марблс разной формы, изображения космических объектов, пазлы, медаль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ти входят в зал (кабинет психолог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итуал привет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едагог-психолог: </w:t>
      </w:r>
    </w:p>
    <w:p>
      <w:pPr>
        <w:pStyle w:val="Normal"/>
        <w:spacing w:lineRule="auto" w:line="240" w:before="0" w:after="0"/>
        <w:jc w:val="both"/>
        <w:rPr>
          <w:rStyle w:val="C2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дравствуйте, ребята, какое сегодня чудесное утро! Я рада вас видеть! Давайте подарим приветливые улыбки друг друг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поздороваемся. </w:t>
      </w:r>
      <w:r>
        <w:rPr>
          <w:rFonts w:cs="Times New Roman" w:ascii="Times New Roman" w:hAnsi="Times New Roman"/>
          <w:sz w:val="24"/>
          <w:szCs w:val="24"/>
        </w:rPr>
        <w:t xml:space="preserve">Начнем нашу встречу с игры </w:t>
      </w:r>
      <w:r>
        <w:rPr>
          <w:rStyle w:val="C2c12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«Я очень хороший» (садятся на стулья).             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Игра </w:t>
      </w:r>
      <w:r>
        <w:rPr>
          <w:rStyle w:val="C2c12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«Я очень хороший»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цель: создание положительного эмоционального фона, повышение уверенности в себе).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едагог-психолог: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Ребята, сейчас каждый скажет о себе: «Я очень хороший» или «Я очень хорошая». Но сначала давайте немножко потренируемся: произнесем слово «Я» шепотом, потом – обычным голосом, а затем – прокричим его. Теперь давайте таким же образом поступим со словами «очень» и «хороший» (или «хорошая»). И, наконец, дружно: «Я очень хороший (хорошая)». Теперь каждый, начиная с того, кто сидит справа от меня, скажет, как захочет – шепотом, обычным голосом или прокричит, например: «Я –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shd w:fill="FFFFFF" w:val="clear"/>
        </w:rPr>
        <w:t>оня! Я – очень хорошая!» или «Я – Саша! Я очень хороший!» (дети говорят).</w:t>
      </w:r>
    </w:p>
    <w:p>
      <w:pPr>
        <w:pStyle w:val="Normal"/>
        <w:spacing w:lineRule="auto" w:line="240" w:before="0" w:after="0"/>
        <w:jc w:val="both"/>
        <w:rPr>
          <w:rStyle w:val="C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shd w:fill="FFFFFF" w:val="clear"/>
        </w:rPr>
        <w:t>Давайте  встанем в круг, возьмемся за руки и скажем все вместе: «Мы очень хорошие!» - сначала шепотом, потом обычным голосом и прокричим». </w:t>
      </w:r>
    </w:p>
    <w:p>
      <w:pPr>
        <w:pStyle w:val="Normal"/>
        <w:spacing w:lineRule="auto" w:line="240" w:before="0" w:after="0"/>
        <w:jc w:val="both"/>
        <w:rPr>
          <w:rStyle w:val="C2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едагог-психолог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бята, у меня  случилась неприятность – мой телефон перестал работать, возможно он сломался. Посмотрите, на него идет странный сигнал «Сбой космической  программы». Для того, чтобы устранить неисправность, я предлагаю нам с вами  отправится в космическое путешествие. Вы соглас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вы думаете, ребята, на чем можно отправиться в наше путешестви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детей (на самолете, воздушном шаре, вертолете, раке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гра “Построй ракету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Вы правы! Чтобы нам попасть в космическое пространство нужно построить раке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графический диктант по клеточкам  «Ракета»)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Вы отлично справились с заданием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осмотр видео фрагмента про запуск раке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Как называется человек, который летит в космос? Что на нём надето? Какими качествами характера нужно обладать космонавту?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ответы детей, рассматривание фото первого космонавта Ю.А.Гагарин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ы отправляемся в космическое путешествие!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сихогимнастика: </w:t>
      </w:r>
      <w:r>
        <w:rPr>
          <w:rFonts w:cs="Times New Roman" w:ascii="Times New Roman" w:hAnsi="Times New Roman"/>
          <w:i/>
          <w:sz w:val="24"/>
          <w:szCs w:val="24"/>
        </w:rPr>
        <w:t>(звучит спокойная музы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денем скафандры, шлемы. Три, два, один, поехали!!! Мы в невесомости, в безвоздушном пространстве (дети выполняют плавные, медленные движения под музыку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е чувствуем тяжести головы…рук…ног,  Медленно, плавно движе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Звучит космическая музыка, на экране галак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дагог-психоло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Ребята, посмотрите на экран телефона, нам послали план выполнения заданий. Под цифрой 1 задание «Отгадай загадк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«Отгадай загадки».</w:t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737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глаз вооруж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 звездами дружи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ечный путь увидеть что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жен мощный……. </w:t>
      </w:r>
      <w:r>
        <w:rPr>
          <w:rFonts w:cs="Times New Roman" w:ascii="Times New Roman" w:hAnsi="Times New Roman"/>
          <w:i/>
          <w:sz w:val="24"/>
          <w:szCs w:val="24"/>
        </w:rPr>
        <w:t>(телеско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скопам сотни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ют жизнь пла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расскажет обо вс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ный дядя……. </w:t>
      </w:r>
      <w:r>
        <w:rPr>
          <w:rFonts w:cs="Times New Roman" w:ascii="Times New Roman" w:hAnsi="Times New Roman"/>
          <w:i/>
          <w:sz w:val="24"/>
          <w:szCs w:val="24"/>
        </w:rPr>
        <w:t>(астрон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оном - он звездоч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все напереч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лучше звезд вид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бе полная ……… </w:t>
      </w:r>
      <w:r>
        <w:rPr>
          <w:rFonts w:cs="Times New Roman" w:ascii="Times New Roman" w:hAnsi="Times New Roman"/>
          <w:i/>
          <w:sz w:val="24"/>
          <w:szCs w:val="24"/>
        </w:rPr>
        <w:t>(лу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Луны не может пт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ететь и прилуни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зато умеет э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лать быстрая ……. </w:t>
      </w:r>
      <w:r>
        <w:rPr>
          <w:rFonts w:cs="Times New Roman" w:ascii="Times New Roman" w:hAnsi="Times New Roman"/>
          <w:i/>
          <w:sz w:val="24"/>
          <w:szCs w:val="24"/>
        </w:rPr>
        <w:t>(ракета)</w:t>
      </w:r>
    </w:p>
    <w:p>
      <w:pPr>
        <w:sectPr>
          <w:type w:val="continuous"/>
          <w:pgSz w:w="11906" w:h="16838"/>
          <w:pgMar w:left="1077" w:right="851" w:gutter="0" w:header="0" w:top="737" w:footer="709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едагог-психолог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посмотрите на наш план, под цифрой 2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обходимо создать модель Вселенной, глядя на иллюстрацию (</w:t>
      </w:r>
      <w:r>
        <w:rPr>
          <w:rFonts w:cs="Times New Roman" w:ascii="Times New Roman" w:hAnsi="Times New Roman"/>
          <w:i/>
          <w:sz w:val="24"/>
          <w:szCs w:val="24"/>
        </w:rPr>
        <w:t>используем ткань, мягкие мячики разного размера и цвета, пластиковые игрушки, солнце, и синельная пушистая проволока для изготовления звезд, коме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сихогимнастика: </w:t>
      </w:r>
      <w:r>
        <w:rPr>
          <w:rFonts w:cs="Times New Roman" w:ascii="Times New Roman" w:hAnsi="Times New Roman"/>
          <w:i/>
          <w:sz w:val="24"/>
          <w:szCs w:val="24"/>
        </w:rPr>
        <w:t>(звучит спокойная музы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чувствуем тяжести головы…рук…но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ленно, плавно движе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идели огромный метеорит, он может столкнуться с н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трашно! (дети изображают страх)! Метеорит промчался мимо, нас не задел – выдохнули спокойно и улыбну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Ребята, а как можно рассмешить кого-то?  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гра-забава «Веселые детишки» (</w:t>
      </w:r>
      <w:r>
        <w:rPr>
          <w:rFonts w:cs="Times New Roman" w:ascii="Times New Roman" w:hAnsi="Times New Roman"/>
          <w:i/>
          <w:sz w:val="24"/>
          <w:szCs w:val="24"/>
        </w:rPr>
        <w:t>дети выполняют движения под музыку по текс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077" w:right="851" w:gutter="0" w:header="0" w:top="737" w:footer="709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еселые детиш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играем громко слишк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в ладоши хлопа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ногами топа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уваем щеч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чем на носочка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й в небо укаж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 другу языки покаж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жно прыгнем к потол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ец поднесем к вис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топырим уш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ьмемся за макуш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е рот откро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масы все состро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скажу я цифру «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с гримасами замри. 1,2,3!</w:t>
      </w:r>
    </w:p>
    <w:p>
      <w:pPr>
        <w:sectPr>
          <w:type w:val="continuous"/>
          <w:pgSz w:w="11906" w:h="16838"/>
          <w:pgMar w:left="1077" w:right="851" w:gutter="0" w:header="0" w:top="737" w:footer="709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едагог-психолог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обратите внимание на наш план, под цифрой 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ы прилетели на Луну. В лунном песке нужно найти определённое количество лунных камушков на ощупь (кинетический песок, емкость, камешки марблс разной фор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, и это задание вы успешно выполнили!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перь ваша задача с помощью лунных камешков создать космические предметы (ракета, звезда, Сатурн, Земля и т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едагог-психолог: </w:t>
      </w:r>
      <w:r>
        <w:rPr>
          <w:rFonts w:cs="Times New Roman" w:ascii="Times New Roman" w:hAnsi="Times New Roman"/>
          <w:sz w:val="24"/>
          <w:szCs w:val="24"/>
        </w:rPr>
        <w:t>- Молодцы, и это задание вы успешно выполни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мотрите, мне пришла смс: «Идите по схеме и найдёте задание для всех». (</w:t>
      </w:r>
      <w:r>
        <w:rPr>
          <w:rFonts w:cs="Times New Roman" w:ascii="Times New Roman" w:hAnsi="Times New Roman"/>
          <w:i/>
          <w:sz w:val="24"/>
          <w:szCs w:val="24"/>
        </w:rPr>
        <w:t>идём по схеме и находим космические пазл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самое время возвращаться домой, чтобы начать собирать картину из пазлов. Она большая. Может, попросим помощи у родителей? </w:t>
      </w:r>
      <w:r>
        <w:rPr>
          <w:rFonts w:cs="Times New Roman" w:ascii="Times New Roman" w:hAnsi="Times New Roman"/>
          <w:i/>
          <w:sz w:val="24"/>
          <w:szCs w:val="24"/>
        </w:rPr>
        <w:t>(в дальнейшем эту картину собирали несколько дней, в том числе и с помощью родител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едагог-психолог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бята, весь план выполнен! Смотрите, мой телефон заработал, заиграла музыка. И мы с вами можем возвращаться обратно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Мы удобно садимся, закрываем глаза, отправляемся обратно в детский сад, на счет 5 открываем глаз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вучит спокойная музы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чувствуем тяжести головы…рук…ног, медленно, плавно движе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олшебно, красиво, необъятно вокруг! Нам радостно! (изображаем радость, восторг, восхищ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едагог-психолог: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Ребята, давайте вспомним, чем мы сегодня занимались на нашем занятии? Что больше всего вам понравилось и запомнилось? Какие задания были самыми? А какие были лёгким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Ребята, вы сегодня показали все свои знания и умения, которые обязательно вам пригодятся в дальнейшем в школе. И поэтому в память о нашем космическом путешествии я дарю вам космические медали! До новых встреч!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drawing>
          <wp:inline distT="0" distB="0" distL="0" distR="0">
            <wp:extent cx="4343400" cy="3366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sectPr>
          <w:type w:val="continuous"/>
          <w:pgSz w:w="11906" w:h="16838"/>
          <w:pgMar w:left="1077" w:right="851" w:gutter="0" w:header="0" w:top="737" w:footer="709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drawing>
          <wp:inline distT="0" distB="0" distL="0" distR="0">
            <wp:extent cx="2626360" cy="2289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Cs/>
          <w:sz w:val="24"/>
          <w:szCs w:val="24"/>
        </w:rPr>
        <w:drawing>
          <wp:inline distT="0" distB="0" distL="0" distR="0">
            <wp:extent cx="2782570" cy="2400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77" w:right="851" w:gutter="0" w:header="0" w:top="737" w:footer="709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sectPr>
          <w:type w:val="continuous"/>
          <w:pgSz w:w="11906" w:h="16838"/>
          <w:pgMar w:left="1077" w:right="851" w:gutter="0" w:header="0" w:top="737" w:footer="709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drawing>
          <wp:inline distT="0" distB="0" distL="0" distR="0">
            <wp:extent cx="2024380" cy="20789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drawing>
          <wp:inline distT="0" distB="0" distL="0" distR="0">
            <wp:extent cx="2080895" cy="22390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drawing>
          <wp:inline distT="0" distB="0" distL="0" distR="0">
            <wp:extent cx="3234690" cy="23926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drawing>
          <wp:inline distT="0" distB="0" distL="0" distR="0">
            <wp:extent cx="3114675" cy="25425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footerReference w:type="default" r:id="rId10"/>
      <w:type w:val="nextPage"/>
      <w:pgSz w:w="11906" w:h="16838"/>
      <w:pgMar w:left="737" w:right="851" w:gutter="0" w:header="0" w:top="737" w:footer="709" w:bottom="9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C2c12">
    <w:name w:val="c2 c12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4:45:00Z</dcterms:created>
  <dc:creator>nkit</dc:creator>
  <dc:description/>
  <cp:keywords/>
  <dc:language>en-US</dc:language>
  <cp:lastModifiedBy>PC</cp:lastModifiedBy>
  <cp:lastPrinted>2016-11-04T13:04:00Z</cp:lastPrinted>
  <dcterms:modified xsi:type="dcterms:W3CDTF">2023-04-23T17:33:00Z</dcterms:modified>
  <cp:revision>7</cp:revision>
  <dc:subject/>
  <dc:title>Занятие педагога-психолога</dc:title>
</cp:coreProperties>
</file>