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 психологии детского музыкального творчества</w:t>
      </w:r>
    </w:p>
    <w:p>
      <w:pPr>
        <w:pStyle w:val="Normal"/>
        <w:spacing w:lineRule="auto" w:line="360"/>
        <w:jc w:val="center"/>
        <w:rPr>
          <w:i/>
          <w:i/>
          <w:sz w:val="32"/>
          <w:szCs w:val="32"/>
        </w:rPr>
      </w:pPr>
      <w:r>
        <w:rPr>
          <w:i/>
          <w:sz w:val="32"/>
          <w:szCs w:val="32"/>
        </w:rPr>
        <w:t>Учитель музыки</w:t>
      </w:r>
    </w:p>
    <w:p>
      <w:pPr>
        <w:pStyle w:val="Normal"/>
        <w:spacing w:lineRule="auto" w:line="360"/>
        <w:jc w:val="center"/>
        <w:rPr>
          <w:i/>
          <w:i/>
          <w:sz w:val="32"/>
          <w:szCs w:val="32"/>
        </w:rPr>
      </w:pPr>
      <w:r>
        <w:rPr>
          <w:i/>
          <w:sz w:val="32"/>
          <w:szCs w:val="32"/>
        </w:rPr>
        <w:t>Ильченко Е. Ю.</w:t>
      </w:r>
    </w:p>
    <w:p>
      <w:pPr>
        <w:pStyle w:val="Normal"/>
        <w:spacing w:lineRule="auto" w:line="360"/>
        <w:jc w:val="center"/>
        <w:rPr>
          <w:i/>
          <w:i/>
          <w:sz w:val="32"/>
          <w:szCs w:val="32"/>
        </w:rPr>
      </w:pPr>
      <w:r>
        <w:rPr>
          <w:i/>
          <w:sz w:val="32"/>
          <w:szCs w:val="32"/>
        </w:rPr>
        <w:t>Муниципальное бюджетное образовательное учреждение средняя общеобразовательная школа №7, г. Георгиевск, Россия</w:t>
      </w:r>
    </w:p>
    <w:p>
      <w:pPr>
        <w:pStyle w:val="Normal"/>
        <w:widowControl w:val="false"/>
        <w:autoSpaceDE w:val="false"/>
        <w:spacing w:lineRule="auto" w:line="36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Творчество представляет собой сложную психическую деятельность человека, результатом которой являются новые, оригинальные продукты в материальной или духовной сфере человеческой жизни. Самой высокой формой творчества является деятельность, которая прокладывает новые пути в науке и искусстве. Такая форма творчества доступна единицам. Но неправильно думать, что творчество выпадает только на судьбу избранных. Творчество имеет место везде, где человеческое представление комбинирует, изменяет, рождает что-то новое. Известный советский психолог Л.</w:t>
      </w:r>
      <w:r>
        <w:rPr/>
        <w:t> </w:t>
      </w:r>
      <w:r>
        <w:rPr>
          <w:rFonts w:cs="Times New Roman CYR" w:ascii="Times New Roman CYR" w:hAnsi="Times New Roman CYR"/>
          <w:sz w:val="28"/>
          <w:szCs w:val="28"/>
        </w:rPr>
        <w:t xml:space="preserve">Выготский пишет: «Если понимать творчество в его истинном психологическом смысле, как создание нового, легко прийти к выводу, что творчество свойственно всем в большей или меньшей степени, оно является нормальным и постоянным спутником детского развития» </w:t>
      </w:r>
      <w:r>
        <w:rPr>
          <w:spacing w:val="5"/>
          <w:sz w:val="28"/>
          <w:szCs w:val="22"/>
        </w:rPr>
        <w:t>[1,33].</w:t>
      </w:r>
    </w:p>
    <w:p>
      <w:pPr>
        <w:pStyle w:val="Normal"/>
        <w:spacing w:lineRule="auto" w:line="360"/>
        <w:ind w:firstLine="709"/>
        <w:jc w:val="both"/>
        <w:rPr>
          <w:sz w:val="28"/>
          <w:szCs w:val="28"/>
        </w:rPr>
      </w:pPr>
      <w:r>
        <w:rPr>
          <w:sz w:val="28"/>
          <w:szCs w:val="28"/>
        </w:rPr>
        <w:t>Объектом анализа является музыкальное творчество. В процессе музыкальной деятельности детей творчество может проявляться в различных формах. Известный музыкант и педагог Б. Яворский указывал на такие формы проявления детского творчества, как хоровое, инструментальное и дирижерское исполнение, слушание музыки, ее критическая оценка. Литературные и художественные иллюстрации к прослушанным инструментальным произведениям и, наконец, непосредственное индивидуальное и коллективное создание музыки.</w:t>
      </w:r>
    </w:p>
    <w:p>
      <w:pPr>
        <w:pStyle w:val="Normal"/>
        <w:widowControl w:val="false"/>
        <w:autoSpaceDE w:val="false"/>
        <w:spacing w:lineRule="auto" w:line="360"/>
        <w:ind w:firstLine="708"/>
        <w:jc w:val="both"/>
        <w:rPr/>
      </w:pPr>
      <w:r>
        <w:rPr>
          <w:rFonts w:cs="Times New Roman CYR" w:ascii="Times New Roman CYR" w:hAnsi="Times New Roman CYR"/>
          <w:sz w:val="28"/>
          <w:szCs w:val="28"/>
        </w:rPr>
        <w:t xml:space="preserve">На развитие детского музыкального творчества благотворно влияют многие факторы. Творчество, как и другие виды музыкальной деятельности, предполагает достаточный уровень развития основных музыкальных способностей. Известный советский психолог Б.Теплов отмечает, что ядро музыкальности образуют три музыкальные способности: чувство лада, способность к слуховому представлению и музыкально-ритмическое чувство. Современная психология имеет в своем распоряжении также обширные данные об особенностях перцепции (целостное отражение предметов, ситуаций и событий, возникающее при непосредственном воздействии физических раздражителей на рецепторные поверхности органов чувств), интеллекта, характера и стимулов деятельности индивидуумов, которые способствуют творческой деятельности. В перцептивных свойствах человека выделяются внимание, чувствительность, восприятие; в интеллектуальных особенностях — фантазия, достаточно высокий уровень знаний; к типичным чертам характера относятся оригинальность, инициативность, упорство, трудоспособность. </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еди всех этих компонентов особое значение для продуктивного музыкального творчества приобретает оригинальность задумки и нахождение соответствующих ему новых средств музыкальной выразительности. В комплексном развитии музыкальных способностей основное внимание уделяется формированию музыкальных слуховых представлений, так как это умение является ядром памяти и представления.</w:t>
      </w:r>
    </w:p>
    <w:p>
      <w:pPr>
        <w:pStyle w:val="Normal"/>
        <w:widowControl w:val="false"/>
        <w:autoSpaceDE w:val="false"/>
        <w:spacing w:lineRule="auto" w:line="360" w:before="4"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Что же такое музыкально-слуховые представления, и какое место они занимают в комплексе творческих музыкальных способностей?</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Физиологической основой представлений является оживление в коре мозга ранее созданных временных связей. Когда раздражитель уже перестает действовать на мозг, его образ сохраняется в виде следов этого влияния, которые в определенных условиях могут обновляться, комбинироваться, создавая предпосылку для творческой деятельности. Благодаря существованию представлений человек способен оперировать образами предметов и явлений при их отсутствии.</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Теплов Б. отмечает, что музыкально-слуховые представления возникают в процессе музыкальной деятельности и являются результатом переработки слуховых впечатлений. Хороший музыкант имеет определенный запас общих представлений тех или иных мелодических и гармонических последовательностей, ритмических рисунков и др.</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представлять музыкальный материал является одним из основных компонентов музыкального слуха, а так как это самая главная музыкальная способность, которая отличает музыкально одаренного человека от какого-либо другого, то в комплексе музыкальных способностей развитие слуховых представлений играет очень важную роль.</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музыкального воспитания ребенок проходит несколько этапов формирования музыкальных представлений: узнавание, воспроизведение, свободное оперирование имеющимися представлениями, расчленение образа, который сохранился, выделение отдельных компонентов и включение их в новые комбинации, создание на их основе новых образов.</w:t>
      </w:r>
    </w:p>
    <w:p>
      <w:pPr>
        <w:pStyle w:val="Normal"/>
        <w:spacing w:lineRule="auto" w:line="360"/>
        <w:ind w:firstLine="709"/>
        <w:jc w:val="both"/>
        <w:rPr>
          <w:b/>
          <w:b/>
          <w:sz w:val="32"/>
          <w:szCs w:val="32"/>
        </w:rPr>
      </w:pPr>
      <w:r>
        <w:rPr>
          <w:rFonts w:cs="Times New Roman CYR" w:ascii="Times New Roman CYR" w:hAnsi="Times New Roman CYR"/>
          <w:sz w:val="28"/>
          <w:szCs w:val="28"/>
        </w:rPr>
        <w:t>Несмотря на то, что границы этих этапов подвижные, можно утверждать, что ребенок сможет включиться в творческую деятельность, как только он научится относительно свободно оперировать музыкально-слуховыми представлениями. Таким образом, детскому творчеству должен предшествовать подготовительный период, когда в общем комплексном развитии всех музыкальных способностей прежде формируются и обогащаются музыкальные представления. Подготовительный период предполагает также обязательное усвоение самых простых исполнительных навыков (певческих или инструментальных) и изучение элементов музыкальной грамоты.</w:t>
      </w:r>
    </w:p>
    <w:p>
      <w:pPr>
        <w:pStyle w:val="Normal"/>
        <w:spacing w:lineRule="auto" w:line="360"/>
        <w:ind w:firstLine="709"/>
        <w:jc w:val="both"/>
        <w:rPr>
          <w:sz w:val="28"/>
          <w:szCs w:val="28"/>
        </w:rPr>
      </w:pPr>
      <w:r>
        <w:rPr>
          <w:sz w:val="28"/>
          <w:szCs w:val="28"/>
        </w:rPr>
        <w:t>Советские и зарубежные психологи, и педагоги по-разному рассматривают вопрос взаимосвязи обучения, воспитания и творческого развития ребенка. Анна  Пирс (США), Виолетта де Гайнза (Аргентина) и другие педагоги противопоставляют творческие проявления планомерному процессу обучения ребенка. В их взглядах проявилась модная тенденция буржуазной науки считать импровизацию спонтанной формой выражения.</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течественная и прогрессивная зарубежная музыкальная педагогика, и психология считают, что творчество должно опираться на знания и навыки учеников, полученные в процессе обучения. Детское музыкальное творчество активизирует процесс обучения, приучая детей к самостоятельност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готовительный этап к творчеству характеризуется максимальным приобщением ребенка к музыке. Дети слушают различные произведения, доступные их восприятию, но чаще сами еще не включаются в процесс музыцирования. Их музыкальные представления очень невыразительные. Ребенок сохраняет представление об определенной музыке лишь настолько, чтобы узнать ее при повторении, а у </w:t>
      </w:r>
      <w:r>
        <w:rPr>
          <w:rFonts w:cs="Times New Roman CYR" w:ascii="Times New Roman CYR" w:hAnsi="Times New Roman CYR"/>
          <w:b/>
          <w:bCs/>
          <w:sz w:val="28"/>
          <w:szCs w:val="28"/>
        </w:rPr>
        <w:t>не</w:t>
      </w:r>
      <w:r>
        <w:rPr>
          <w:rFonts w:cs="Times New Roman CYR" w:ascii="Times New Roman CYR" w:hAnsi="Times New Roman CYR"/>
          <w:sz w:val="28"/>
          <w:szCs w:val="28"/>
        </w:rPr>
        <w:t>которых детей и точное узнавание наступает не сразу.</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и некоторое время путали пьесы «Дед Мороз» Р. Шумана и «Мишка косолапый» М. Жербина. Обе пьесы написаны в нижнем регистре, передают сложные шаги. Ошибка детей обусловлена невыразительным характером их слуховых представлений, у которых тембровая сторона выражена четче, чем звуковысотная. Присутствие тембровых представлений при отсутствии звуковысотных признак низкого уровня развития музыкального слуха.</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агая детям повторить мелодию голосом, мысленно представить, и подобрать ее на фортепиано, сыграть или пропеть от различных нот, педагог приобщает детей к активному музыцированию - исследовательской деятельности творческого характера. Этот этап характеризуется уже более высоким уровнем музыкально-слуховых представлений (этап воспроизведения). Чтобы повторить прослушанную мелодию по памяти, необходимо иметь яркие и точные представления, которые основываются на восприятие конкретного музыкального образа. Не обращая внимания на репродуктивный характер подобного рода деятельности, здесь наблюдается процесс активизации музыкально-слуховых представлений.</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обы подготовить детей к свободному представлению, необходимого для успешной творческой работы, педагог работает с детьми не только над усовершенствованием навыков воспроизведения мелодий, а и над умением расчленять готовые музыкальные образы и из расчлененных элементов комбинировать новые. Развитию этих способностей способствует исполнение, например, таких заданий: закончить неоконченную мелодию, придумать мелодию пропущенных тактов, импровизировать вопрос или ответ к данной музыкальной фразе.</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определенный запас музыкально-слуховых представлений, умения оперировать ими, освоение элементарных исполнительских навыков являются предпосылкой для непосредственного участия детей в творческом процессе написания музыки.</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ское творчество должно быть мотивированным. Таким мотивом может быть игровая ситуация: напиши, как композитор, песню для выступления на празднике, ко дню рождения матери и т.д.; придумай лучшую мелодию и др. По моему мнению, в процессе творчества наблюдается ярко выраженная стадийность. Предлагаю следующую классификацию этапов творчеств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подготовительный (накопление и формирование обобщенных слуховых представлений определенных композиционных структур в процессе исполнения, слушания и анализа произведений в жанре будущего творчеств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рождение музыкального замысла (выбор поэтического текста для мелодизации, темы для вариации, жанра будущего произведения и др.);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3) развитие замысла (выбор способов музыкальной выразительности, написание вариантов, их критический анализ и отбор);</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оформление замысла. Специфика детского творчества состоит в том, что оно зарождается в сотрудничестве с творчеством взрослого. На первых порах педагог по сути сам планирует возникновение «художественного замысла» у ребенка: незаметно подсказывает литературный текст  создания песенки или тему для вариации. Учитель принимает активное участие и в анализе литературного текста, и в поисках средств музыкальной выразительности, и в критическом анализе детских произведений. Сначала доля участия педагога в детских произведениях большая, а по мере расширения самостоятельных действий ученика она постепенно уменьшается.</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имулом для возникновения у детей собственных замыслов является творческая атмосфера на занятиях. Л. Выготский отмечает, что творчество не возникает, если жизнь не ставит перед человеком новых задач, если привычное полностью уравновешивает ее окружающим миром. Новые потребности и желания пробуждают процесс представления. Эту же мысль подтверждает П. Блонский в работе «Развитие мышления у школьника»: человек начинает думать там, где привычка и механическое перенесение знаний недостаточны.</w:t>
      </w:r>
    </w:p>
    <w:p>
      <w:pPr>
        <w:pStyle w:val="Normal"/>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кспериментальное исследование «Дидактика и жизнь», проведенное под руководством Л. Занкова в специальной лаборатории воспитания и развития Института теории и истории педагогики, показало, что нельзя ограничивать учеников только областью знаний и навыков. Основная цель школы — достичь оптимальных результатов в творческом развитии учащихся. Стимулом такого развития является внутренние противоречия, которые возникают между новыми требованиями и имеющимися возможностями, новыми заданиями и обычными способами мышления. Задача педагога, по мнению Л. Занкова, - найти специфические формы обучения, в которых проявится борьба нового со старым, создавать учебные ситуации, которые бы максимально активизировали учеников, стимулировали их самостоятельность и творческий поиск на основе эмоционального увлечения и интереса к обучению.</w:t>
      </w:r>
    </w:p>
    <w:p>
      <w:pPr>
        <w:pStyle w:val="Normal"/>
        <w:spacing w:lineRule="auto" w:line="360"/>
        <w:jc w:val="both"/>
        <w:rPr>
          <w:rFonts w:ascii="Times New Roman CYR" w:hAnsi="Times New Roman CYR" w:cs="Times New Roman CYR"/>
          <w:b/>
          <w:b/>
          <w:sz w:val="32"/>
          <w:szCs w:val="32"/>
        </w:rPr>
      </w:pPr>
      <w:r>
        <w:rPr>
          <w:rFonts w:cs="Times New Roman CYR" w:ascii="Times New Roman CYR" w:hAnsi="Times New Roman CY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widowControl w:val="false"/>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Список используемой литературы</w:t>
      </w:r>
    </w:p>
    <w:p>
      <w:pPr>
        <w:pStyle w:val="Normal"/>
        <w:numPr>
          <w:ilvl w:val="0"/>
          <w:numId w:val="1"/>
        </w:numPr>
        <w:spacing w:lineRule="auto" w:line="360"/>
        <w:rPr/>
      </w:pPr>
      <w:r>
        <w:rPr>
          <w:sz w:val="28"/>
          <w:szCs w:val="28"/>
        </w:rPr>
        <w:t>Выготский Л. С. Воображение и творчество в детском возрасте. – М.: Просвещение, 1991.</w:t>
      </w:r>
    </w:p>
    <w:p>
      <w:pPr>
        <w:pStyle w:val="Normal"/>
        <w:numPr>
          <w:ilvl w:val="0"/>
          <w:numId w:val="1"/>
        </w:numPr>
        <w:spacing w:lineRule="auto" w:line="360"/>
        <w:rPr/>
      </w:pPr>
      <w:r>
        <w:rPr>
          <w:sz w:val="28"/>
          <w:szCs w:val="28"/>
        </w:rPr>
        <w:t>Выготский Л. С. Воображение и творчество в детском возрасте.- М.: Просвещение, 1967.</w:t>
      </w:r>
    </w:p>
    <w:p>
      <w:pPr>
        <w:pStyle w:val="Normal"/>
        <w:numPr>
          <w:ilvl w:val="0"/>
          <w:numId w:val="1"/>
        </w:numPr>
        <w:spacing w:lineRule="auto" w:line="360"/>
        <w:rPr/>
      </w:pPr>
      <w:r>
        <w:rPr>
          <w:sz w:val="28"/>
          <w:szCs w:val="28"/>
        </w:rPr>
        <w:t>Масол Л. М., Очаковская Ю. О., Беземчук Л. В., Наземова Т. О. Изучение музыки в 1-4 классах. // Научно-методический сборник для учителей – часть 1. – Х.: «Скорпион», 2003.</w:t>
      </w:r>
    </w:p>
    <w:p>
      <w:pPr>
        <w:pStyle w:val="Normal"/>
        <w:numPr>
          <w:ilvl w:val="0"/>
          <w:numId w:val="1"/>
        </w:numPr>
        <w:spacing w:lineRule="auto" w:line="360"/>
        <w:rPr>
          <w:sz w:val="28"/>
          <w:szCs w:val="28"/>
        </w:rPr>
      </w:pPr>
      <w:r>
        <w:rPr>
          <w:sz w:val="28"/>
          <w:szCs w:val="28"/>
        </w:rPr>
        <w:t>Музыка в школе. Научно-методический журнал. - 2004.- Вып. 2.</w:t>
      </w:r>
    </w:p>
    <w:p>
      <w:pPr>
        <w:pStyle w:val="Normal"/>
        <w:numPr>
          <w:ilvl w:val="0"/>
          <w:numId w:val="1"/>
        </w:numPr>
        <w:spacing w:lineRule="auto" w:line="360"/>
        <w:rPr/>
      </w:pPr>
      <w:r>
        <w:rPr>
          <w:sz w:val="28"/>
          <w:szCs w:val="28"/>
        </w:rPr>
        <w:t>Надолинская Т. В. Игры-драматизации на уроках музыки в начальной школе. – М.: «Владос», 2003.</w:t>
      </w:r>
    </w:p>
    <w:p>
      <w:pPr>
        <w:pStyle w:val="Normal"/>
        <w:numPr>
          <w:ilvl w:val="0"/>
          <w:numId w:val="1"/>
        </w:numPr>
        <w:spacing w:lineRule="auto" w:line="360"/>
        <w:rPr/>
      </w:pPr>
      <w:r>
        <w:rPr>
          <w:sz w:val="28"/>
          <w:szCs w:val="28"/>
        </w:rPr>
        <w:t>Петрушин В. И. Музыкальная психотерапия: Учебное пособие для студентов высших учебных заведений. – М.: «Владос», 2000.</w:t>
      </w:r>
    </w:p>
    <w:p>
      <w:pPr>
        <w:pStyle w:val="Normal"/>
        <w:numPr>
          <w:ilvl w:val="0"/>
          <w:numId w:val="1"/>
        </w:numPr>
        <w:spacing w:lineRule="auto" w:line="360"/>
        <w:rPr>
          <w:sz w:val="28"/>
          <w:szCs w:val="28"/>
        </w:rPr>
      </w:pPr>
      <w:r>
        <w:rPr>
          <w:sz w:val="28"/>
          <w:szCs w:val="28"/>
        </w:rPr>
        <w:t>Психология. Словарь. Издание второе. / Под  ред. Петровского А. В. и Ярошевского М. Г. - М.: Издательство политической литературы, 1990.</w:t>
      </w:r>
    </w:p>
    <w:p>
      <w:pPr>
        <w:pStyle w:val="Normal"/>
        <w:numPr>
          <w:ilvl w:val="0"/>
          <w:numId w:val="1"/>
        </w:numPr>
        <w:spacing w:lineRule="auto" w:line="360"/>
        <w:rPr>
          <w:sz w:val="28"/>
          <w:szCs w:val="28"/>
        </w:rPr>
      </w:pPr>
      <w:r>
        <w:rPr>
          <w:sz w:val="28"/>
          <w:szCs w:val="28"/>
        </w:rPr>
        <w:t xml:space="preserve">Теплов Б. М. Психология музыкальных способностей. // Избранные труды: В 2-х т. Т. 1. – М.: «Педагогика», 198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5z0">
    <w:name w:val="WW8Num15z0"/>
    <w:qFormat/>
    <w:rPr/>
  </w:style>
  <w:style w:type="character" w:styleId="WW8Num15z1">
    <w:name w:val="WW8Num15z1"/>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18:00Z</dcterms:created>
  <dc:creator>Света</dc:creator>
  <dc:description/>
  <cp:keywords/>
  <dc:language>en-US</dc:language>
  <cp:lastModifiedBy>МБОУ СОШ №7</cp:lastModifiedBy>
  <cp:lastPrinted>2005-05-20T17:14:00Z</cp:lastPrinted>
  <dcterms:modified xsi:type="dcterms:W3CDTF">2023-03-14T17:33:00Z</dcterms:modified>
  <cp:revision>21</cp:revision>
  <dc:subject/>
  <dc:title>МИНИСТЕРСТВО ОБРАЗОВАНИЯ И НАУКИ РОССИЙСКОЙ ФЕДЕРАЦИИ ТАГАНРОГСКИЙ ГОСУДАРСТВЕННЫЙ ПЕДАГОГИЧЕСКИЙ ИНСТИТУТ</dc:title>
</cp:coreProperties>
</file>