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организованной образовате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«Незатейливые узоры, или один день в мастерской народных умельцев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т рождения до школы»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 Н.Е Вераксы, Т.С.Комаровой, М.А.Васильев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группа старшего возрас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комплексно – тематическим планированием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о – прикладное искусст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ОД:  «Незатейливые узоры, или один день в мастерской народных умельцев»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  «</w:t>
      </w:r>
      <w:r>
        <w:rPr>
          <w:rFonts w:cs="Times New Roman" w:ascii="Times New Roman" w:hAnsi="Times New Roman"/>
          <w:sz w:val="24"/>
          <w:szCs w:val="24"/>
        </w:rPr>
        <w:t>Художественно – эстетическое развит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должать развивать интерес детей к народному декоративно – прикладному искус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детей о  дымковской игрушке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обогащению представлений детей об этапах изготовления и  характерных особенностях росписи дымковской игрушк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развитие умения создавать узоры по собственному замыслу, используя технику нетрадиционного рисования и разнообразные приемы работы кистью;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витие речевой актив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олучить эстетическое наслаждение от реализации самостоятельной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, игровая, коммуникативная, двигательн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>: групповая, индивиду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еализации детских видов деятельности: </w:t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, продуктивная деятельность, игра с речевым сопровожд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  и 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мковские глиняные игруш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ндучок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мастериц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«Последовательность изготовления дымковской игрушк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«Элементы узоров дымковской росписи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– картинки с изображением игрушек «Гжель», «Хохлома», «Дымково», «Городец», «Филимоново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запись с русской народной музыкой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ок красной глины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ка с водой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 - картина с изображением одной из стен в мастерской мастеров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бе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аточный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ы дымковских игрушек из бумаги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ашь красного, синего, зеленого, жёлтого, оранжевого цветов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фетки тканевые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ые палоч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и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очка – непроливайка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ка для кисти и ватных палочек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салфет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Дымковская игрушка»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дымковских узоров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игрушек по мотивам дымковских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, открыток, игрушек с дымковской росписью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презентации «Есть на Вятке слобода…"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разователь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кольчик озор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ребят в кружок по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лись ребята в 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ва – друг и справа –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за руки возьм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уг другу улыбне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становятся в кру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ебята, посмотрите, какой красивый и весёлый в моих руках колокольчик. Какой росписью он украшен?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ымковск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едлагаю подойти к столу, накрытом скатертью в народном стиле, на котором выставлены разные изделия дымковских ремесленников)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: Да, ребята, дымковские изделия нам с вами хорошо знакомы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се игрушки не простые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 волшебно расписны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Удивительному чуду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ы поклонимся не раз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 древней дымковской игрушк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Хотите вы начать рассказ?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Ребята, а кто помнит, где зародилась дымковская игрушка? Почему это место так называется?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i/>
          <w:color w:val="000000"/>
        </w:rPr>
        <w:t>Дети</w:t>
      </w:r>
      <w:r>
        <w:rPr>
          <w:i/>
          <w:color w:val="000000"/>
        </w:rPr>
        <w:t>: В Дымково, местечке около города Кирова. Назвали так потому, что зимой из трубы каждого дома вьётся дымок, когда топятся печи, а весной и летом в пасмурные дни  деревня в тумане из-за близости к реке Вятке. (Если дети затрудняются, говорю сама)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 Молодцы! Эти удивительные изделия сделаны из глины и расписаны мастерами - художниками. Назовите основные элементы этой росписи.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i/>
          <w:color w:val="000000"/>
        </w:rPr>
        <w:t>Дети</w:t>
      </w:r>
      <w:r>
        <w:rPr>
          <w:i/>
          <w:color w:val="000000"/>
        </w:rPr>
        <w:t>: круги, точки, овалы, кольца, волнистые и прямые линии.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 какие краски используют дымковские умельцы?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i/>
          <w:color w:val="000000"/>
        </w:rPr>
        <w:t>Дети</w:t>
      </w:r>
      <w:r>
        <w:rPr>
          <w:i/>
          <w:color w:val="000000"/>
        </w:rPr>
        <w:t>: Яркие: малиновые, зелёные, жёлтые, оранжевые и т.д.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Да, правильно. А какие игрушки появились первыми?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: Свистульки (</w:t>
      </w:r>
      <w:r>
        <w:rPr>
          <w:i/>
          <w:color w:val="000000"/>
        </w:rPr>
        <w:t>Предлагаю одному из детей поиграть на свистульке)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: Отсюда и название одного из самых весёлых праздников на Руси весенней ярмарки Свистунья, к которой старались успеть мастера сделать игрушки. 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 потом какие игрушки появились?</w:t>
      </w:r>
    </w:p>
    <w:p>
      <w:pPr>
        <w:pStyle w:val="Style15"/>
        <w:spacing w:lineRule="auto" w:line="360" w:before="120" w:after="120"/>
        <w:jc w:val="both"/>
        <w:rPr>
          <w:color w:val="000000"/>
        </w:rPr>
      </w:pPr>
      <w:r>
        <w:rPr>
          <w:b/>
          <w:color w:val="000000"/>
        </w:rPr>
        <w:t>Дети</w:t>
      </w:r>
      <w:r>
        <w:rPr>
          <w:color w:val="000000"/>
        </w:rPr>
        <w:t xml:space="preserve">: </w:t>
      </w:r>
      <w:r>
        <w:rPr>
          <w:i/>
          <w:color w:val="000000"/>
        </w:rPr>
        <w:t>Лошадки, петушки, барышни</w:t>
      </w:r>
      <w:r>
        <w:rPr>
          <w:color w:val="000000"/>
        </w:rPr>
        <w:t xml:space="preserve">, </w:t>
      </w:r>
      <w:r>
        <w:rPr>
          <w:i/>
          <w:color w:val="000000"/>
        </w:rPr>
        <w:t>индюки и т.д.</w:t>
      </w:r>
    </w:p>
    <w:p>
      <w:pPr>
        <w:pStyle w:val="Normal"/>
        <w:spacing w:lineRule="auto" w:line="360" w:before="30" w:after="3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авильно! Дымковскому промыслу много лет, но и сегодня мастера продолжают этим заниматься. Нигде в мире не умеют делать такие игрушки, только у нас в России. </w:t>
      </w:r>
    </w:p>
    <w:p>
      <w:pPr>
        <w:pStyle w:val="Style15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Ребята, а хотите отправиться в мастерскую к народным умельцам. Тогда давайте закроем глаза, покружимся и скажем вместе со мной: «Крутись, вертись, в мастерской окажись…»</w:t>
      </w:r>
    </w:p>
    <w:p>
      <w:pPr>
        <w:pStyle w:val="Style15"/>
        <w:spacing w:lineRule="auto" w:line="360" w:before="120" w:after="120"/>
        <w:jc w:val="both"/>
        <w:rPr/>
      </w:pPr>
      <w:r>
        <w:rPr>
          <w:i/>
          <w:color w:val="000000"/>
        </w:rPr>
        <w:t>(В другой части группы «устроена» мини – мастерская: два стола, на них доска и глина на ней, рядом картинки с поэтапным изображением приёмов работы по изготовлению игрушки)</w:t>
      </w:r>
    </w:p>
    <w:p>
      <w:pPr>
        <w:pStyle w:val="Style15"/>
        <w:shd w:fill="F9FCFD" w:val="clear"/>
        <w:spacing w:lineRule="auto" w:line="360" w:before="120" w:after="120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9FCFD" w:val="clear"/>
        <w:spacing w:lineRule="auto" w:line="360" w:before="120" w:after="12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shd w:fill="F9FCFD" w:val="clear"/>
        <w:spacing w:lineRule="auto" w:line="360" w:before="120" w:after="120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Основная часть</w:t>
      </w:r>
    </w:p>
    <w:p>
      <w:pPr>
        <w:pStyle w:val="Style15"/>
        <w:spacing w:lineRule="auto" w:line="360" w:before="120" w:after="120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Ребята, посмотрите, как уютно и интересно: здесь красная глина, из которой делают игрушки, инструменты мастера: доска (её мастер кладёт себе на колени и начинает лепить), стека, кисти, краски. Посмотрите, перед нами схема (алгоритм) поэтапного изготовления дымковской игрушк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</w:rPr>
        <w:t>Сначала мастера лепили мелкие части игрушки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том из отдельных частей составляли целое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</w:rPr>
        <w:t>Затем игрушку обжигали в печи, раньше в русской, а сейчас -  в электрической при очень большой температуре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том покрывали меловым грунтом, т.е. белили её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тем расписывали красками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</w:rPr>
        <w:t>Вот игрушка и готова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вот на столе картинки с изображением изделий народных промыслов, которыми богата Россия, здесь «Дымка», «Хохлома», «Гжель», «Филимоново», «Городец», я предлагаю поиграть в игру «Что лишнее?» -  на столе надо оставить только картинки с дымковскими  игрушками.</w:t>
      </w:r>
    </w:p>
    <w:p>
      <w:pPr>
        <w:pStyle w:val="Style15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Дидактическая игра «Что лишнее?»</w:t>
      </w:r>
    </w:p>
    <w:p>
      <w:pPr>
        <w:pStyle w:val="Style15"/>
        <w:spacing w:lineRule="auto" w:line="360" w:before="120" w:after="120"/>
        <w:rPr>
          <w:i/>
          <w:i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Ребята, посмотрите, здесь сундучок (</w:t>
      </w:r>
      <w:r>
        <w:rPr>
          <w:i/>
          <w:color w:val="000000"/>
        </w:rPr>
        <w:t>появился при переворачивании картинок с изображением «лишних» промыслов»</w:t>
      </w:r>
      <w:r>
        <w:rPr>
          <w:color w:val="000000"/>
        </w:rPr>
        <w:t xml:space="preserve">), здесь чья – то фотография, письмо и шаблоны </w:t>
      </w:r>
      <w:r>
        <w:rPr>
          <w:i/>
          <w:color w:val="000000"/>
        </w:rPr>
        <w:t>(читаю письм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кст пись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орогие ребята! Я – мастерица музея дымковской игрушки Удальцова Екатерина Сергеевна. Хочу просить вас о помощи. Мне пришлось срочно уехать в Москву на выставку, поэтому я не успела расписать шаблоны, которые вы обнаружили в сундучке.  Росписи ваших шаблонов я использую для украшения своих  игрушек  на весеннюю  ярмарку Свистунья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омогите мне, пожалуйста. Я знаю, у вас все получится. Заранее спасибо.                                                                             С уважением, Екатерина Сергеев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вы хотите помочь мастерице? Как мы можем это сделать (помочь)? Предлагаю вам на время стать помощниками мастера – подмастерьями и занять рабочие места.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ь 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для работы, желаю вам хорошо потруд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занимают места за стол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пословицы о труд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пешишь – людей насмешиш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орошая работа два века живет.</w:t>
      </w:r>
    </w:p>
    <w:p>
      <w:pPr>
        <w:pStyle w:val="Style15"/>
        <w:shd w:fill="F9FCFD" w:val="clear"/>
        <w:spacing w:lineRule="auto" w:line="360" w:before="0" w:after="0"/>
        <w:ind w:firstLine="708"/>
        <w:rPr/>
      </w:pPr>
      <w:r>
        <w:rPr>
          <w:i/>
          <w:color w:val="000000"/>
        </w:rPr>
        <w:t>Дело мастера боится.</w:t>
      </w:r>
    </w:p>
    <w:p>
      <w:pPr>
        <w:pStyle w:val="Style15"/>
        <w:shd w:fill="F9FCFD" w:val="clear"/>
        <w:spacing w:lineRule="auto" w:line="360"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  <w:t>Без труда не вынешь и рыбку из п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знаем все элементы дымковской росписи. Пофантазируйте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думайте свой уз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его сделать ярким и нарядным. Я хочу вам напомнить, если вы хотите украсить игрушку колечками, то их рисуем кончиком кисточки, если линиями – всем ворсом кисточки, точки – горошины будем наносить ватной палочкой способом примакива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оске – технологическая карта с изображением элементов дымковской росписи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ежде, чем рисовать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Надо пальчики размять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трем ладошк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о друга мы немножко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ки разжали – сжали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ки разжали – сжали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альчики размяли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А сейчас, друзья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ам п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включает аудиозапись с русскими народными наигрышами. Дети приступают к работе, воспитатель сопровождает речью их действия, помогает наводящими вопросами и уточнения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деятельность детей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Славно потрудились! Замечательные из вас получились подмастерья. Мы оставим наши работы на столах, пусть подсохнут, и немного отдохнём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, дети танцуют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Подведение итогов, рефлексия деятельности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олодцы! Танцуете вы также хорошо, как и работае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занять свои места. Наши работы высохли, полюбуйтесь ими, какие они красивые, интересные, замечательные.  Молодцы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о чём мы с вами сегодня говорили? Что делали? Что больше всего понравилось? Если вам понравилось, все удалось, предлагаю свою игрушку наклеить на жёлтую полянку (</w:t>
      </w:r>
      <w:r>
        <w:rPr>
          <w:rFonts w:cs="Times New Roman" w:ascii="Times New Roman" w:hAnsi="Times New Roman"/>
          <w:i/>
          <w:sz w:val="24"/>
          <w:szCs w:val="24"/>
        </w:rPr>
        <w:t>на доске «полянка» из двух листов картона формата А 3 жёлтого и зелёного цветов)</w:t>
      </w:r>
      <w:r>
        <w:rPr>
          <w:rFonts w:cs="Times New Roman" w:ascii="Times New Roman" w:hAnsi="Times New Roman"/>
          <w:sz w:val="24"/>
          <w:szCs w:val="24"/>
        </w:rPr>
        <w:t xml:space="preserve">, если вы испытывали трудности – на зелёну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, а сейчас нам пора в группу. Закрываем глаза и говорим: «Крутись, вертись, в группе окажись…»</w:t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41:00Z</dcterms:created>
  <dc:creator>Алексей</dc:creator>
  <dc:description/>
  <cp:keywords/>
  <dc:language>en-US</dc:language>
  <cp:lastModifiedBy>Алексей Гончаров</cp:lastModifiedBy>
  <cp:lastPrinted>2014-11-12T15:43:00Z</cp:lastPrinted>
  <dcterms:modified xsi:type="dcterms:W3CDTF">2022-05-21T12:46:00Z</dcterms:modified>
  <cp:revision>54</cp:revision>
  <dc:subject/>
  <dc:title/>
</cp:coreProperties>
</file>